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7.2013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ро проведення особистого прийому громадян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03 липня 2013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3 липня 2013 року головою районної державної адміністрації Руденком А.І. проведено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 проведено за участю радника Дергачівського міського голови Войтенко Микола Григорович, Протопопівського сільського голови Бердецький Михайло Володимирович, начальника служби у справах дітей Власенко Ольга Іванівна, в.о. начальника Відділу Держземагенства - завідуючого сектору землеустрою та ринку земель Новікова Анна Юріївна, секретаря Токарівської сільської ради Дерев’яненко Галина Володимирівна, начальника відділу житлово-комунального господарства Дергачівської районної державної адміністрації Коваленко Денис Михайлович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йомі був присутній кореспондент районної газети «Вісті Дергачівщи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олови районної державної адміністрації звернулося п’ятнадцять  громадян з наступних питань: надання допомоги у ремонті покрівлі гуртожитку, виділення земельної ділянки, ремонт дороги, ліквідацію несанкціонованого звалища, водозабезпечення та вирішення земельн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загального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райдержадміністрації</w:t>
        <w:tab/>
        <w:tab/>
        <w:t xml:space="preserve">                               Я.В. Шевч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Admin</dc:creator>
  <dc:description/>
  <cp:keywords/>
  <dc:language>en-US</dc:language>
  <cp:lastModifiedBy>Admin</cp:lastModifiedBy>
  <dcterms:modified xsi:type="dcterms:W3CDTF">2013-07-03T13:02:00Z</dcterms:modified>
  <cp:revision>5</cp:revision>
  <dc:subject/>
  <dc:title>19 травня 2011 року відбувся особистий прийом громадян головою районної державної адміністрації Кацубою В</dc:title>
</cp:coreProperties>
</file>