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34290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9 вересня 2013 року</w:t>
        <w:tab/>
        <w:tab/>
        <w:tab/>
        <w:tab/>
        <w:tab/>
        <w:tab/>
        <w:tab/>
        <w:t>№ 334/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словлення Подяки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голови районної рад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bCs/>
          <w:i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активну громадську діяльність та вагомий особистий внесок у справу відродження храму Різдва Богородиці, м. Дергачі, </w:t>
      </w:r>
      <w:r>
        <w:rPr>
          <w:bCs/>
          <w:iCs/>
          <w:sz w:val="28"/>
          <w:szCs w:val="28"/>
        </w:rPr>
        <w:t xml:space="preserve"> в</w:t>
      </w:r>
      <w:r>
        <w:rPr>
          <w:sz w:val="28"/>
          <w:szCs w:val="28"/>
        </w:rPr>
        <w:t>исловити Подяку голови районної державної адміністрації та голови районної рад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ОЛОШИНУ Володимиру Анатолійовичу, фізичній особі – підприємцю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ОЛОВКУ Валерію Анатолійовичу, фізичній особі – підприємцю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УБАНОВУ Сергію Борисовичу, директору ДП дослідного господарства «Червона хвиля» інституту рослинництва імені В.Я. Юр’єва УААН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УЖВИНСЬКОМУ Леоніду Володимировичу, директору приватного сільськогосподарського підприємства «Сад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ОБРОСКОК Олександру Івановичу, фізичній особі – підприємцю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ОБРОСКОК Олексію Івановичу, фізичній особі – підприємцю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ВЄРЄВУ Ігорю Митрофановичу, фізичній особі – підприємцю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АТЮШЕНКО Катерині Петрівні, головному бухгалтеру товариства з обмеженою відповідальністю «Дергачівське заводоуправління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АДЧОМУ Олександру Станіславовичу, фізичній особі – підприємцю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ЛІЩУКУ Івану Семеновичу, директору товариства з обмеженою відповідальністю «Дергачівське заводоуправління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ЄПІНУ Олегу Андрійовичу, директору товариства з обмеженою відповідальністю «Семарго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ОПЧІЮ Олегу Івановичу, директору товариства з обмеженою відповідальністю «АРТ-ЛЕКС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ЧУФАРОВУ Володимиру Олексійовичу, фізичній особі – підприємцю.</w:t>
      </w:r>
    </w:p>
    <w:p>
      <w:pPr>
        <w:pStyle w:val="24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ступник голови районної                        державної  адміністрації </w:t>
              <w:tab/>
              <w:tab/>
              <w:tab/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І.Б. ГАПЛЄВСЬ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b/>
                <w:sz w:val="28"/>
                <w:szCs w:val="28"/>
              </w:rPr>
              <w:t>районної  р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М.І. БУ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09" w:right="686" w:gutter="0" w:header="709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1"/>
    <w:qFormat/>
    <w:rPr>
      <w:sz w:val="36"/>
      <w:lang w:val="ru-RU" w:bidi="ar-SA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11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11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11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11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11"/>
    <w:qFormat/>
    <w:rPr>
      <w:sz w:val="8"/>
      <w:szCs w:val="8"/>
      <w:lang w:val="ru-RU" w:bidi="ar-SA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895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8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1:00Z</dcterms:created>
  <dc:creator>A006</dc:creator>
  <dc:description/>
  <cp:keywords/>
  <dc:language>en-US</dc:language>
  <cp:lastModifiedBy>Admin</cp:lastModifiedBy>
  <dcterms:modified xsi:type="dcterms:W3CDTF">2013-09-24T12:01:00Z</dcterms:modified>
  <cp:revision>2</cp:revision>
  <dc:subject/>
  <dc:title/>
</cp:coreProperties>
</file>