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 травня 2013 року</w:t>
        <w:tab/>
        <w:tab/>
        <w:tab/>
        <w:tab/>
        <w:tab/>
        <w:tab/>
        <w:tab/>
        <w:t>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8 вересня 2007 року № 798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в’язку з кадровими змі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зміни до складу органу приватизації майна, що перебуває у спільній власності територіальних громад сіл, селищ, міста Дергачівського району, затвердженого розпорядженням голови районної державної адміністрації від 28 вересня 2007 року № 798 затвердивши його у новій редакції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зпорядження голови районної державної адміністрації від  26 вересня 2012 року № 682 в частині затвердження складу органу приватизації майна, що перебуває у спільній власності територіальних громад сіл, селищ, міста Дергачівського району, визнати таким, що втратило чинні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А.І. РУД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488" w:hanging="0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  <w:t>від 28 вересня 2007 року № 798</w:t>
      </w:r>
    </w:p>
    <w:p>
      <w:pPr>
        <w:pStyle w:val="Normal"/>
        <w:ind w:left="4488" w:hanging="0"/>
        <w:rPr/>
      </w:pPr>
      <w:r>
        <w:rPr>
          <w:sz w:val="28"/>
          <w:szCs w:val="28"/>
        </w:rPr>
        <w:t>(в редакції розпорядження голови райдержадміністрації</w:t>
      </w:r>
    </w:p>
    <w:p>
      <w:pPr>
        <w:pStyle w:val="Normal"/>
        <w:ind w:left="4488" w:hanging="0"/>
        <w:rPr/>
      </w:pPr>
      <w:r>
        <w:rPr>
          <w:sz w:val="28"/>
          <w:szCs w:val="28"/>
        </w:rPr>
        <w:t>від «23» травня 2013 року</w:t>
      </w:r>
    </w:p>
    <w:p>
      <w:pPr>
        <w:pStyle w:val="Normal"/>
        <w:ind w:left="448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у приватизації майна, що перебуває у спільній власності територіальних громад сіл, селищ, міста Дергачівського райо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rHeight w:val="74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дрій І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районної державної адміністрації, голова органу приватизації</w:t>
            </w:r>
          </w:p>
        </w:tc>
      </w:tr>
      <w:tr>
        <w:trPr>
          <w:trHeight w:val="1094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42"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ЄВА Катерина Борис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и районної державної адміністрації, заступник голови органу приватизації</w:t>
            </w:r>
          </w:p>
        </w:tc>
      </w:tr>
      <w:tr>
        <w:trPr>
          <w:trHeight w:val="162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НА Олена Георгії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економічного розвитку і торгівлі районної державної адміністрації, начальник відділу інфраструктури і торгівлі, секретар органу приватизації</w:t>
            </w:r>
          </w:p>
        </w:tc>
      </w:tr>
      <w:tr>
        <w:trPr>
          <w:trHeight w:val="162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 Світлана Григорі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лікаря комунального закладу охорони здоров’я районного територіального медичного об’єднання “Дергачівська центральна районна лікарня” по медичному обслуговуванню населення (за згодою)</w:t>
            </w:r>
          </w:p>
        </w:tc>
      </w:tr>
      <w:tr>
        <w:trPr>
          <w:trHeight w:val="76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алентина Сергії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культури і туризму районної державної адміністрації</w:t>
            </w:r>
          </w:p>
        </w:tc>
      </w:tr>
      <w:tr>
        <w:trPr>
          <w:trHeight w:val="76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ІЯН Лариса Віталії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еруючий справами виконавчого апарату Дергачівської районної ради (за згодою)</w:t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 Ніна Адам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інансово-господарського відділу апарату райдержадміністрації, головний бухгалтер</w:t>
            </w:r>
          </w:p>
        </w:tc>
      </w:tr>
      <w:tr>
        <w:trPr>
          <w:trHeight w:val="73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ЮГІНА Вікторія Ігор- Євстахії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освіти районної державної адміністрації</w:t>
            </w:r>
          </w:p>
        </w:tc>
      </w:tr>
      <w:tr>
        <w:trPr>
          <w:trHeight w:val="79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 Лариса Леоніді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ного відділу апарату районної державної адміністрації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онної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Т.Д. Остропіл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16:00Z</dcterms:created>
  <dc:creator>A006</dc:creator>
  <dc:description/>
  <cp:keywords/>
  <dc:language>en-US</dc:language>
  <cp:lastModifiedBy>Admin</cp:lastModifiedBy>
  <dcterms:modified xsi:type="dcterms:W3CDTF">2013-05-27T04:17:00Z</dcterms:modified>
  <cp:revision>3</cp:revision>
  <dc:subject/>
  <dc:title/>
</cp:coreProperties>
</file>