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3 жовтня 2013 року</w:t>
        <w:tab/>
        <w:tab/>
        <w:tab/>
        <w:tab/>
        <w:tab/>
        <w:tab/>
        <w:tab/>
        <w:t>№ 396/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відзнак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За сумлінну працю, високий рівень професійної майстерності та з нагоди Дня автомобіліста і дорож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35"/>
        <w:jc w:val="both"/>
        <w:rPr/>
      </w:pPr>
      <w:r>
        <w:rPr>
          <w:sz w:val="28"/>
          <w:szCs w:val="28"/>
        </w:rPr>
        <w:t>Нагородити Почесною грамотою районної державної адміністрації та районної рад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лектив товариства з обмеженою відповідальністю «Фрегат-К» (директор Штих Людмила Пилипівн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ктив філії «Дергачівський райавтодор» дочірнього підприємства «Харківський облавтодор» публічного акціонерного товариства «Державна акціонерна компанія «Автомобільні дороги України» (начальник філії Рогуля Олександр Іванович);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БРИЦЬКОГО Анатолія Олександровича, водія автобуса дочірнього підприємства «Автосервіс» публічного акціонерного товариства «Куряжський домобудівельний комплекс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БУШКА Валерія Олександровича, директора товариства з обмеженою відповідальністю «АВТО-ОВІ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ЄСАУЛЕНКА Володимира Володимировича, водія товариства з обмеженою відповідальністю «Тайг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ВАХНЕНКО Валентину Олексіївну, старшого інспектора з кадрів філії «Дергачівський райавтодор» дочірнього підприємства «Харківський облавтодор» публічного акціонерного товариства «Державна акціонерна компанія «Автомобільні дороги Україн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САРЬОВА Дмитра Михайловича, водія товариства з обмеженою відповідальністю «Дергачівське заводоуправління»;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ЛОНІНУ Валерія Івановича, водія 3-го класу філії «П’ятихатське ДЕП» дочірнього підприємства «Харківський облавтодор» публічного акціонерного товариства «Державна акціонерна компанія «Автомобільні дороги Україн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КЕСА Володимира Івановича, водія товариства з обмеженою відповідальністю «Тайг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РАВЧЕНКА Романа Олександровича, головного інженера філії «Дергачівський райавтодор» дочірнього підприємства «Харківський облавтодор» публічного акціонерного товариства «Державна акціонерна компанія «Автомобільні дороги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Висловити Подяку голови районної державної адміністрації та голови районної рад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ЙОВУ Володимиру Володимировичу, машиністу автокрану 6-го розряду філії «П’ятихатське ДЕП» дочірнього підприємства «Харківський облавтодор» публічного акціонерного товариства «Державна акціонерна компанія «Автомобільні дороги Украї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ЛЬЧЕНКУ Василю Миколайовичу, механіку контрольно-технічного пункту товариства з обмеженою відповідальністю «Фрегат-К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УРКО Олександру Вікторовичу, дорожньому робітнику філії «Дергачівський райавтодор» дочірнього підприємства «Харківський облавтодор» публічного акціонерного товариства «Державна акціонерна компанія «Автомобільні дороги Україн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ШИНУ Анатолію Опанасовичу, дорожньому робітнику філії «Дергачівський райавтодор» дочірнього підприємства «Харківський облавтодор» публічного акціонерного товариства «Державна акціонерна компанія «Автомобільні дороги Україн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У Івану Федотовичу, варильнику асфальту товариства з обмеженою відповідальністю «Дергачівське заводоуправління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515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олова районн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А.І. РУДЕНКО     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ї р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М.І. БУШЕ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1"/>
    <w:qFormat/>
    <w:rPr>
      <w:sz w:val="36"/>
      <w:lang w:val="ru-RU" w:bidi="ar-SA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1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1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1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11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11"/>
    <w:qFormat/>
    <w:rPr>
      <w:sz w:val="8"/>
      <w:szCs w:val="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1:00Z</dcterms:created>
  <dc:creator>A006</dc:creator>
  <dc:description/>
  <cp:keywords/>
  <dc:language>en-US</dc:language>
  <cp:lastModifiedBy>Admin</cp:lastModifiedBy>
  <dcterms:modified xsi:type="dcterms:W3CDTF">2013-10-29T09:12:00Z</dcterms:modified>
  <cp:revision>3</cp:revision>
  <dc:subject/>
  <dc:title/>
</cp:coreProperties>
</file>