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 липня 2013 року</w:t>
        <w:tab/>
        <w:tab/>
        <w:tab/>
        <w:tab/>
        <w:tab/>
        <w:tab/>
        <w:tab/>
        <w:t>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районної державної адміністрації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6 жовтня 2011 року № 6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1. У зв’язку з кадровими змінами внести зміни до розпорядження голови районної державної адміністрації від 06 жовтня 2011 року № 638 «Про </w:t>
      </w:r>
      <w:r>
        <w:rPr>
          <w:szCs w:val="28"/>
          <w:lang w:val="uk-UA" w:eastAsia="uk-UA"/>
        </w:rPr>
        <w:t>доступ державних службовців районної державної адміністрації до роботи з документами з грифом «Для службового користування» затвердивши с</w:t>
      </w:r>
      <w:r>
        <w:rPr>
          <w:szCs w:val="28"/>
          <w:lang w:val="uk-UA"/>
        </w:rPr>
        <w:t xml:space="preserve">писок </w:t>
      </w:r>
      <w:r>
        <w:rPr>
          <w:szCs w:val="28"/>
          <w:lang w:val="uk-UA" w:eastAsia="uk-UA"/>
        </w:rPr>
        <w:t>державних службовців районної державної адміністрації, які допускаються до роботи з документами з грифом «Для службового користування» у новій редакції (додається)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2. Розпорядження голови районної державної адміністрації від 27 червня 2013 року № 219 «Про внесення змін до розпорядження голови районної державної адміністрації від 06 жовтня 2011 року № 638» визнати таким, що втратило чинність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1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081" w:leader="none"/>
        </w:tabs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Голова районної</w:t>
      </w:r>
    </w:p>
    <w:p>
      <w:pPr>
        <w:pStyle w:val="TextBody"/>
        <w:tabs>
          <w:tab w:val="clear" w:pos="708"/>
          <w:tab w:val="left" w:pos="1081" w:leader="none"/>
        </w:tabs>
        <w:rPr/>
      </w:pPr>
      <w:r>
        <w:rPr>
          <w:b/>
          <w:szCs w:val="28"/>
          <w:lang w:eastAsia="uk-UA"/>
        </w:rPr>
        <w:t xml:space="preserve">державної адміністрації </w:t>
        <w:tab/>
        <w:tab/>
        <w:tab/>
        <w:tab/>
        <w:tab/>
        <w:t xml:space="preserve">         А.І. РУДЕНКО</w:t>
      </w:r>
    </w:p>
    <w:p>
      <w:pPr>
        <w:pStyle w:val="Normal"/>
        <w:ind w:left="52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524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районної </w:t>
      </w:r>
    </w:p>
    <w:p>
      <w:pPr>
        <w:pStyle w:val="Normal"/>
        <w:ind w:left="52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5249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6» жовтня 2011 року № 638</w:t>
      </w:r>
    </w:p>
    <w:p>
      <w:pPr>
        <w:pStyle w:val="Normal"/>
        <w:ind w:left="52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ії розпорядження голови  </w:t>
      </w:r>
    </w:p>
    <w:p>
      <w:pPr>
        <w:pStyle w:val="Normal"/>
        <w:ind w:left="52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5249" w:hanging="0"/>
        <w:jc w:val="both"/>
        <w:rPr/>
      </w:pPr>
      <w:r>
        <w:rPr>
          <w:sz w:val="28"/>
          <w:szCs w:val="28"/>
        </w:rPr>
        <w:t>від «16» липня  2013 року</w:t>
      </w:r>
    </w:p>
    <w:p>
      <w:pPr>
        <w:pStyle w:val="Normal"/>
        <w:ind w:left="5249" w:hanging="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4)</w:t>
      </w:r>
    </w:p>
    <w:p>
      <w:pPr>
        <w:pStyle w:val="TextBody"/>
        <w:tabs>
          <w:tab w:val="clear" w:pos="708"/>
          <w:tab w:val="left" w:pos="5611" w:leader="none"/>
        </w:tabs>
        <w:rPr>
          <w:szCs w:val="28"/>
          <w:lang w:eastAsia="uk-UA"/>
        </w:rPr>
      </w:pPr>
      <w:r>
        <w:rPr>
          <w:szCs w:val="28"/>
          <w:lang w:eastAsia="uk-UA"/>
        </w:rPr>
        <w:t>Список</w:t>
      </w:r>
    </w:p>
    <w:p>
      <w:pPr>
        <w:pStyle w:val="TextBody"/>
        <w:tabs>
          <w:tab w:val="clear" w:pos="708"/>
          <w:tab w:val="left" w:pos="5611" w:leader="none"/>
        </w:tabs>
        <w:rPr>
          <w:szCs w:val="28"/>
          <w:lang w:eastAsia="uk-UA"/>
        </w:rPr>
      </w:pPr>
      <w:r>
        <w:rPr>
          <w:szCs w:val="28"/>
          <w:lang w:eastAsia="uk-UA"/>
        </w:rPr>
        <w:t>державних службовців районної державної адміністрації, які допускаються до роботи з документами з грифом «Для службового користування»</w:t>
      </w:r>
    </w:p>
    <w:p>
      <w:pPr>
        <w:pStyle w:val="TextBody"/>
        <w:tabs>
          <w:tab w:val="clear" w:pos="708"/>
          <w:tab w:val="left" w:pos="5611" w:leader="none"/>
        </w:tabs>
        <w:rPr>
          <w:sz w:val="20"/>
          <w:szCs w:val="28"/>
          <w:lang w:eastAsia="uk-UA"/>
        </w:rPr>
      </w:pPr>
      <w:r>
        <w:rPr>
          <w:sz w:val="20"/>
          <w:szCs w:val="28"/>
          <w:lang w:eastAsia="uk-UA"/>
        </w:rPr>
      </w:r>
    </w:p>
    <w:tbl>
      <w:tblPr>
        <w:tblW w:w="97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19"/>
        <w:gridCol w:w="409"/>
        <w:gridCol w:w="5202"/>
      </w:tblGrid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Д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Андрій Іванович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олова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ПЛЄВСЬК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Борисі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аступник голови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РАТАЄВ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терина Борис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аступник голови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ЛИНІН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аступник голови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СТРОПІЛЕЦЬ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міла Дмитр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ерівник апарат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АБАКАЛ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таля Михайл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ний спеціаліст загального відділу апарату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РЕСЛАВСЬК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олодимирівна    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>державний адміністратор відділу інфраструктури і торгівлі управління економічного розвитку і торгівлі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УЛАВ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авідувач сектору контролю апарат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УРЛЯЄВ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Людмила Сергії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головний спеціаліст сектору забезпечення доступу до публічної інформації апарат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ЛАС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ьга Іван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служби у справах дітей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ВОЛЧ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на Миколаї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ний спеціаліст відділу житлово-комунального господарства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УЗ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Сергії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відділу культури і туризм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УРІН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нтина Володимир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відувач сектору з питань внутрішньої політики, зв’язків з громадськістю, у справах преси та інформації апарату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ЕСЯТСЬК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Олена Олександрі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ний спеціаліст юридичного відділу апарату районної державної адміністрації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19"/>
        <w:gridCol w:w="409"/>
        <w:gridCol w:w="5202"/>
      </w:tblGrid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ЗІГОВСЬКИЙ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Дмитрович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аступник начальника управління праці та соціального захисту населення 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ОБРОСКОК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нтина Миколаї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ний спеціаліст відділу кадрової роботи апарату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РМАК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рина Леонід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ний спеціаліст відділу містобудування та архітектури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РУБІНА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на Георгії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економічного розвитку і торгівлі районної державної адміністрації, начальник відділу інфраструктури і торгівлі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РАЖЕВЕЦЬ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Євгенович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>начальник управління економічного розвитку і торгівлі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УБ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Світлана Анатолії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головний спеціаліст сектору з питань оборонної, мобілізаційної, режимно-секретної роботи та роботи з правоохоронними органами апарат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ind w:left="-454" w:firstLine="454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ЩЕНКО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ind w:left="-454" w:firstLine="454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ола Андрійович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управління агропромислового розвитк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АСОНОВ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Петрович 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завідувач сектору у справах сім’ї, молоді та спорт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ВАЛ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Денис Михайлович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відділу житлово- комунального господарства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АВЧ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на Сергіївн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ind w:left="-596" w:hanging="78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рес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державний адміністратор відділу розвитку промисловості і підприємництва управління економічного розвитку і торгівлі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ИЖНИЙ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Григорович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ступник начальника відділу освіти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ЗЬМ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Сергійович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управління праці та соціального захисту населення 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ЛИХІН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ний спеціаліст фінансово-господарського відділу апарату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МАЛЬЦЕВ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Юрійович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>головний спеціаліст сектору у справах сім’ї, молоді та спорту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snapToGrid w:val="false"/>
              <w:ind w:left="54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snapToGrid w:val="false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ИЛЯВСЬК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терина Михайл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відділу містобудування та архітектури районної державної адміністрації, головний архітектор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ГОРІЛИЙ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Іванович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ступник начальника управління агропромислового розвитку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ПОВ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на Іван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ступник начальника фінансового управління районної державної адміністрації, начальник бюджетного відділу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РТН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на Адам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фінансово-господарського відділу апарату районної державної адміністрації, головний бухгалтер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УРЕЙ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лій Григорович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відділу ведення Державного реєстру виборців апарат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КЛЯР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колаї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начальник Архівного відділ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ОІН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іна Віталії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ний спеціаліст відділу організаційної роботи апарату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УНДАРЄВ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Вікторі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відділу кадрової роботи апарат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ЮТЮНІК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ана Володимирі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ний спеціаліст відділу ведення Державного реєстру виборців апарату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ЦОМЕНКО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тяна Анатолії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загального відділу апарат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ЧУЙКОВ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на Олександр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відділу організаційної роботи апарат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ЕПТУХ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Вікторівна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/>
            </w:pPr>
            <w:r>
              <w:rPr>
                <w:szCs w:val="28"/>
                <w:lang w:eastAsia="uk-UA"/>
              </w:rPr>
              <w:t xml:space="preserve">завідувач сектору цивільного захисту районної державної адміністрації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КРЕДОВА Ольга Миколаї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відувач сектору з питань оборонної, мобілізаційної, режимно-секретної роботи та роботи з правоохоронними органами апарату районної державної адміністрації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11" w:leader="none"/>
              </w:tabs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1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РОВА </w:t>
            </w:r>
          </w:p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риса Леонідівна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TextBody"/>
              <w:tabs>
                <w:tab w:val="clear" w:pos="708"/>
                <w:tab w:val="left" w:pos="5611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чальник юридичного відділу апарату районної державної адміністрації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</w:t>
        <w:tab/>
        <w:tab/>
        <w:tab/>
        <w:tab/>
        <w:tab/>
        <w:t xml:space="preserve">      Т.Д. Остропіл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ом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10-34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1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sz w:val="8"/>
      <w:szCs w:val="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6:00Z</dcterms:created>
  <dc:creator>A006</dc:creator>
  <dc:description/>
  <cp:keywords/>
  <dc:language>en-US</dc:language>
  <cp:lastModifiedBy>Admin</cp:lastModifiedBy>
  <dcterms:modified xsi:type="dcterms:W3CDTF">2013-07-23T08:47:00Z</dcterms:modified>
  <cp:revision>3</cp:revision>
  <dc:subject/>
  <dc:title/>
</cp:coreProperties>
</file>