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березня 2013 року</w:t>
        <w:tab/>
        <w:tab/>
        <w:tab/>
        <w:tab/>
        <w:tab/>
        <w:tab/>
        <w:tab/>
        <w:t>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6 липня 2011 року № 44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глянувши заяву голови фермерського господарства «ДОЛИНА» про внесення змін до розпорядження голови райдержадміністрації від 26 липня         2011 року № 445 у зв’язку зі смертю члена фермерського господарства Тройно Катерини Іванівни, свідоцтво про смерть серії І-ВЛ № 372708, видане 03 жовтня 2012 року, відповідно до статті 17 Земельного кодексу Україн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зміни до розпорядження голови райдержадміністрації від 26 липня 2011 року № 445 «Про надання дозволу на розробку проекту землеустрою щодо відведення земельних ділянок голові та членам фермерського господарства «ДОЛИНА» в розмірі середньої частки (паю)» виключивши з пункту 1 розпорядження голови районної державної адміністрації прізвище, ім’я та по-батькові «Тройно Катерині Іванівні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 xml:space="preserve">  </w:t>
        <w:tab/>
        <w:tab/>
        <w:t xml:space="preserve">        А.І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5:00Z</dcterms:created>
  <dc:creator>A006</dc:creator>
  <dc:description/>
  <cp:keywords/>
  <dc:language>en-US</dc:language>
  <cp:lastModifiedBy>A006</cp:lastModifiedBy>
  <dcterms:modified xsi:type="dcterms:W3CDTF">2013-03-12T06:36:00Z</dcterms:modified>
  <cp:revision>3</cp:revision>
  <dc:subject/>
  <dc:title/>
</cp:coreProperties>
</file>