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7 березня 2013 року</w:t>
        <w:tab/>
        <w:tab/>
        <w:tab/>
        <w:tab/>
        <w:tab/>
        <w:tab/>
        <w:tab/>
        <w:t>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кладу громад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ергачівській районній державн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на 2013-2014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3 листопада 2010 року № 996 «Про забезпечення участі громадськості у формуванні та реалізації державної політики» (зі змінами), на підставі протоколу установчих зборів за участю інститутів громадянського суспільства для утворення громадської ради при Дергачівській районній державній адміністрації на    2013-2014 ро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громадської ради при Дергачівській районній державній адміністрації на 2013-2014 роки (додаєть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учити громадській раді при Дергачівській районній державній адміністрації розробити Положення про громадську раду та подати його на погодження до районної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районної державної адміністрації Малиніну Т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</w:t>
        <w:tab/>
        <w:tab/>
        <w:tab/>
        <w:tab/>
        <w:tab/>
        <w:tab/>
        <w:t>А.І. РУД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«27» березня 2013 року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2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громад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Дергачівській районній державній адміністрац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3-2014 ро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нк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Дергачівської районної громадської організації «Майбутнє будуємо разом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ькін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в Ізраі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81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промисловців і підприємців Дергачівського району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н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Дергачівської районної організації Всеукраїнського фізкультурно-спортивного товариства «Колос» агропромислового комплексу Україн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в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г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Дергачівської районної громадської організації «Дергачівське Військово-Історичне Товариство «ШТУРМ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 </w:t>
              <w:tab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Дергачівської районної громадської організації ветеранів України Дергачівського району Харківської області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темир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д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ервинної профспілкової організації Дергачівського райкому профспілки працівників культур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Дергачівської районної спілки ветеранів Афганістану (воїнів-інтернаціоналістів)                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єйкіна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ід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лова Дергачівської районної громадської молодіжної організації «Нове покоління Дергачівщини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иль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лова профспілкового комітету медичних працівників комунального закладу охорони здоров’я районного територіального медичного об’єднання «Дергачівська центральна районна лікарня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ско </w:t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Дергачівської районної громадської організації Всеукраїнської громадської організації «Союз Чорнобиль України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Дергачівської районної організації Профспілки працівників освіти і науки України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район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  <w:tab/>
        <w:tab/>
        <w:tab/>
        <w:tab/>
        <w:tab/>
        <w:t>Т.Д. ОСТРОПІЛЕЦЬ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character" w:styleId="Style15">
    <w:name w:val="Знак Знак"/>
    <w:basedOn w:val="Style1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2:00Z</dcterms:created>
  <dc:creator>A006</dc:creator>
  <dc:description/>
  <cp:keywords/>
  <dc:language>en-US</dc:language>
  <cp:lastModifiedBy>A006</cp:lastModifiedBy>
  <dcterms:modified xsi:type="dcterms:W3CDTF">2013-04-08T11:02:00Z</dcterms:modified>
  <cp:revision>3</cp:revision>
  <dc:subject/>
  <dc:title/>
</cp:coreProperties>
</file>