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rPr>
          <w:b/>
          <w:b/>
          <w:spacing w:val="36"/>
          <w:sz w:val="28"/>
          <w:szCs w:val="28"/>
        </w:rPr>
      </w:pPr>
      <w:r>
        <w:rPr>
          <w:b/>
          <w:spacing w:val="36"/>
          <w:sz w:val="28"/>
          <w:szCs w:val="28"/>
        </w:rPr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5 березня 2014 року</w:t>
        <w:tab/>
        <w:tab/>
        <w:tab/>
        <w:tab/>
        <w:tab/>
        <w:tab/>
        <w:tab/>
        <w:t>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и районної державної адміністраці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3 лютого 2009 року № 9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в’язку з кадровими змін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зміни до складу комісії з питань передачі в оренду майна, що перебуває у спільній власності територіальних громад сіл, селищ, міста Дергачівського району, затвердженого розпорядженням голови районної державної адміністрації від 3 лютого 2009 року № 90 затвердивши його у новій редакції (додаєть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Розпорядження голови районної державної адміністрації від 12 вересня 2013 року № 330 визнати таким, що втратило чинні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А.І. РУДЕНК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3 лютого 2009 року № 90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акції розпорядження голови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від 05 березня 2014 року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передачі в оренду майна, що перебуває у спільній власності територіальних громад сіл, селищ, міста Дергачівського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7"/>
        <w:gridCol w:w="5931"/>
      </w:tblGrid>
      <w:tr>
        <w:trPr>
          <w:trHeight w:val="726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                Андрій Іван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районної державної адміністрації, голова комісії</w:t>
            </w:r>
          </w:p>
        </w:tc>
      </w:tr>
      <w:tr>
        <w:trPr>
          <w:trHeight w:val="758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АЄВА Катерина Борисі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районної державної адміністрації, заступник голови комісії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ВА                Лілія Вікторі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номічного розвитку і торгівлі  районної державної адміністрації, секретар комісії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РЕЖНА             Світлана Григорі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ного лікаря комунального закладу охорони здоров’я районного територіального медичного об’єднання “Дергачівська центральна районна лікарня” по медичному обслуговуванню населення (за згодою)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ЗЕНКО            Валентина Сергії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і туризму райдержадміністрації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ЖНИЙ           Сергій Григорович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світи районної державної адміністрації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СМІЯН                Лариса Віталії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апарату Дергачівської районної ради (за згодою)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ТНА                       Ніна Адамівна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-господарського відділу апарату райдержадміністрації, головний бухгалтер</w:t>
            </w:r>
          </w:p>
        </w:tc>
      </w:tr>
      <w:tr>
        <w:trPr>
          <w:trHeight w:val="405" w:hRule="atLeast"/>
        </w:trPr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РОВА                    Лариса Леонідівна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ного відділу апарату районної державної 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апарату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                                               Т.Д. Остропіл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улгакова 3 30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686" w:gutter="0" w:header="360" w:top="6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basedOn w:val="Style11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uk-UA" w:bidi="ar-SA"/>
    </w:rPr>
  </w:style>
  <w:style w:type="character" w:styleId="Style14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1"/>
    <w:qFormat/>
    <w:rPr>
      <w:sz w:val="36"/>
      <w:lang w:val="ru-RU" w:bidi="ar-SA"/>
    </w:rPr>
  </w:style>
  <w:style w:type="character" w:styleId="31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1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1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1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1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1"/>
    <w:qFormat/>
    <w:rPr>
      <w:sz w:val="8"/>
      <w:szCs w:val="8"/>
      <w:lang w:val="ru-RU" w:bidi="ar-SA"/>
    </w:rPr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23">
    <w:name w:val="Основной текст (2)_"/>
    <w:basedOn w:val="Style11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324" w:before="0" w:after="600"/>
      <w:jc w:val="both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5:00Z</dcterms:created>
  <dc:creator>A006</dc:creator>
  <dc:description/>
  <cp:keywords/>
  <dc:language>en-US</dc:language>
  <cp:lastModifiedBy>Admin</cp:lastModifiedBy>
  <dcterms:modified xsi:type="dcterms:W3CDTF">2014-03-05T14:45:00Z</dcterms:modified>
  <cp:revision>3</cp:revision>
  <dc:subject/>
  <dc:title/>
</cp:coreProperties>
</file>