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3 березня 2014 року</w:t>
        <w:tab/>
        <w:tab/>
        <w:tab/>
        <w:tab/>
        <w:tab/>
        <w:tab/>
        <w:tab/>
        <w:t>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черговий призов громадян на строкову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йськову службу в 2014 році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військовий обов’язок і військову службу”, Указу Президента України від 14 жовтня 2013 року № 562/2013 “Про строки проведення чергових призовів, чергові призови громадян України на строкову військову службу до внутрішніх військ Міністерства внутрішніх справ України та звільнення в запас військовослужбовців у 2014 році”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                21 березня 2002 року № 352 (із змінами), Указу Президента України від 29.10.2012 № 618/2012 «Про Положення про проходження громадянами України служби у військовому резерві Збройних Сил України»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вести у  квітні – травні та жовтні – листопаді  2014 року  призов на строкову військову службу громадян України чоловічої статі, які до дня відправлення у військові частини досягли 18 років і не мають  права  на відстрочку від призову на строкову військову службу до внутрішніх військ Міністерства  внутрішніх спра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/>
        <w:t>Створити районну призовну комісію у складі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6"/>
        <w:gridCol w:w="323"/>
        <w:gridCol w:w="601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АПЛЄВСЬКА          Інна Борисі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, голова комісії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РГІН          Сергій Миколай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Дергачівсько-Золочівського об’єднаного районного військового комісаріату, заступник голови комісії (за згодою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ІК                 Валентина Василі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 комунального закладу охорони здоров’я районного територіального медичного об’єднання «Дергачівська центральна районна лікарня», секретар комісії (за згодою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                Сергій Володимир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комунального закладу охорони здоров’я «Центр первинної медико-санітарної допомоги Дергачівського району», старший лікар (за згодою)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 Микола Петр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у справах молоді та спорту райдержадміністрації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АХІ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іктор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– начальник міліції громадської безпеки Дергачівського РВ ГУМВС України в Харківській області, підполковник міліції (за згодою)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НИЙ             Сергій Григор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        Наталя Анатолії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тодист відділу освіти районної державної адміністрації (за згодою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 разі хвороби або відсутності членів комісії утворити резервний склад комісії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3"/>
        <w:gridCol w:w="310"/>
        <w:gridCol w:w="6068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          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голова комісії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ЧЕНКО Світла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військового комісара Дергачівсько-Золочівського об’єднаного районного військового комісаріату, заступник голови комісії (за згодо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’ЯНОВА          Світла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  комунального закладу охорони здоров’я районного територіального медичного об’єднання “Дергачівська центральна районна лікарня”, секретар комісії (за згодо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районного центру соціальних служб для сім’ї, дітей та молоді, психолог (за згодо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Дергачівської гімназії № 3 (за згодо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НИЧА Ларис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ного кабінету відділу освіти райдержадміністрації (за згодо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ВОЗДІК         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римінальної міліції у справах дітей Дергачівського районного відділу Головного Управління Міністерства внутрішніх справ України в Харківській області (за згодо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              Зоя Мики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комунального закладу охорони здоров’я «Центр первинної медико-санітарної допомоги Дергачівського району», старший лікар (за згодою)</w:t>
            </w:r>
          </w:p>
        </w:tc>
      </w:tr>
    </w:tbl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дичну комісію по призову юнаків 1989-1996 року народження, переогляд раніш визнаних непридатними до військової служби у мирний час та обмеженими придатними у воєнний час, Товариства сприяння оборони України та кандидатів для проходження військової служби за контрактом провести в приміщенні призовного пункту Дергачівсько-Золочівського об’єднаного райвійськкомату (місто Дергачі, вулиця Петровського, 17) з                 3 березня по 30 травня та з 25 серпня по 28 листопада 2014 ро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овній комісії в своїй роботі керуватися Законом України “Про військовий обов’язок і військову службу” (із змінами), постановою Кабінету Міністрів України від 21 березня 2002 року № 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 (із змінами), наказом Міністра оборони України від 14 серпня 2008 року № 402 «Про затвердження Положення про військово-лікарську експертизу в Збройних Силах України» (із змінами), зареєстрованим у Міністерстві юстиції України 17 листопада 2008 року за №1109/15800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Запропонувати головному лікарю комунального закладу охорони здоров’я районного територіального медичного об’єднання “Дергачівська центральна районна лікарня” Дончаку Д.Ю. та головному лікарю комунального закладу охорони здоров’я «Центр первинної медико-санітарної допомоги Дергачівського району» Кушнарьову Р.С. для медичного огляду призовникі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Створити медичну комісію та забезпечити її робо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Лікарів, медичних сестер, які будуть брати участь у роботі призовної комісії, звільнити від основної роботи на період з 3 березня по 30 травня та з  25 серпня по 28 листопада 2014 року із збереженням заробітної плати за місцем основної робо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Забезпечити лікарів призовної комісії по заявці райвійськкомату необхідною кількістю інструментів, рентген плівки, медикаментів та медичного май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 Виділити на період весняного та осіннього призовів в Дергачівській центральній районній лікарні для стаціонарного обстеження і лікування по                  10 ліжко-місць у терапевтичному та хірургічному відділеннях. Своєчасно приймати призовників, направлених на додаткове лікування та медичне обстеж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росити директора районного центру зайнятості Єлісеєнка О.Ф. виділити 2-х працівників для оформлення документів на призовників, яких буде призвано до внутрішніх військ Міністерства внутрішніх справ Украї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Для забезпечення роботи призовної комісії, відправлення призовників  на обласний збірний пункт просити головного лікаря комунального закладу охорони здоров’я районного територіального медичного об’єднання “Дергачівська центральна районна лікарня” Дончака Д.Ю. з 3 березня по 30 травня та з 25 серпня по 28 листопада 2014 року виділити автомобіль типу УАЗ для доставки та обстеження стану здоров’я призовників в Стрілечанську  психоневрологічну лікарн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росити начальника Дергачівського РВ ГУ МВС України в Харківській області Демченка В.В. для забезпечення належного порядку на призовному пункті райвійськкомату і відправки молоді на строкову військову службу до внутрішніх військ по графіку райвійськкомату виділяти чергових працівників РВ ГУ МВС України в Харківській області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увати сільським, селищним, міському головам спільно з Дергачівським РВ ГУ МВС України в Харківській області проводити роботу по розшуку і доставці призовників, які ухиляються від призову на строкову службу, а також військовослужбовців, які самовільно залишають військові части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Військовому комісару Дергачівсько-Золочівського об’єднаного районного військового комісаріату Басаргіну С.М. в період призову громадян проводити роз’яснювальну роботу щодо надання права громадянам призовного віку, які мають вищу або професійно-технічну освіту і не проходили строкової військової служби у добровільному порядку проходити військову службу за контрактом без призову на строкову військову служб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Голові призовної комісії про хід виконання розпорядження інформувати голову райдержадміністрації через сектор контролю апарату райдержадміністрації до 6 червня та 5 грудня 2014 рок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иконанням розпорядження залишаю за собо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 адміністрації </w:t>
        <w:tab/>
        <w:tab/>
        <w:tab/>
        <w:tab/>
        <w:tab/>
        <w:tab/>
        <w:t>А.І. РУДЕНК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340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686" w:gutter="0" w:header="360" w:top="6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1:00Z</dcterms:created>
  <dc:creator>A006</dc:creator>
  <dc:description/>
  <cp:keywords/>
  <dc:language>en-US</dc:language>
  <cp:lastModifiedBy>Admin</cp:lastModifiedBy>
  <dcterms:modified xsi:type="dcterms:W3CDTF">2014-03-14T07:02:00Z</dcterms:modified>
  <cp:revision>3</cp:revision>
  <dc:subject/>
  <dc:title/>
</cp:coreProperties>
</file>