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4 лютого 2014 року</w:t>
        <w:tab/>
        <w:tab/>
        <w:tab/>
        <w:tab/>
        <w:tab/>
        <w:tab/>
        <w:tab/>
        <w:t>№ 40/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словлення Подяки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державної адміністрац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голови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bCs/>
          <w:iCs/>
          <w:sz w:val="28"/>
          <w:szCs w:val="28"/>
        </w:rPr>
        <w:t>За мужність і самовідданість, виявлені під час виконання військового обов’язку, та з нагоди 25-ї річниці виведення радянських військ з Афганістану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>исловити Подяку голови районної державної адміністрації та голови районної ради наступним учасникам бойових дій в Афганістані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ЗЬМЕНКУ Олександру Сергійовичу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ГАФОНОВУ Борису Михайловичу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ЛЬМЕНКУ Юрію Михайловичу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РСЬКОМУ Юрію Вітольдовичу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ИШИНУ Володимиру Вікторовичу;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ОРНИКУ Олександру Васильович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ВАЛЕНКУ Миколі Олексійовичу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ОНЕНКУ Андрію Борисовичу; </w:t>
      </w:r>
    </w:p>
    <w:p>
      <w:pPr>
        <w:pStyle w:val="Normal"/>
        <w:ind w:firstLine="709"/>
        <w:rPr/>
      </w:pPr>
      <w:r>
        <w:rPr>
          <w:sz w:val="28"/>
          <w:szCs w:val="28"/>
        </w:rPr>
        <w:t>КОРОТКОМУ Сергію Іванович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ТВИНОВУ Олексію Іванович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УЗАНУ Віктору Олександрович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ІНЯЙЛУ Олександру Андрійович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СКОВЕЦЬ Світлані Василівні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РЕНЦЮ Григорію Миколайович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САРОВУ Віталію Віталійович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ТРОПІЛЬЦЮ Євгенію Романовичу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ЩЕНКУ Костянтину Вікторович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ІЛАТУ Івану Юрійовичу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КАСУ Анатолію Анатолійовичу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НОМАРЕНКУ Андрію Васильович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ССУ Сергію Георгійовичу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КАРУ Віктору Григорови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БУЛЬСЬКОМУ Анатолію Івановичу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ЕЛЕСТУ Олександру Миколайович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олова районної                  державної адміністрації </w:t>
              <w:tab/>
              <w:tab/>
              <w:tab/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А.І. РУД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ind w:left="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ої ра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М.І. БУ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6" w:gutter="0" w:header="360" w:top="6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"/>
    <w:basedOn w:val="Style10"/>
    <w:qFormat/>
    <w:rPr>
      <w:rFonts w:ascii="Courier New" w:hAnsi="Courier New" w:cs="Courier New"/>
      <w:lang w:val="uk-UA" w:bidi="ar-SA"/>
    </w:rPr>
  </w:style>
  <w:style w:type="character" w:styleId="Style12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uk-UA" w:bidi="ar-SA"/>
    </w:rPr>
  </w:style>
  <w:style w:type="character" w:styleId="Style13">
    <w:name w:val="Знак Знак Знак"/>
    <w:basedOn w:val="Style10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0"/>
    <w:qFormat/>
    <w:rPr>
      <w:sz w:val="36"/>
      <w:lang w:val="ru-RU" w:bidi="ar-SA"/>
    </w:rPr>
  </w:style>
  <w:style w:type="character" w:styleId="31">
    <w:name w:val="Основной текст (3)_"/>
    <w:basedOn w:val="Style10"/>
    <w:qFormat/>
    <w:rPr>
      <w:b/>
      <w:bCs/>
      <w:sz w:val="26"/>
      <w:szCs w:val="26"/>
      <w:lang w:bidi="ar-SA"/>
    </w:rPr>
  </w:style>
  <w:style w:type="character" w:styleId="21">
    <w:name w:val="Заголовок №2_"/>
    <w:basedOn w:val="Style10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10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10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10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10"/>
    <w:qFormat/>
    <w:rPr>
      <w:sz w:val="8"/>
      <w:szCs w:val="8"/>
      <w:lang w:val="ru-RU" w:bidi="ar-SA"/>
    </w:rPr>
  </w:style>
  <w:style w:type="character" w:styleId="PageNumber">
    <w:name w:val="Page Number"/>
    <w:basedOn w:val="Style10"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23">
    <w:name w:val="Основной текст (2)_"/>
    <w:basedOn w:val="Style10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2:00Z</dcterms:created>
  <dc:creator>A006</dc:creator>
  <dc:description/>
  <cp:keywords/>
  <dc:language>en-US</dc:language>
  <cp:lastModifiedBy>Admin</cp:lastModifiedBy>
  <dcterms:modified xsi:type="dcterms:W3CDTF">2014-02-28T08:13:00Z</dcterms:modified>
  <cp:revision>3</cp:revision>
  <dc:subject/>
  <dc:title/>
</cp:coreProperties>
</file>