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 вересня 2012 року</w:t>
        <w:tab/>
        <w:tab/>
        <w:tab/>
        <w:tab/>
        <w:tab/>
        <w:tab/>
        <w:tab/>
        <w:t>№ 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8 вересня 2007 року № 798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в’язку з кадровими змі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зміни до складу органу приватизації майна, що перебуває у спільній власності територіальних громад сіл, селищ, міста Дергачівського району, затвердженого розпорядженням голови районної державної адміністрації від 28 вересня 2007 року № 798 затвердивши його у новій редакції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зпорядження голови районної державної адміністрації від  28 травня 2012 року № 345 в частині затвердження складу органу приватизації майна, що перебуває у спільній власності територіальних громад сіл, селищ, міста Дергачівського району, визнати таким, що втратило чинні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.В. АЛЕКС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ід 28 вересня 2007 року № 798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(в редакції розпорядження голови райдержадміністрац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ід «26» вересня 2012 року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у приватизації майна, що перебуває у спільній власності територіальних громад сіл, селищ, міста Дергачівського райо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0"/>
      </w:tblGrid>
      <w:tr>
        <w:trPr>
          <w:trHeight w:val="740" w:hRule="atLeast"/>
        </w:trPr>
        <w:tc>
          <w:tcPr>
            <w:tcW w:w="456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чук Віталій Воло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районної державної адміністрації, голова органу приватизації</w:t>
            </w:r>
          </w:p>
        </w:tc>
      </w:tr>
      <w:tr>
        <w:trPr>
          <w:trHeight w:val="1094" w:hRule="atLeast"/>
        </w:trPr>
        <w:tc>
          <w:tcPr>
            <w:tcW w:w="4566" w:type="dxa"/>
            <w:tcBorders/>
          </w:tcPr>
          <w:p>
            <w:pPr>
              <w:pStyle w:val="Normal"/>
              <w:ind w:left="-42"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єва Катерина Борис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и районної державної адміністрації, заступник голови органу приватизації</w:t>
            </w:r>
          </w:p>
        </w:tc>
      </w:tr>
      <w:tr>
        <w:trPr>
          <w:trHeight w:val="1835" w:hRule="atLeast"/>
        </w:trPr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на Олена Георг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економіки районної державної адміністрації, начальник відділу місцевого економічного розвитку та розвитку інфраструктури, секретар органу приватизації</w:t>
            </w:r>
          </w:p>
        </w:tc>
      </w:tr>
      <w:tr>
        <w:trPr>
          <w:trHeight w:val="480" w:hRule="atLeast"/>
        </w:trPr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 Ніна Адам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інансово-господарського відділу апарату райдержадміністрації, головний бухгалтер</w:t>
            </w:r>
          </w:p>
        </w:tc>
      </w:tr>
      <w:tr>
        <w:trPr>
          <w:trHeight w:val="735" w:hRule="atLeast"/>
        </w:trPr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іян Лариса Вітал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еруючий справами виконавчого апарату Дергачівської районної ради (за згодою)</w:t>
            </w:r>
          </w:p>
        </w:tc>
      </w:tr>
      <w:tr>
        <w:trPr>
          <w:trHeight w:val="790" w:hRule="atLeast"/>
        </w:trPr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 Лариса Леоніді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ного відділу апарату районної державної адміністрації</w:t>
            </w:r>
          </w:p>
        </w:tc>
      </w:tr>
      <w:tr>
        <w:trPr>
          <w:trHeight w:val="1966" w:hRule="atLeast"/>
        </w:trPr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 Світлана Григорі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лікаря комунального закладу охорони здоров’я районного територіального медичного об’єднання “Дергачівська центральна районна лікарня” по медичному обслуговуванню населення (за згодою)</w:t>
            </w:r>
          </w:p>
        </w:tc>
      </w:tr>
      <w:tr>
        <w:trPr>
          <w:trHeight w:val="765" w:hRule="atLeast"/>
        </w:trPr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алентина Серг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культури і туризму районної державної адміністрації</w:t>
            </w:r>
          </w:p>
        </w:tc>
      </w:tr>
      <w:tr>
        <w:trPr>
          <w:trHeight w:val="679" w:hRule="atLeast"/>
        </w:trPr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югіна Вікторія Ігор - Євстах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освіти районної державної 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онної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державної адміністрації                                                               Т.Д. Остропіл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6" w:right="6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3:00Z</dcterms:created>
  <dc:creator>A006</dc:creator>
  <dc:description/>
  <cp:keywords/>
  <dc:language>en-US</dc:language>
  <cp:lastModifiedBy>A006</cp:lastModifiedBy>
  <dcterms:modified xsi:type="dcterms:W3CDTF">2012-10-15T10:24:00Z</dcterms:modified>
  <cp:revision>3</cp:revision>
  <dc:subject/>
  <dc:title/>
</cp:coreProperties>
</file>