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 вересня 2012 року</w:t>
        <w:tab/>
        <w:tab/>
        <w:tab/>
        <w:tab/>
        <w:tab/>
        <w:tab/>
        <w:tab/>
        <w:t>№ 649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відзнаками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та районн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 вагомий внесок у розвиток виставково-ярмаркової діяльності та активну участь у Великому Слобожанському ярмарку в 2012 році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ою грамотою районної державної адміністрації та район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аталію Петрівну, директора комунальної установи «Дергачівський районний Будинок культу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ЗЕНКО Валентину Сергіївну, начальника відділу культури і туризму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ФІМЧЕНКО Галину Миколаївну, голову правління Дергачівської райспоживспі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ЬКОГО Олександра Васильовича, Дергачівського міського гол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ія Івановича, Вільшанського селищного г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исловити Подяку голови районної державної адміністрації та голови районної ради ФЕДАСУ Івану Івановичу, завгоспу комунальної установи «Дергачівський районний Будинок культу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ої адміністрації </w:t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.В. АЛЕКСЕЙЧУК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8"/>
                <w:szCs w:val="28"/>
              </w:rPr>
              <w:t>район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М.І.БУ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6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>A006</dc:creator>
  <dc:description/>
  <cp:keywords/>
  <dc:language>en-US</dc:language>
  <cp:lastModifiedBy>A006</cp:lastModifiedBy>
  <dcterms:modified xsi:type="dcterms:W3CDTF">2012-09-25T11:19:00Z</dcterms:modified>
  <cp:revision>2</cp:revision>
  <dc:subject/>
  <dc:title/>
</cp:coreProperties>
</file>