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9624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серпня 2012 року</w:t>
        <w:tab/>
        <w:tab/>
        <w:tab/>
        <w:tab/>
        <w:tab/>
        <w:tab/>
        <w:tab/>
        <w:t>№ 59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 надання  дозволу  на  розробленн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у землеустрою  щодо  відведення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ї  ділянки  на  території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касько-Лозівської сільської ради з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ами населеного пункту для веден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дивідуального садівництва гр. Прощину О.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ина Прощина Олега Юрійовича, який  мешкає в </w:t>
      </w:r>
      <w:r>
        <w:rPr>
          <w:rFonts w:cs="Times New Roman" w:ascii="Times New Roman" w:hAnsi="Times New Roman"/>
          <w:sz w:val="28"/>
          <w:szCs w:val="28"/>
          <w:lang w:val="ru-RU"/>
        </w:rPr>
        <w:t>(…….)</w:t>
      </w:r>
      <w:r>
        <w:rPr>
          <w:rFonts w:cs="Times New Roman" w:ascii="Times New Roman" w:hAnsi="Times New Roman"/>
          <w:sz w:val="28"/>
          <w:szCs w:val="28"/>
        </w:rPr>
        <w:t>, про надання дозволу на розроблення проекту землеустрою щодо відведення земельної ділянки для ведення індивідуального садівництва на території Черкасько-Лозівської сільської ради за межами населеного пункту, графічний матеріал, на якому зазначено бажане місце розташування земельної ділянки, відповідно до статей 17,20,22,35,118,121, пункту 12 розділу Х „Перехідні положення”  Земельного кодексу України, пункту 2 статті 21 Закону України «Про місцеві державні адміністрації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громадянину Прощину Олегу Юрійовичу дозвіл на розроблення проекту землеустрою щодо відведення земельної ділянки із земель запасу державної власності сільськогосподарського призначення орієнтовною площею 0,1200 га, в тому числі 0,1200 га полезахисна лісова смуга, для ведення індивідуального садівництва без зміни цільового призначення, але зі зміною цільового використання на території Черкасько-Лозівської сільської ради за межами населеного пункту з подальшою передачею у власніс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омадянину Прощину Олегу Юрійовичу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 місячний термін із дня видання розпорядження звернутися до організації, яка має відповідний дозвіл (ліцензію), для укладення договору на розроблення проекту землеустрою щодо відведення земельної ділян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зроблений та погоджений у визначеному законодавством порядку проект землеустрою щодо відведення земельної ділянки подати на розгляд та затвердження до районної державної адміністрац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першого заступника голови районної державної адміністрації Каверзіна П.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ржавної адміністрації </w:t>
        <w:tab/>
        <w:tab/>
        <w:tab/>
        <w:tab/>
        <w:tab/>
        <w:t>В.В.АЛЕКСЕЙЧУ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1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1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1">
    <w:name w:val=" Знак Знак1"/>
    <w:basedOn w:val="Style12"/>
    <w:qFormat/>
    <w:rPr>
      <w:lang w:val="uk-UA" w:bidi="ar-SA"/>
    </w:rPr>
  </w:style>
  <w:style w:type="character" w:styleId="3">
    <w:name w:val=" Знак Знак3"/>
    <w:basedOn w:val="Style12"/>
    <w:qFormat/>
    <w:rPr>
      <w:rFonts w:ascii="Haettenschweiler" w:hAnsi="Haettenschweiler" w:cs="Haettenschweiler"/>
      <w:sz w:val="40"/>
      <w:szCs w:val="24"/>
      <w:lang w:val="uk-UA"/>
    </w:rPr>
  </w:style>
  <w:style w:type="character" w:styleId="21">
    <w:name w:val="Основной текст (2)_"/>
    <w:basedOn w:val="Style12"/>
    <w:qFormat/>
    <w:rPr>
      <w:b/>
      <w:bCs/>
      <w:sz w:val="18"/>
      <w:szCs w:val="18"/>
      <w:lang w:bidi="ar-SA"/>
    </w:rPr>
  </w:style>
  <w:style w:type="character" w:styleId="Style15">
    <w:name w:val=" Знак Знак Знак Знак"/>
    <w:basedOn w:val="Style12"/>
    <w:qFormat/>
    <w:rPr>
      <w:rFonts w:ascii="Courier New" w:hAnsi="Courier New" w:cs="Courier New"/>
      <w:lang w:val="uk-UA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300"/>
    </w:pPr>
    <w:rPr>
      <w:b/>
      <w:bCs/>
      <w:sz w:val="18"/>
      <w:szCs w:val="18"/>
      <w:lang w:val="en-US" w:eastAsia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14:00Z</dcterms:created>
  <dc:creator>A006</dc:creator>
  <dc:description/>
  <cp:keywords/>
  <dc:language>en-US</dc:language>
  <cp:lastModifiedBy>Public</cp:lastModifiedBy>
  <dcterms:modified xsi:type="dcterms:W3CDTF">2013-02-13T11:53:00Z</dcterms:modified>
  <cp:revision>4</cp:revision>
  <dc:subject/>
  <dc:title/>
</cp:coreProperties>
</file>