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серпня 2012 року</w:t>
        <w:tab/>
        <w:tab/>
        <w:tab/>
        <w:tab/>
        <w:tab/>
        <w:tab/>
        <w:tab/>
        <w:t>№ 58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у власність земельн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 для   ведення   садівницт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Д’ячковій І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члена садівничого товариства «Комунальник»                        Д’ячкової Ірини Антонівни, яка мешкає в </w:t>
      </w:r>
      <w:r>
        <w:rPr>
          <w:rFonts w:cs="Times New Roman" w:ascii="Times New Roman" w:hAnsi="Times New Roman"/>
          <w:sz w:val="28"/>
          <w:szCs w:val="28"/>
          <w:lang w:val="ru-RU"/>
        </w:rPr>
        <w:t>(…….)</w:t>
      </w:r>
      <w:r>
        <w:rPr>
          <w:rFonts w:cs="Times New Roman" w:ascii="Times New Roman" w:hAnsi="Times New Roman"/>
          <w:sz w:val="28"/>
          <w:szCs w:val="28"/>
        </w:rPr>
        <w:t>, про передачу безоплатно у власність земельних ділянок для ведення садівництва, які перебувають в її користуванні, на території Русько-Лозівської сільської ради за межами населеного пункту, технічну документацію із землеустрою щодо встановлення меж земельних ділянок в натурі (на місцевості) та складання документів, що посвідчують право власності на земельні ділянки для ведення садівництва, відповідно до статей 17,35,118,121,125,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«Перехідні положення»  Земельного кодексу України, пункту 2 статті 21 Закону України «Про місцеві державні адміністрації»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безоплатно громадянці Д’ячковій Ірині Антонівні у власність земельні ділянки для ведення садівництва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1200 </w:t>
      </w:r>
      <w:r>
        <w:rPr>
          <w:rFonts w:cs="Times New Roman" w:ascii="Times New Roman" w:hAnsi="Times New Roman"/>
          <w:sz w:val="28"/>
          <w:szCs w:val="28"/>
        </w:rPr>
        <w:t xml:space="preserve">га, в тому числі: ділянка № 14 площею 0,0632 га, ділянка № 15 площею 0,0568 га  із земель державної власності на території Русько-Лозівської сільської ради за межами населеного пункту, садівниче товариство «Комунальник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омадянці Д’ячковій Ірині Антонівні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місячний терм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овити виготовлення державних актів на право власності на земельні діля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раціональне, ефективне та цільове використання земельних  ділян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інню Держкомзему у Дергачівському районі Харківської області внести зміни в земельно-облікові дані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Контроль за виконанням розпорядження покласти на першого заступника голови райдержадміністрації Каверзіна П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1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1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1">
    <w:name w:val=" Знак Знак1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18"/>
      <w:szCs w:val="18"/>
      <w:lang w:bidi="ar-SA"/>
    </w:rPr>
  </w:style>
  <w:style w:type="character" w:styleId="Style15">
    <w:name w:val=" Знак Знак Знак Знак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300"/>
    </w:pPr>
    <w:rPr>
      <w:b/>
      <w:bCs/>
      <w:sz w:val="18"/>
      <w:szCs w:val="18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7:00Z</dcterms:created>
  <dc:creator>A006</dc:creator>
  <dc:description/>
  <cp:keywords/>
  <dc:language>en-US</dc:language>
  <cp:lastModifiedBy>Public</cp:lastModifiedBy>
  <dcterms:modified xsi:type="dcterms:W3CDTF">2013-02-13T11:27:00Z</dcterms:modified>
  <cp:revision>4</cp:revision>
  <dc:subject/>
  <dc:title/>
</cp:coreProperties>
</file>