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 серпня 2012 року</w:t>
        <w:tab/>
        <w:tab/>
        <w:tab/>
        <w:tab/>
        <w:tab/>
        <w:tab/>
        <w:tab/>
        <w:t>№ 56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.05.2010 № 4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глянувши заяву громадянина Скибенка Сергія Анатолійовича, який мешкає у (…….), про відмову від приватизації земельної ділянки №88 в садовому товаристві «Зорі», відповідно до статті 17, пункту 1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ерехідні положення» Земельного кодексу Украї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до розпорядження голови райдержадміністрації від 17.05.2010 №495 «Про передачу у власність земельних ділянок для ведення садівництва членам садового товариства «Зорі» наступн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В пункті 1 розпорядження цифри «3,2953» замінити цифрами «3,244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додатку до розпорядження позицію 36 виключити, у зв’язку з чим позиції 37-46 вважати позиціями 36-45 відпові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В позиції «Всього» додатку до розпорядження цифри «3,2953» замінити цифрами «3,244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1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1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1">
    <w:name w:val=" Знак Знак1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300"/>
    </w:pPr>
    <w:rPr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0:00Z</dcterms:created>
  <dc:creator>A006</dc:creator>
  <dc:description/>
  <cp:keywords/>
  <dc:language>en-US</dc:language>
  <cp:lastModifiedBy>Public</cp:lastModifiedBy>
  <dcterms:modified xsi:type="dcterms:W3CDTF">2013-02-13T11:05:00Z</dcterms:modified>
  <cp:revision>4</cp:revision>
  <dc:subject/>
  <dc:title/>
</cp:coreProperties>
</file>