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7 червня 2012 року</w:t>
        <w:tab/>
        <w:tab/>
        <w:tab/>
        <w:tab/>
        <w:tab/>
        <w:tab/>
        <w:tab/>
        <w:t>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адміністраці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ід 03 березня 2012 року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зв’язку з кадровими змінами внести зміни до додатку 3 до розпорядження голови районної державної адміністрації від 03 березня 2012 року № 143 «Про здійснення в районі заходів з підготовки та проведення виборів народних депутатів України», затверди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В.М.КАЦУ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03» березня  2012  року № 143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ії розпорядження голови районної державної адміністрації 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_________ 2012 року № ____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ІП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рівників управлінь, відділів районної державної адміністрації, організацій, установ району, територіальних органів міністерств та відомств за виборчими дільницями з метою надання практичної допомоги в частині матеріально-технічного забезпечення виборчих комісій та ре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їх повноважень в період підготовки і проведення виборів народних депутатів України 28 жовтня 2012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4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ісцевої ра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керів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ільни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івська мі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брюх В.В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Н.О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шанська 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енко В.В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С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олопан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Г.А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О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данил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С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іна В.В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ічанська 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.Б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ан Ж.В.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янська 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ан С.С.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О.В.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ind w:left="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тинська 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зін П.А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кова Ю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івська селищн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іна Т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ий О.Ф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івська 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енко Т.М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аров В.О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ська 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пілець Т.Д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О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поп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арєва І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І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івська 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М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С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ко-Лоз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.А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В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івська 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ак Д.Ю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Н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ько-Лозі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а р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П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сонов М.П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 дільниц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А.В.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югіна В.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  <w:tab/>
        <w:t xml:space="preserve">  </w:t>
        <w:tab/>
        <w:tab/>
        <w:t xml:space="preserve">            П.А. Каверз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9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TitleChar">
    <w:name w:val="Title Char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10:00Z</dcterms:created>
  <dc:creator>A006</dc:creator>
  <dc:description/>
  <cp:keywords/>
  <dc:language>en-US</dc:language>
  <cp:lastModifiedBy>A006</cp:lastModifiedBy>
  <dcterms:modified xsi:type="dcterms:W3CDTF">2012-06-13T06:14:00Z</dcterms:modified>
  <cp:revision>4</cp:revision>
  <dc:subject/>
  <dc:title/>
</cp:coreProperties>
</file>