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6 червня 2012 року</w:t>
        <w:tab/>
        <w:tab/>
        <w:tab/>
        <w:tab/>
        <w:tab/>
        <w:tab/>
        <w:tab/>
        <w:t>№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нагородження цінним подарунком (картиною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лови райдержадміністраці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агаторічну сумлінну працю, високий рівень професійної майстерності та зразкове виконання посадових обов’язків нагородити цінним подарунком (картиною) голови районної  державної адміністрації </w:t>
      </w:r>
      <w:r>
        <w:rPr>
          <w:caps/>
          <w:sz w:val="28"/>
          <w:szCs w:val="28"/>
        </w:rPr>
        <w:t xml:space="preserve">ШУЛЬГУ </w:t>
      </w:r>
      <w:r>
        <w:rPr>
          <w:sz w:val="28"/>
          <w:szCs w:val="28"/>
        </w:rPr>
        <w:t xml:space="preserve"> Олену Дмитрівну, завідувача  дошкільного навчального закладу (ясел-садка) №2 «Лелеченька» Дергач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</w:rPr>
        <w:t xml:space="preserve">державної адміністрації </w:t>
        <w:tab/>
        <w:t>В.М.КАЦУБ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49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uk-UA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14">
    <w:name w:val=" Знак Знак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TitleChar">
    <w:name w:val="Title Char"/>
    <w:basedOn w:val="Style1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0:00Z</dcterms:created>
  <dc:creator>A006</dc:creator>
  <dc:description/>
  <cp:keywords/>
  <dc:language>en-US</dc:language>
  <cp:lastModifiedBy>A006</cp:lastModifiedBy>
  <dcterms:modified xsi:type="dcterms:W3CDTF">2012-06-13T06:21:00Z</dcterms:modified>
  <cp:revision>5</cp:revision>
  <dc:subject/>
  <dc:title/>
</cp:coreProperties>
</file>