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8 травня 2012 року</w:t>
        <w:tab/>
        <w:tab/>
        <w:tab/>
        <w:tab/>
        <w:tab/>
        <w:tab/>
        <w:tab/>
        <w:t>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власність земельної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янки для ведення садівниц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Войновій Н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заяву члена садівничого товариства «Малишевець» Войнової Надії Степанівни, яка мешкає в (…….), про передачу безоплатно у власність земельної ділянки для ведення садівництва, яка перебуває в її користуванні, на території Дергачівської міської ради за межами населеного пункту, технічну документацію із землеустрою щодо складання документів, що посвідчують право власності на земельну ділянку для ведення садівництва, відповідно до статей 17,35,118,121,125, пункт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12 розділу Х «Перехідні положення»  Земельного кодексу України, пункту 2 статті 21 Закону України «Про місцеві державні адміністрації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и безоплатно громадянці Войновій Надії Степанівні у власність земельну ділянку для ведення садівництва, загальною площею 0,0570 га із земель державної власності на території Дергачівської міської ради за межами населеного пункту, садівниче товариство „Малишевець”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ілянка № 25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Громадянці Войновій Надії Степанівні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місячний термі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овити виготовлення державного акта на право власності на земельну ділян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безпечити раціональне, ефективне та цільове використання земельної ділянк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правлінню Держкомзему у Дергачівському районі Харківської області внести зміни в земельно-облікові дані.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Контроль за виконанням розпорядження покласти на першого заступника голови районної державної адміністрації Каверзіна П.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В.М.КАЦ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uk-UA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0:00Z</dcterms:created>
  <dc:creator>A006</dc:creator>
  <dc:description/>
  <cp:keywords/>
  <dc:language>en-US</dc:language>
  <cp:lastModifiedBy>Public</cp:lastModifiedBy>
  <dcterms:modified xsi:type="dcterms:W3CDTF">2013-03-20T11:35:00Z</dcterms:modified>
  <cp:revision>4</cp:revision>
  <dc:subject/>
  <dc:title/>
</cp:coreProperties>
</file>