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4 травня 2012 року</w:t>
        <w:tab/>
        <w:tab/>
        <w:tab/>
        <w:tab/>
        <w:tab/>
        <w:tab/>
        <w:tab/>
        <w:t>№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озпорядженн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 районної державної адміністрації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16 липня 2009 року № 763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голови правління садівничого товариства «Досуг» щодо продовження терміну дії розпорядження голови районної державної адміністрації від 16 липня 2009 року №763, відповідно до статті 17, пункту 12 розділу Х „Перехідні положення” Земельного кодексу України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пункті 2 розпорядження голови районної державної адміністрації від 16 липня 2009 року №763 «Про надання дозволу на розробку технічних документацій із землеустрою щодо встановлення меж земельної ділянки в натурі (на місцевості) та складання документів, що посвідчують право власності на земельну ділянку для ведення садівництва членам садівничого товариства «Досуг» слова «протягом одного року» виключит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озпорядження покласти на першого заступника голови райдержадміністрації Каверзіна П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>В.М.КАЦУБА</w:t>
      </w:r>
    </w:p>
    <w:p>
      <w:pPr>
        <w:pStyle w:val="Style16"/>
        <w:ind w:right="-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594" w:right="-141" w:hanging="4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uk-UA" w:bidi="ar-SA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2:00Z</dcterms:created>
  <dc:creator>A006</dc:creator>
  <dc:description/>
  <cp:keywords/>
  <dc:language>en-US</dc:language>
  <cp:lastModifiedBy>A006</cp:lastModifiedBy>
  <dcterms:modified xsi:type="dcterms:W3CDTF">2012-05-23T07:43:00Z</dcterms:modified>
  <cp:revision>3</cp:revision>
  <dc:subject/>
  <dc:title/>
</cp:coreProperties>
</file>