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7 травня 2012 року</w:t>
        <w:tab/>
        <w:tab/>
        <w:tab/>
        <w:tab/>
        <w:tab/>
        <w:tab/>
        <w:tab/>
        <w:t>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 надання   дозволу   на   розробк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ої документації із землеустрою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складання документів, що посвідчуют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ласності на земельну ділянку для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ня садівництва гр. Лимарю П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члена садівничого товариства «Бджілка» Лимаря Петра Васильовича, який  мешкає в  (…….), про надання дозволу на розробку технічної документації із землеустрою щодо складання документів, що посвідчують право власності на земельну ділянку для ведення садівництва, відповідно до статей 17,35,118,121, пунк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2 розділу Х „Перехідні положення” Земельного кодексу України, пункту 2 статті 21 Закону України «Про місцеві державні адміністрації»:    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 громадянину Лимарю Петру Васильовичу   дозвіл на розробку технічної документації із землеустрою щодо складання документів, що посвідчують право власності на земельну ділянку для ведення садівництва, загальною площею 0,0400 га в садівничому товаристві «Бджілка» (ділянка   № 107) на території Солоницівської селищної  ради за межами населеного пункту. 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хнічну документацію із землеустрою щодо складання документів, що посвідчують право власності на земельну ділянку подати на розгляд до районної державної адміністрації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 заступника голови районної державної адміністрації Каверзіна П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sz w:val="28"/>
          <w:szCs w:val="28"/>
        </w:rPr>
        <w:t>державної адміністрації</w:t>
        <w:tab/>
        <w:tab/>
        <w:tab/>
        <w:tab/>
        <w:tab/>
        <w:t>В.М.КАЦУБА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94" w:right="-141" w:hanging="48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0:00Z</dcterms:created>
  <dc:creator>A006</dc:creator>
  <dc:description/>
  <cp:keywords/>
  <dc:language>en-US</dc:language>
  <cp:lastModifiedBy>Public</cp:lastModifiedBy>
  <dcterms:modified xsi:type="dcterms:W3CDTF">2013-03-12T14:46:00Z</dcterms:modified>
  <cp:revision>4</cp:revision>
  <dc:subject/>
  <dc:title/>
</cp:coreProperties>
</file>