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7 травня 2012 року</w:t>
        <w:tab/>
        <w:tab/>
        <w:tab/>
        <w:tab/>
        <w:tab/>
        <w:tab/>
        <w:tab/>
        <w:t>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внесення змін до розпорядження </w:t>
      </w:r>
    </w:p>
    <w:p>
      <w:pPr>
        <w:pStyle w:val="Heading"/>
        <w:jc w:val="both"/>
        <w:rPr/>
      </w:pPr>
      <w:r>
        <w:rPr>
          <w:color w:val="000000"/>
          <w:szCs w:val="28"/>
        </w:rPr>
        <w:t xml:space="preserve">голови райдержадміністрації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ід 30 липня 2008 року №961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</w:rPr>
        <w:t>заяву члена садівничого товариства «Німфа» Булгакової Наталії Олексіївни, яка мешкає в (…….), про внесення змін до розпорядження голови райдержадміністрації від 30 липня 2008 року №961 у зв’язку з  уточненням номера та площі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відку голови садівничого товариства «Німфа», 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статті 17, пункту 12 розділу Х „Перехідні положення” Земельного кодексу України:       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до розпорядження голови райдержадміністрації від                     </w:t>
      </w:r>
      <w:r>
        <w:rPr>
          <w:rFonts w:cs="Times New Roman" w:ascii="Times New Roman" w:hAnsi="Times New Roman"/>
          <w:sz w:val="28"/>
          <w:szCs w:val="28"/>
        </w:rPr>
        <w:t>30 липня 2008 року №961 «Про надання дозволу на розробку технічної документації із землеустрою щодо встановлення меж земельної ділянки в натурі (на місцевості) для ведення садівництва гр. Булгаковій Н.А.» наступні зміни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зві розпорядження прізвище та ініціали «Булгаковій Н.А.» замінити на прізвище та ініціали «Булгаковій Н.О.»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і 1 розпорядження слова та цифри «ділянка № 10» замінити словами та цифрами «ділянка № 10 А», слова та цифри «площею 0,1000 га» словами та цифрами «площею 0,0987 га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В.М.КАЦУБА</w:t>
      </w:r>
    </w:p>
    <w:p>
      <w:pPr>
        <w:pStyle w:val="Style16"/>
        <w:ind w:left="594" w:right="-141" w:hanging="4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A006</dc:creator>
  <dc:description/>
  <cp:keywords/>
  <dc:language>en-US</dc:language>
  <cp:lastModifiedBy>Public</cp:lastModifiedBy>
  <dcterms:modified xsi:type="dcterms:W3CDTF">2013-03-12T14:44:00Z</dcterms:modified>
  <cp:revision>4</cp:revision>
  <dc:subject/>
  <dc:title/>
</cp:coreProperties>
</file>