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7 травня 2012 року</w:t>
        <w:tab/>
        <w:tab/>
        <w:tab/>
        <w:tab/>
        <w:tab/>
        <w:tab/>
        <w:tab/>
        <w:t>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 xml:space="preserve">скасування розпорядження </w:t>
      </w:r>
    </w:p>
    <w:p>
      <w:pPr>
        <w:pStyle w:val="Heading"/>
        <w:jc w:val="both"/>
        <w:rPr/>
      </w:pPr>
      <w:r>
        <w:rPr>
          <w:color w:val="000000"/>
          <w:szCs w:val="28"/>
        </w:rPr>
        <w:t xml:space="preserve">голови райдержадміністрації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ід 13 червня 2008 року №678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color w:val="000000"/>
        </w:rPr>
        <w:tab/>
        <w:t xml:space="preserve">Розглянувши </w:t>
      </w:r>
      <w:r>
        <w:rPr/>
        <w:t xml:space="preserve">заяву громадянки Івасенко Лариси Михайлівни, яка мешкає в </w:t>
      </w:r>
      <w:r>
        <w:rPr>
          <w:szCs w:val="28"/>
        </w:rPr>
        <w:t>(…….),</w:t>
      </w:r>
      <w:r>
        <w:rPr/>
        <w:t xml:space="preserve"> про скасування  розпорядження голови райдержадміністрації від 13 червня 2008 року №678 у зв’язку з  використанням її права на безоплатну приватизацію земельної ділянки для ведення садівництва</w:t>
      </w:r>
      <w:r>
        <w:rPr>
          <w:color w:val="000000"/>
        </w:rPr>
        <w:t xml:space="preserve">, відповідно до </w:t>
      </w:r>
      <w:r>
        <w:rPr/>
        <w:t xml:space="preserve">статей 17,116, пункту 12 розділу Х „Перехідні положення” Земельного кодексу України:       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рядження голови районної державної адміністрації від 13 червня 2008 року № 678 «Про передачу земельної ділянки у власність для ведення садівництва громадянці Івасенко Л.М.» скасува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>В.М.КАЦУБА</w:t>
      </w:r>
    </w:p>
    <w:p>
      <w:pPr>
        <w:pStyle w:val="Style16"/>
        <w:ind w:left="594" w:right="-141" w:hanging="4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594" w:right="-141" w:hanging="48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94" w:right="-141" w:hanging="4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94" w:right="-141" w:hanging="4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94" w:right="-141" w:hanging="4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94" w:right="-141" w:hanging="4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94" w:right="-141" w:hanging="4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94" w:right="-141" w:hanging="4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94" w:right="-141" w:hanging="4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94" w:right="-141" w:hanging="4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94" w:right="-141" w:hanging="4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8:00Z</dcterms:created>
  <dc:creator>A006</dc:creator>
  <dc:description/>
  <cp:keywords/>
  <dc:language>en-US</dc:language>
  <cp:lastModifiedBy>Public</cp:lastModifiedBy>
  <dcterms:modified xsi:type="dcterms:W3CDTF">2013-03-12T14:44:00Z</dcterms:modified>
  <cp:revision>4</cp:revision>
  <dc:subject/>
  <dc:title/>
</cp:coreProperties>
</file>