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0340</wp:posOffset>
            </wp:positionH>
            <wp:positionV relativeFrom="paragraph">
              <wp:posOffset>-396240</wp:posOffset>
            </wp:positionV>
            <wp:extent cx="431800" cy="612140"/>
            <wp:effectExtent l="0" t="0" r="0" b="0"/>
            <wp:wrapNone/>
            <wp:docPr id="1" name="img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00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4683" t="2585" r="47513" b="895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РГАЧІВСЬКА РАЙОННА ДЕРЖАВНА АДМІНІСТРАЦІ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ХАРКІВСЬКОЇ ОБЛАСТІ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pacing w:val="50"/>
          <w:sz w:val="28"/>
          <w:szCs w:val="28"/>
        </w:rPr>
      </w:pPr>
      <w:r>
        <w:rPr>
          <w:b/>
          <w:spacing w:val="50"/>
          <w:sz w:val="28"/>
          <w:szCs w:val="28"/>
        </w:rPr>
        <w:t>РОЗПОРЯДЖЕННЯ</w:t>
      </w:r>
    </w:p>
    <w:p>
      <w:pPr>
        <w:pStyle w:val="Normal"/>
        <w:rPr>
          <w:b/>
          <w:b/>
          <w:spacing w:val="36"/>
          <w:sz w:val="28"/>
          <w:szCs w:val="28"/>
        </w:rPr>
      </w:pPr>
      <w:r>
        <w:rPr>
          <w:b/>
          <w:spacing w:val="36"/>
          <w:sz w:val="28"/>
          <w:szCs w:val="28"/>
        </w:rPr>
      </w:r>
    </w:p>
    <w:p>
      <w:pPr>
        <w:pStyle w:val="Normal"/>
        <w:jc w:val="center"/>
        <w:rPr>
          <w:spacing w:val="36"/>
          <w:sz w:val="28"/>
          <w:szCs w:val="28"/>
          <w:u w:val="single"/>
        </w:rPr>
      </w:pPr>
      <w:r>
        <w:rPr>
          <w:b/>
          <w:spacing w:val="36"/>
        </w:rPr>
        <w:t>Дергач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ід 18 квітня 2012 року</w:t>
        <w:tab/>
        <w:tab/>
        <w:tab/>
        <w:tab/>
        <w:tab/>
        <w:tab/>
        <w:tab/>
        <w:t>№ 224</w:t>
      </w:r>
    </w:p>
    <w:p>
      <w:pPr>
        <w:pStyle w:val="Normal"/>
        <w:rPr>
          <w:sz w:val="28"/>
        </w:rPr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 забезпечення належного</w:t>
      </w:r>
    </w:p>
    <w:p>
      <w:pPr>
        <w:pStyle w:val="Heading1"/>
        <w:jc w:val="left"/>
        <w:rPr/>
      </w:pPr>
      <w:r>
        <w:rPr>
          <w:b w:val="false"/>
          <w:sz w:val="28"/>
          <w:szCs w:val="28"/>
        </w:rPr>
        <w:t>протипожежного стану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 xml:space="preserve">лісових </w:t>
      </w:r>
    </w:p>
    <w:p>
      <w:pPr>
        <w:pStyle w:val="Heading1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саджень протягом пожежо-</w:t>
      </w:r>
    </w:p>
    <w:p>
      <w:pPr>
        <w:pStyle w:val="Heading1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ебезпечного періоду 2012 року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 метою якісного проведення  організаційних і практичних заходів із запобігання виникнення лісових пожеж у пожежобезпечний період 2012 року, оперативного реагування на можливі надзвичайні ситуації, пов’язані з великими лісовими пожежами, недопущення порушень правил пожежної безпеки в лісах,  відповідно до статті 32 Лісового кодексу України, Закону України «Про пожежну безпеку», наказу Державного комітету лісового господарства України від 27 грудня 2004 року № 278 «Про затвердження Правил пожежної безпеки в лісах України», зареєстрованого в Міністерстві юстиції України 24 березня 2005 року за № 328/10608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ідділу з питань надзвичайних ситуацій районної державної адміністрації разом з  відділом цивільного захисту у Дергачівському районі Головного територіального управління МНС України в Харківській області (Руцький М.М.) та Дергачівським районним відділом Головного управління Держтехногенбезпеки в Харківській області (Білодід С.В.) до 25 квітня 2012 року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Розробити План організаційних і практичних заходів щодо запобігання виникненню лісових пожеж у пожежонебезпечний період                        2012 рок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Провести уточнення Плану реагування при виникненні пожеж в природних екосистемах  (код 20610, пов’язана з лісовою пожежою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Уточнити  розрахунок сил і засобів, які плануються для залучення на гасіння лісових пожеж. Передбачити залучення необхідної кількості автоцистерн, цистерн для підвозу води. Узагальнену інформацію надати до Головного управління з питань надзвичайних ситуацій облдержадміністрації та Головного територіального управління МНС України в Харківській області в термін до 30 квітня 2012 рок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4. Провести уточнення  плану евакуації із зон можливих лісових пожеж населення, тварин, машин, механізмів, матеріальних цінностей та розміщення їх у безпечних місцях із  залученням районних служб  цивільної оборони (цивільного захисту).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 Відпрацювати питання щодо взаємодії з електро- та газо-  енергетичними установами з безаварійного відключення ліній електропередач, газопроводів, які проходять через лісові масиви, у випадку виникнення надзвичайних ситуацій, пов’язаних із великими лісовими пожежа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6.Організувати та провести практичне навчання з відпрацюванням мобілізаційно-оперативних планів ліквідації можливих лісових пожеж із залученням  служб  цивільної оборони (цивільного захисту) району.</w:t>
      </w:r>
      <w:r>
        <w:rPr/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7. Протягом пожежонебезпечного період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.7.1. Забезпечити своєчасне доведення населенню через засоби масової інформації попереджень про клас пожежної небезпеки в лісах, а також правила поведінки і пожежної безпеки при відвідуванні лісі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7.2. Підтримувати  надійну роботу системи оповіщенн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7.3. Організувати контроль за недопущенням сільськогосподарських палів і вогневого очищення у смугах відведення автомобільних і залізничних доріг на ділянках, що межують із лісовими масивами, насадження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7.4. Забезпечити проведення роботи щодо інформування  населення про обмеження відвідування хвойних насаджень та заборони заїзду на територію лісового фонду транспортних засобів та інших механізмів у дні високої пожежної небезпе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7.5.  Інформацію про проведену роботу в засобах масової інформації (виступи по радіо, друкування статей в газетах) надавати Головному управлінню з питань надзвичайних ситуацій облдержадміністрації щомісяця до 30 числа протягом пожежонебезпечного період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екомендувати сільським, селищним та міському головам здійснити аналогічні заходи.</w:t>
      </w:r>
    </w:p>
    <w:p>
      <w:pPr>
        <w:pStyle w:val="Normal"/>
        <w:tabs>
          <w:tab w:val="clear" w:pos="708"/>
          <w:tab w:val="left" w:pos="426" w:leader="none"/>
        </w:tabs>
        <w:ind w:left="16" w:firstLine="704"/>
        <w:jc w:val="both"/>
        <w:rPr>
          <w:sz w:val="28"/>
          <w:szCs w:val="28"/>
        </w:rPr>
      </w:pPr>
      <w:r>
        <w:rPr>
          <w:sz w:val="28"/>
          <w:szCs w:val="28"/>
        </w:rPr>
        <w:t>3. Запропонувати лісокористувачам, зазначеним у додатку до розпорядження  до 20 квітня 2012 року:</w:t>
      </w:r>
    </w:p>
    <w:p>
      <w:pPr>
        <w:pStyle w:val="Normal"/>
        <w:tabs>
          <w:tab w:val="clear" w:pos="708"/>
          <w:tab w:val="left" w:pos="426" w:leader="none"/>
        </w:tabs>
        <w:ind w:left="16" w:firstLine="704"/>
        <w:jc w:val="both"/>
        <w:rPr>
          <w:sz w:val="28"/>
          <w:szCs w:val="28"/>
        </w:rPr>
      </w:pPr>
      <w:r>
        <w:rPr>
          <w:sz w:val="28"/>
          <w:szCs w:val="28"/>
        </w:rPr>
        <w:t>3.1. Розробити, погодити та затвердити мобілізаційно-оперативні  плани ліквідації можливих  лісових пожеж.</w:t>
      </w:r>
    </w:p>
    <w:p>
      <w:pPr>
        <w:pStyle w:val="Normal"/>
        <w:tabs>
          <w:tab w:val="clear" w:pos="708"/>
          <w:tab w:val="left" w:pos="426" w:leader="none"/>
        </w:tabs>
        <w:ind w:left="16" w:firstLine="70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Узгодити при відпрацюванні мобілізаційно-оперативних планів ліквідації можливих лісових пожеж на пожежонебезпечний період 2012 року з районною державною адміністрацією, органами місцевого самоврядування, підприємствами, організаціями, установами обсяги залучення необхідної кількості автоцистерн, цистерн для безперебійного підвозу та заправки пожежної техніки водою, а також автотранспорту підвищеної прохідності для доставки людей, формувань до місць локалізації пожежі та відпрацювати порядок відшкодування понесених витрат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 Відпрацювати  план протипожежних заходів на 2012 рі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 Уточнити порядок  обміну інформацією диспетчерських служб про  виникнення пожеж у лісових масивах.</w:t>
      </w:r>
    </w:p>
    <w:p>
      <w:pPr>
        <w:pStyle w:val="Normal"/>
        <w:tabs>
          <w:tab w:val="clear" w:pos="708"/>
          <w:tab w:val="left" w:pos="426" w:leader="none"/>
          <w:tab w:val="left" w:pos="1260" w:leader="none"/>
        </w:tabs>
        <w:ind w:left="17" w:firstLine="703"/>
        <w:jc w:val="both"/>
        <w:rPr>
          <w:sz w:val="28"/>
          <w:szCs w:val="28"/>
        </w:rPr>
      </w:pPr>
      <w:r>
        <w:rPr>
          <w:sz w:val="28"/>
          <w:szCs w:val="28"/>
        </w:rPr>
        <w:t>3.5.Укомплектувати протипожежні формування особовим складом і майном згідно зі штатними розрахунками, провести їх страхування та навчання.</w:t>
      </w:r>
    </w:p>
    <w:p>
      <w:pPr>
        <w:pStyle w:val="Normal"/>
        <w:tabs>
          <w:tab w:val="clear" w:pos="708"/>
          <w:tab w:val="left" w:pos="42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6. Організувати виготовлення та установку аншлагів, плакатів, стендів з матеріалами соціальної реклами з питань пожежної безпеки.</w:t>
      </w:r>
    </w:p>
    <w:p>
      <w:pPr>
        <w:pStyle w:val="Normal"/>
        <w:tabs>
          <w:tab w:val="clear" w:pos="708"/>
          <w:tab w:val="left" w:pos="42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16" w:firstLine="704"/>
        <w:jc w:val="both"/>
        <w:rPr>
          <w:sz w:val="28"/>
          <w:szCs w:val="28"/>
        </w:rPr>
      </w:pPr>
      <w:r>
        <w:rPr>
          <w:sz w:val="28"/>
          <w:szCs w:val="28"/>
        </w:rPr>
        <w:t>3.7. Доукомплектувати пожежно-спостережні пункти засобами спостереження та зв’язк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8. Створити запас паливно-мастильних матеріалів для гасіння лісових пожеж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9. Організувати перевірку стану наявних пожежних водойм, вжити заходів щодо приведення їх у відповідний стан, а також створення нових. Разом із районною державною адміністрацією, органами місцевого самоврядування, обласним управлінням меліорації та водного господарства узгодити місця для забору води з природних водой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0. Розробити разом із відповідними структурними підрозділами районної державної адміністрації, РВ ГУМВС України в Харківській області плани спільних рейдів із метою виявлення порушників правил пожежної безпеки  у лісах, установлення осіб, винних у виникненні пожеж, притягнення їх до відповідальності згідно з чинним законодавств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1. Організувати прибирання  звалищ сміття, побутових відходів у лісових насадженн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2.Протягом пожежонебезпечного періоду:</w:t>
      </w:r>
    </w:p>
    <w:p>
      <w:pPr>
        <w:pStyle w:val="Normal"/>
        <w:tabs>
          <w:tab w:val="clear" w:pos="708"/>
          <w:tab w:val="left" w:pos="42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2.1. Забезпечити постійну  готовність пожежних формувань до гасіння лісових пожеж та утримання в належному стані системи протипожежних смуг і розривів.</w:t>
      </w:r>
    </w:p>
    <w:p>
      <w:pPr>
        <w:pStyle w:val="Normal"/>
        <w:tabs>
          <w:tab w:val="clear" w:pos="708"/>
          <w:tab w:val="left" w:pos="426" w:leader="none"/>
        </w:tabs>
        <w:ind w:left="16" w:firstLine="704"/>
        <w:jc w:val="both"/>
        <w:rPr>
          <w:sz w:val="28"/>
          <w:szCs w:val="28"/>
        </w:rPr>
      </w:pPr>
      <w:r>
        <w:rPr>
          <w:sz w:val="28"/>
          <w:szCs w:val="28"/>
        </w:rPr>
        <w:t>3.12.2. Проводити рекреаційні роботи на території лісових масивів у місцях масового відпочинку населення.</w:t>
      </w:r>
    </w:p>
    <w:p>
      <w:pPr>
        <w:pStyle w:val="Normal"/>
        <w:tabs>
          <w:tab w:val="clear" w:pos="708"/>
          <w:tab w:val="left" w:pos="426" w:leader="none"/>
        </w:tabs>
        <w:ind w:left="16" w:firstLine="704"/>
        <w:jc w:val="both"/>
        <w:rPr>
          <w:sz w:val="28"/>
          <w:szCs w:val="28"/>
        </w:rPr>
      </w:pPr>
      <w:r>
        <w:rPr>
          <w:sz w:val="28"/>
          <w:szCs w:val="28"/>
        </w:rPr>
        <w:t>3.12.3. Проводити роз’яснювальну роботу серед населення щодо дотримання правил пожежної безпеки в лісах через засоби масової інформації.</w:t>
      </w:r>
    </w:p>
    <w:p>
      <w:pPr>
        <w:pStyle w:val="Normal"/>
        <w:tabs>
          <w:tab w:val="clear" w:pos="708"/>
          <w:tab w:val="left" w:pos="426" w:leader="none"/>
        </w:tabs>
        <w:ind w:left="16" w:firstLine="704"/>
        <w:jc w:val="both"/>
        <w:rPr>
          <w:sz w:val="28"/>
          <w:szCs w:val="28"/>
        </w:rPr>
      </w:pPr>
      <w:r>
        <w:rPr>
          <w:sz w:val="28"/>
          <w:szCs w:val="28"/>
        </w:rPr>
        <w:t>3.12.4. Забезпечити виконання вимог пожежної безпеки при проведенні лісогосподарських робіт.</w:t>
      </w:r>
    </w:p>
    <w:p>
      <w:pPr>
        <w:pStyle w:val="Normal"/>
        <w:tabs>
          <w:tab w:val="clear" w:pos="708"/>
          <w:tab w:val="left" w:pos="426" w:leader="none"/>
        </w:tabs>
        <w:ind w:left="16" w:firstLine="704"/>
        <w:jc w:val="both"/>
        <w:rPr>
          <w:sz w:val="28"/>
          <w:szCs w:val="28"/>
        </w:rPr>
      </w:pPr>
      <w:r>
        <w:rPr>
          <w:sz w:val="28"/>
          <w:szCs w:val="28"/>
        </w:rPr>
        <w:t>3.12.5. Закрити  непланові в’їзди на території лісових насаджен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2.6. Забезпечити обмеження відвідування населенням лісового фонду у дні високої пожежної небезпеки (за виключенням випадків, пов’язаних з охороною лісів, ліквідацією надзвичайних ситуацій, проведенням лісогосподарських заходів та обслуговуванням магістральних газопроводів).</w:t>
      </w:r>
    </w:p>
    <w:p>
      <w:pPr>
        <w:pStyle w:val="Normal"/>
        <w:tabs>
          <w:tab w:val="clear" w:pos="708"/>
          <w:tab w:val="left" w:pos="426" w:leader="none"/>
        </w:tabs>
        <w:ind w:left="16" w:firstLine="704"/>
        <w:jc w:val="both"/>
        <w:rPr>
          <w:sz w:val="28"/>
          <w:szCs w:val="28"/>
        </w:rPr>
      </w:pPr>
      <w:r>
        <w:rPr>
          <w:sz w:val="28"/>
          <w:szCs w:val="28"/>
        </w:rPr>
        <w:t>4. Запропонувати Данилівському дослідному  державному  лісгоспу (Мостепанюк А.А.):</w:t>
      </w:r>
    </w:p>
    <w:p>
      <w:pPr>
        <w:pStyle w:val="Normal"/>
        <w:tabs>
          <w:tab w:val="clear" w:pos="708"/>
          <w:tab w:val="left" w:pos="426" w:leader="none"/>
        </w:tabs>
        <w:ind w:left="16" w:firstLine="704"/>
        <w:jc w:val="both"/>
        <w:rPr>
          <w:sz w:val="28"/>
          <w:szCs w:val="28"/>
        </w:rPr>
      </w:pPr>
      <w:r>
        <w:rPr>
          <w:sz w:val="28"/>
          <w:szCs w:val="28"/>
        </w:rPr>
        <w:t>4.1 Здійснювати  контроль за дотриманням лісокористувачами нормативно-правових актів з охорони лісів від пожеж, забезпеченням належного протипожежного стану лісових насаджень.</w:t>
      </w:r>
    </w:p>
    <w:p>
      <w:pPr>
        <w:pStyle w:val="Normal"/>
        <w:tabs>
          <w:tab w:val="clear" w:pos="708"/>
          <w:tab w:val="left" w:pos="426" w:leader="none"/>
        </w:tabs>
        <w:ind w:left="16" w:firstLine="70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Забезпечити функціонування державної лісової охорони, координувати діяльність лісової охорони інших постійних лісокористувачів. </w:t>
      </w:r>
    </w:p>
    <w:p>
      <w:pPr>
        <w:pStyle w:val="Normal"/>
        <w:tabs>
          <w:tab w:val="clear" w:pos="708"/>
          <w:tab w:val="left" w:pos="426" w:leader="none"/>
        </w:tabs>
        <w:ind w:left="16" w:firstLine="704"/>
        <w:jc w:val="both"/>
        <w:rPr>
          <w:sz w:val="28"/>
          <w:szCs w:val="28"/>
        </w:rPr>
      </w:pPr>
      <w:r>
        <w:rPr>
          <w:sz w:val="28"/>
          <w:szCs w:val="28"/>
        </w:rPr>
        <w:t>4.3.  Організувати контроль за виконанням заходів з охорони лісів від пожеж.</w:t>
      </w:r>
    </w:p>
    <w:p>
      <w:pPr>
        <w:pStyle w:val="Normal"/>
        <w:tabs>
          <w:tab w:val="clear" w:pos="708"/>
          <w:tab w:val="left" w:pos="426" w:leader="none"/>
        </w:tabs>
        <w:ind w:left="16" w:firstLine="70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Запропонувати відділу цивільного захисту у Дергачівському районі Головного територіального управління МНС України в Харківській області (Руцький М.М.) провести практичне відпрацювання мобілізаційно-оперативних планів ліквідації можливих  лісових пожеж із залученням визначених сил і засобів. </w:t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ind w:left="16" w:firstLine="704"/>
        <w:jc w:val="both"/>
        <w:rPr>
          <w:sz w:val="28"/>
          <w:szCs w:val="28"/>
        </w:rPr>
      </w:pPr>
      <w:r>
        <w:rPr>
          <w:sz w:val="28"/>
          <w:szCs w:val="28"/>
        </w:rPr>
        <w:t>6. Запропонувати РВ ГУМВС України в Харківській області                  (Грищенко О.В.):</w:t>
      </w:r>
    </w:p>
    <w:p>
      <w:pPr>
        <w:pStyle w:val="Normal"/>
        <w:tabs>
          <w:tab w:val="clear" w:pos="708"/>
          <w:tab w:val="left" w:pos="426" w:leader="none"/>
        </w:tabs>
        <w:ind w:left="16" w:firstLine="704"/>
        <w:jc w:val="both"/>
        <w:rPr/>
      </w:pPr>
      <w:r>
        <w:rPr>
          <w:sz w:val="28"/>
          <w:szCs w:val="28"/>
        </w:rPr>
        <w:t>6.1. Забезпечити участь працівників РВ ГУМВС України в Харківській області у рейдах спільно з працівниками відділу житлово-комунального господарства райдержадміністрації та відділу з питань надзвичайних ситуацій райдержадміністрації, представниками Данилівського дослідного держлісгоспу,</w:t>
      </w:r>
      <w:r>
        <w:rPr>
          <w:bCs/>
          <w:sz w:val="28"/>
          <w:szCs w:val="28"/>
        </w:rPr>
        <w:t xml:space="preserve"> науково-навчального центру тваринництва та рослинництва Харківської державної зооветеринарної академії, комунального підприємства «Берізка»</w:t>
      </w:r>
      <w:r>
        <w:rPr>
          <w:sz w:val="28"/>
          <w:szCs w:val="28"/>
        </w:rPr>
        <w:t xml:space="preserve"> щодо виявлення та притягнення до відповідальності порушників правил пожежної безпеки у лісах згідно з чинним законодавством.  </w:t>
      </w:r>
    </w:p>
    <w:p>
      <w:pPr>
        <w:pStyle w:val="Normal"/>
        <w:tabs>
          <w:tab w:val="clear" w:pos="708"/>
          <w:tab w:val="left" w:pos="426" w:leader="none"/>
        </w:tabs>
        <w:ind w:left="16" w:firstLine="704"/>
        <w:jc w:val="both"/>
        <w:rPr>
          <w:sz w:val="28"/>
          <w:szCs w:val="28"/>
        </w:rPr>
      </w:pPr>
      <w:r>
        <w:rPr>
          <w:sz w:val="28"/>
          <w:szCs w:val="28"/>
        </w:rPr>
        <w:t>6.2. Організувати роботу з попередження заїзду транспортних засобів у хвойні ліси в дні з високим класом пожежної небезпеки, а також регулювання руху на напрямах можливої евакуації із зон лісових пожеж.</w:t>
      </w:r>
    </w:p>
    <w:p>
      <w:pPr>
        <w:pStyle w:val="Normal"/>
        <w:ind w:left="16" w:firstLine="6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Головному лікарю комунального закладу охорони здоров’я районного територіального медичного об’єднання «Дергачівська центральна районна лікарня» (Дончак Д.Ю.) у випадку виникнення надзвичайних ситуацій, пов’язаних із лісовими пожежами, забезпечити надання медичної допомоги постраждалому населенню та особам, які залучаються для гасіння пожежі. Уточнити розрахунок сил і засобів, які планується залучати для надання медичної допомоги постраждалим від лісових пожеж.  </w:t>
      </w:r>
    </w:p>
    <w:p>
      <w:pPr>
        <w:pStyle w:val="Normal"/>
        <w:tabs>
          <w:tab w:val="clear" w:pos="708"/>
          <w:tab w:val="left" w:pos="42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загальнені дані надати  відділу з питань надзвичайних ситуацій райдержадміністрації до  25 квітня 2012 року. </w:t>
      </w:r>
    </w:p>
    <w:p>
      <w:pPr>
        <w:pStyle w:val="Normal"/>
        <w:tabs>
          <w:tab w:val="clear" w:pos="708"/>
          <w:tab w:val="left" w:pos="42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Рекомендувати Дергачівському району електричних мереж       (Тимофєєв Д.В.) утримувати протягом пожежонебезпечного періоду просіки, на яких розміщені повітряні лінії електропередач, у безпечному протипожежному стані.</w:t>
      </w:r>
    </w:p>
    <w:p>
      <w:pPr>
        <w:pStyle w:val="Normal"/>
        <w:tabs>
          <w:tab w:val="clear" w:pos="708"/>
          <w:tab w:val="left" w:pos="42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Запропонувати Дергачівській філії ПАТ «Харківгаз» (Дідик П.А.) утримувати протягом пожежонебезпечного періоду охоронні зони газопроводів, що проходять через лісові масиви, у безпечному протипожежному стані. </w:t>
      </w:r>
    </w:p>
    <w:p>
      <w:pPr>
        <w:pStyle w:val="Normal"/>
        <w:tabs>
          <w:tab w:val="clear" w:pos="708"/>
          <w:tab w:val="left" w:pos="426" w:leader="none"/>
        </w:tabs>
        <w:ind w:left="16" w:firstLine="704"/>
        <w:jc w:val="both"/>
        <w:rPr/>
      </w:pPr>
      <w:r>
        <w:rPr>
          <w:sz w:val="28"/>
          <w:szCs w:val="28"/>
        </w:rPr>
        <w:t>10. Запропонувати Дергачівському Центру телекомунікаційних послуг №10 Харківської філії ПАТ ”Укртелеком” (Андрєєв М.О.) забезпечити при виникненні надзвичайних ситуацій, пов’язаних із великими лісовими пожежами, безперебійний  зв’язок районної комісії з питань техногенно-екологічної безпеки та надзвичайних ситуацій з Данилівським дослідним держлісгоспом,</w:t>
      </w:r>
      <w:r>
        <w:rPr>
          <w:bCs/>
          <w:sz w:val="28"/>
          <w:szCs w:val="28"/>
        </w:rPr>
        <w:t xml:space="preserve"> науково-навчальним центром тваринництва та рослинництва Харківської державної зооветеринарної академії, комунальним підприємством «Берізка»</w:t>
      </w:r>
      <w:r>
        <w:rPr>
          <w:sz w:val="28"/>
          <w:szCs w:val="28"/>
        </w:rPr>
        <w:t>,  виділення рухомого вузла зв’язку.</w:t>
      </w:r>
    </w:p>
    <w:p>
      <w:pPr>
        <w:pStyle w:val="Normal"/>
        <w:tabs>
          <w:tab w:val="clear" w:pos="708"/>
          <w:tab w:val="left" w:pos="426" w:leader="none"/>
        </w:tabs>
        <w:ind w:left="16" w:firstLine="70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Відділу з питань надзвичайних ситуацій райдержадміністрації  протягом пожежонебезпечного періоду доводити до населення інформацію через засоби масової інформації про попередження відносно класу пожежної небезпеки в лісах району. </w:t>
      </w:r>
    </w:p>
    <w:p>
      <w:pPr>
        <w:pStyle w:val="Normal"/>
        <w:tabs>
          <w:tab w:val="clear" w:pos="708"/>
          <w:tab w:val="left" w:pos="426" w:leader="none"/>
        </w:tabs>
        <w:ind w:left="16" w:firstLine="704"/>
        <w:jc w:val="both"/>
        <w:rPr>
          <w:sz w:val="28"/>
          <w:szCs w:val="28"/>
        </w:rPr>
      </w:pPr>
      <w:r>
        <w:rPr>
          <w:sz w:val="28"/>
          <w:szCs w:val="28"/>
        </w:rPr>
        <w:t>12. Управлінню агропромислового розвитку райдержадміністрації (Іщенко М.А.):</w:t>
      </w:r>
    </w:p>
    <w:p>
      <w:pPr>
        <w:pStyle w:val="Normal"/>
        <w:tabs>
          <w:tab w:val="clear" w:pos="708"/>
          <w:tab w:val="left" w:pos="426" w:leader="none"/>
          <w:tab w:val="left" w:pos="1260" w:leader="none"/>
        </w:tabs>
        <w:ind w:left="16" w:firstLine="704"/>
        <w:jc w:val="both"/>
        <w:rPr>
          <w:sz w:val="28"/>
          <w:szCs w:val="28"/>
        </w:rPr>
      </w:pPr>
      <w:r>
        <w:rPr>
          <w:sz w:val="28"/>
          <w:szCs w:val="28"/>
        </w:rPr>
        <w:t>12.1.Здійснювати контроль за сільськогосподарськими підприємствами щодо  заборони проведення сільськогосподарських палів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2.2. Уточнити розрахунок сил і засобів сільгосппідприємств, що можуть бути залучені для гасіння лісових пожеж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Узагальнені дані надати відділу з питань надзвичайних ситуацій райдержадміністрації до 30 квітня 2012 року.</w:t>
      </w:r>
    </w:p>
    <w:p>
      <w:pPr>
        <w:pStyle w:val="Normal"/>
        <w:tabs>
          <w:tab w:val="clear" w:pos="708"/>
          <w:tab w:val="left" w:pos="426" w:leader="none"/>
        </w:tabs>
        <w:ind w:left="1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3. Відділу з питань надзвичайних ситуацій райдержадміністрації  інформацію про хід виконання розпорядження надавати Головному управлінню з питань надзвичайних ситуацій облдержадміністрації до 15 травня 2012 року, 15 серпня 2012 року. Узагальнену інформацію до 15 жовтня 2012 року.  </w:t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4. Контроль за виконанням розпорядження покласти на заступника голови райдержадміністрації Каверзіна П.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ва районної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ержавної адміністрації     </w:t>
        <w:tab/>
        <w:tab/>
        <w:tab/>
        <w:tab/>
        <w:tab/>
        <w:tab/>
        <w:t>В.М. КАЦУБА</w:t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4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92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Додаток                                                                                            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до розпорядження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голови райдержадміністрації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від  18 квітня 2012 року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>2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ЛІ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ісокористувачі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840"/>
        <w:gridCol w:w="21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менуван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 лісових земель, г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івський дослідний  державний лісгос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13,6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уково-навчальний центр тваринництва та рослинництва ХДЗ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Комунальне підприємство «Берізка» </w:t>
            </w:r>
            <w:r>
              <w:rPr>
                <w:sz w:val="28"/>
                <w:szCs w:val="28"/>
              </w:rPr>
              <w:t>с. Руська Лозо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гачівська виправна колонія 1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Керівник апарату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райдержадміністрації </w:t>
        <w:tab/>
        <w:tab/>
        <w:tab/>
        <w:tab/>
        <w:tab/>
        <w:t xml:space="preserve">      Т.Д. ОСТРОПІЛЕЦ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96" w:right="686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  <w:i w:val="false"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 Знак Знак Знак"/>
    <w:basedOn w:val="Style12"/>
    <w:qFormat/>
    <w:rPr>
      <w:rFonts w:ascii="Courier New" w:hAnsi="Courier New" w:cs="Courier New"/>
      <w:lang w:val="uk-UA" w:bidi="ar-SA"/>
    </w:rPr>
  </w:style>
  <w:style w:type="character" w:styleId="Heading2Char">
    <w:name w:val="Heading 2 Char"/>
    <w:basedOn w:val="Style12"/>
    <w:qFormat/>
    <w:rPr>
      <w:rFonts w:ascii="Arial" w:hAnsi="Arial" w:cs="Arial"/>
      <w:b/>
      <w:bCs/>
      <w:i/>
      <w:iCs/>
      <w:sz w:val="28"/>
      <w:szCs w:val="28"/>
      <w:lang w:val="uk-UA" w:bidi="ar-SA"/>
    </w:rPr>
  </w:style>
  <w:style w:type="character" w:styleId="TitleChar">
    <w:name w:val="Title Char"/>
    <w:basedOn w:val="Style12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1">
    <w:name w:val="FR1"/>
    <w:qFormat/>
    <w:pPr>
      <w:widowControl w:val="false"/>
      <w:bidi w:val="0"/>
      <w:snapToGrid w:val="false"/>
      <w:jc w:val="center"/>
    </w:pPr>
    <w:rPr>
      <w:rFonts w:ascii="Times New Roman" w:hAnsi="Times New Roman" w:eastAsia="Times New Roman" w:cs="Times New Roman"/>
      <w:color w:val="auto"/>
      <w:sz w:val="44"/>
      <w:szCs w:val="20"/>
      <w:lang w:val="uk-UA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1:56:00Z</dcterms:created>
  <dc:creator>A006</dc:creator>
  <dc:description/>
  <cp:keywords/>
  <dc:language>en-US</dc:language>
  <cp:lastModifiedBy>A006</cp:lastModifiedBy>
  <dcterms:modified xsi:type="dcterms:W3CDTF">2012-04-23T11:57:00Z</dcterms:modified>
  <cp:revision>3</cp:revision>
  <dc:subject/>
  <dc:title/>
</cp:coreProperties>
</file>