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pt" filled="f" o:ole="">
            <v:imagedata r:id="rId3" o:title=""/>
          </v:shape>
          <o:OLEObject Type="Embed" ProgID="" ShapeID="ole_rId2" DrawAspect="Content" ObjectID="_380007709" r:id="rId2"/>
        </w:object>
      </w:r>
    </w:p>
    <w:p>
      <w:pPr>
        <w:pStyle w:val="Heading1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ІВСЬКА РАЙОННА ДЕРЖАВНА АДМІНІСТРАЦІЯ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ПОРЯДЖЕННЯ</w:t>
      </w:r>
    </w:p>
    <w:p>
      <w:pPr>
        <w:pStyle w:val="Style16"/>
        <w:tabs>
          <w:tab w:val="clear" w:pos="708"/>
          <w:tab w:val="left" w:pos="6135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30.03.2012 р.  </w:t>
        <w:tab/>
        <w:tab/>
        <w:tab/>
        <w:tab/>
        <w:tab/>
        <w:tab/>
        <w:tab/>
        <w:tab/>
        <w:tab/>
        <w:t xml:space="preserve">          № 185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власність земельної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для ведення садівниц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ірошниченку О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члена садівничого товариства «Оріон» Мірошниченка Олександра Валерійовича, який мешкає в (…….),  про передачу безоплатно у власність земельної ділянки для ведення садівництва, яка перебуває в його користуванні, на території Русько-Лозівської сільської ради за межами населеного пункту, технічну документацію із землеустрою щодо встановлення меж земельної ділянки в натурі (на місцевості) та складання документів, що посвідчують право власності на земельну ділянку для ведення садівництва, відповідно до статей 17,35,118,121,125, пункт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12 розділу Х «Перехідні положення»  Земельного кодексу України, пункту 2 статті 21 Закону України «Про місцеві державні адміністрації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безоплатно громадяни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рошниченку Олександру Валерійовичу у власність земельну ділянку для ведення садівництва, загальною площею 0,1000 га із земель державної власності на території Русько-Лозівської сільської ради за межами населеного пункту, садівниче товариство «Оріон» (ділянка № 14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омадянину Мірошниченку Олександру Валерійовичу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місячний термі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овити виготовлення державного акта на право власності на земельну діля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зпечити раціональне, ефективне та цільове використання земельної ділян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равлінню Держкомзему у Дергачівському районі Харківської області внести зміни в земельно-облікові дані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Контроль за виконанням розпорядження покласти на заступника голови райдержадміністрації Каверзіна П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В.М.КАЦ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i/>
      <w:iCs/>
      <w:sz w:val="32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8"/>
      <w:szCs w:val="24"/>
      <w:lang w:val="uk-UA" w:bidi="ar-SA"/>
    </w:rPr>
  </w:style>
  <w:style w:type="character" w:styleId="Style14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uk-UA" w:bidi="ar-SA"/>
    </w:rPr>
  </w:style>
  <w:style w:type="character" w:styleId="TitleChar">
    <w:name w:val="Title Char"/>
    <w:basedOn w:val="Style11"/>
    <w:qFormat/>
    <w:rPr>
      <w:sz w:val="28"/>
      <w:lang w:val="uk-UA" w:bidi="ar-SA"/>
    </w:rPr>
  </w:style>
  <w:style w:type="character" w:styleId="FontStyle">
    <w:name w:val="Font Style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Admin</dc:creator>
  <dc:description/>
  <cp:keywords/>
  <dc:language>en-US</dc:language>
  <cp:lastModifiedBy>Public</cp:lastModifiedBy>
  <dcterms:modified xsi:type="dcterms:W3CDTF">2013-03-21T07:43:00Z</dcterms:modified>
  <cp:revision>4</cp:revision>
  <dc:subject/>
  <dc:title> </dc:title>
</cp:coreProperties>
</file>