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" w:dyaOrig="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6.2pt" filled="f" o:ole="">
            <v:imagedata r:id="rId3" o:title=""/>
          </v:shape>
          <o:OLEObject Type="Embed" ProgID="" ShapeID="ole_rId2" DrawAspect="Content" ObjectID="_1615528458" r:id="rId2"/>
        </w:object>
      </w:r>
    </w:p>
    <w:p>
      <w:pPr>
        <w:pStyle w:val="Heading1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РГАЧІВСЬКА РАЙОННА ДЕРЖАВНА АДМІНІСТРАЦІЯ 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ОЗПОРЯДЖЕННЯ</w:t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99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6.03.2012 р.  </w:t>
        <w:tab/>
        <w:tab/>
        <w:tab/>
        <w:tab/>
        <w:tab/>
        <w:tab/>
        <w:tab/>
        <w:tab/>
        <w:tab/>
        <w:t xml:space="preserve">          № 16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хід виконання районн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оров`я Дергачівщин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 метою виконання районної Програми «Здоров`я Дергачівщини» на 2009-2012 роки, затвердженої  рішенням X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сесії Дергачівської районної ради V скликання від 13.02.2009 р. №606-9, ураховуючи рішення колегії районної державної адміністрації та Ради по роботі з кадрами при районній державній адміністрації від 20 березня 2012 рок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Рекомендувати головному лікарю комунального закладу охорони здоров`я районного територіального медичного об’єднання «Дергачівська центральна районна лікарня» Дончаку Д.Ю.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Активізувати роботу щодо підвищення первинного рівня надання медико-санітарної допомо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Завершити роботу по утворенню центру медико-санітарної допомоги в структурі комунального закладу охорони здоров’я районного територіального медичного об`єднання «Дергачівська центральна районна лікарня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Забезпечити поступове реформування галузі охорони здоров’я з утворенням центрів екстреної медичної допомоги, консультативно – діагностичної допомоги та центру вторинної медичної допомо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Відпрацювати чіткі схеми реабілітації інвалідів за індивідуальними програмами, вжити заходи для зниження рівня первинного виходу на інвалідні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Сприяти подальшому розвитку відділень сімейної медицини, обладнанню їх комп`ютерною технікою для створення електронної версії посімейних спискі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Організувати пункти «Соціальних аптек» в усіх підрозділах центру первинної медико-санітарної допомог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7. Активізувати роботу по використанню мамографічного, ультразвукового обстежень та консультування хворих в обласному онкологічному центрі з метою виявлення ракових захворювань на ранніх стаді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Забезпечити високий рівень медичного обслуговування вболівальників на період проведення чемпіонату з футболу ЄВРО 20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9. Організувати 2 стаціонарних медичних пункти на прикордонному пункті «Гоптівка» та на станції смт.Козача Лопань, забезпечити їх електрокардіографами, дефібриляторами, автомобілями швидкої допомоги зі супутниковими навігаційними системами GPRS та лікарськими засобами у відповідності з діючими наказами стандартів якості надання медичної допомог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Головному лікарю комунального закладу охорони здоров`я районного територіального медичного об’єднання «Дергачівська центральна районна лікарня» Дончаку Д.Ю, директору районного центру соціальних служб для сім’ї, дітей та молоді Черкашиній Н.О., начальнику відділу освіти райдержадміністрації Малиніній Т.В.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Сприяти розвитку співробітництва з громадськими та благодійними організаціями у питаннях залучення допомоги для протидії поширенню ВІЛ-інфекції, СНІДу, наркоманії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Проводити інформаційно-просвітницьку роботу щодо підвищення рівня поінформованості дітей, молоді та населення з питань ВІЛ/СНІДу, наркоманії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и інформування населення про заклади, установи, які здійснюють профілактичну, консультативну роботу, діагностику та лікування ВІЛ-інфекції, СНІДу, наркоман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 виконання розпорядження інформувати голову районної державної адміністрації через сектор контролю апарату райдержадміністрації до 01.01.2013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озпорядження покласти на заступника голови райдержадміністрації Лухані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  <w:tab/>
        <w:tab/>
        <w:tab/>
        <w:tab/>
        <w:tab/>
        <w:tab/>
        <w:t>В.М.КАЦ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4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1">
    <w:name w:val=" Знак Знак1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1"/>
    <w:qFormat/>
    <w:rPr>
      <w:b/>
      <w:bCs/>
      <w:i/>
      <w:iCs/>
      <w:sz w:val="32"/>
      <w:szCs w:val="24"/>
      <w:lang w:val="uk-UA" w:bidi="ar-SA"/>
    </w:rPr>
  </w:style>
  <w:style w:type="character" w:styleId="Style13">
    <w:name w:val="Основной текст_"/>
    <w:basedOn w:val="Style11"/>
    <w:qFormat/>
    <w:rPr>
      <w:sz w:val="28"/>
      <w:szCs w:val="24"/>
      <w:lang w:val="uk-UA" w:bidi="ar-SA"/>
    </w:rPr>
  </w:style>
  <w:style w:type="character" w:styleId="Style14">
    <w:name w:val=" Знак Знак Знак"/>
    <w:basedOn w:val="Style11"/>
    <w:qFormat/>
    <w:rPr>
      <w:rFonts w:ascii="Courier New" w:hAnsi="Courier New" w:cs="Courier New"/>
      <w:lang w:val="uk-UA" w:bidi="ar-SA"/>
    </w:rPr>
  </w:style>
  <w:style w:type="character" w:styleId="Style15">
    <w:name w:val=" Знак Знак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uk-UA" w:bidi="ar-SA"/>
    </w:rPr>
  </w:style>
  <w:style w:type="character" w:styleId="TitleChar">
    <w:name w:val="Title Char"/>
    <w:basedOn w:val="Style11"/>
    <w:qFormat/>
    <w:rPr>
      <w:sz w:val="28"/>
      <w:lang w:val="uk-UA" w:bidi="ar-SA"/>
    </w:rPr>
  </w:style>
  <w:style w:type="character" w:styleId="FontStyle">
    <w:name w:val="Font Style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6:00Z</dcterms:created>
  <dc:creator>Admin</dc:creator>
  <dc:description/>
  <cp:keywords/>
  <dc:language>en-US</dc:language>
  <cp:lastModifiedBy>A006</cp:lastModifiedBy>
  <dcterms:modified xsi:type="dcterms:W3CDTF">2012-04-03T11:56:00Z</dcterms:modified>
  <cp:revision>3</cp:revision>
  <dc:subject/>
  <dc:title> </dc:title>
</cp:coreProperties>
</file>