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418426331" r:id="rId2"/>
        </w:object>
      </w:r>
    </w:p>
    <w:p>
      <w:pPr>
        <w:pStyle w:val="Heading1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ІВСЬКА РАЙОННА ДЕРЖАВНА АДМІНІСТРАЦІЯ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ПОРЯДЖЕННЯ</w:t>
      </w:r>
    </w:p>
    <w:p>
      <w:pPr>
        <w:pStyle w:val="Style16"/>
        <w:tabs>
          <w:tab w:val="clear" w:pos="708"/>
          <w:tab w:val="left" w:pos="6135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6.03.2012 р.  </w:t>
        <w:tab/>
        <w:tab/>
        <w:tab/>
        <w:tab/>
        <w:tab/>
        <w:tab/>
        <w:tab/>
        <w:tab/>
        <w:tab/>
        <w:t xml:space="preserve">          №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надання  дозволу  на  розроблення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устрою щодо відведення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ведення   індивідуального   садівництв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ї   Черкасько-Лозівської сільської 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жами населеного пункту гр. Мизнікову В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ромадянина Мизнікова Вадима Вячеславовича, зацікавленого в одержанні безоплатно у власність земельної ділянки на території Черкасько-Лозівської сільської ради за межами населеного пункту для ведення індивідуального садівництва, який мешкає у (…….),  та графічний матеріал, на якому зазначено бажане місце розташування земельної ділянки, відповідно до статей 17, 22, 35, 118, 121, 122, пункту 12 розділу Х «Перехідні положення» Земельного кодексу України, </w:t>
      </w:r>
      <w:r>
        <w:rPr>
          <w:color w:val="000000"/>
          <w:sz w:val="28"/>
          <w:szCs w:val="28"/>
        </w:rPr>
        <w:t>пункту 2 статті 21 Закону України «Про місцеві державні адміністрації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Надати громадянину Мизнікову Вадиму Вячеславовичу дозвіл на розроблення проекту землеустрою щодо відведення земельної ділянки із </w:t>
      </w:r>
      <w:r>
        <w:rPr>
          <w:bCs/>
          <w:spacing w:val="-4"/>
          <w:szCs w:val="28"/>
        </w:rPr>
        <w:t xml:space="preserve">земель запасу державної власності сільськогосподарського призначення </w:t>
      </w:r>
      <w:r>
        <w:rPr>
          <w:szCs w:val="28"/>
        </w:rPr>
        <w:t>орієнтовною площею 0,1200 га (землі вкриті рослинністю) для ведення індивідуального садівництва</w:t>
      </w:r>
      <w:r>
        <w:rPr>
          <w:bCs/>
          <w:spacing w:val="-4"/>
          <w:szCs w:val="28"/>
        </w:rPr>
        <w:t xml:space="preserve">, без зміни цільового призначення земельної ділянки, але зі зміною цільового використання на багаторічні насадження розташованої </w:t>
      </w:r>
      <w:r>
        <w:rPr>
          <w:szCs w:val="28"/>
        </w:rPr>
        <w:t>на території Черкасько-Лозівської сільської ради за межами населеного пункту, з подальшою передачею у власність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Громадянину Мизнікову В.В.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 Звернутися до організації, яка має відповідний дозвіл (ліцензію), для укладення договору на розроблення проекту землеустрою щодо відведення земельної ділянки.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 xml:space="preserve">2.2. Розроблений та погоджений проект </w:t>
      </w:r>
      <w:r>
        <w:rPr>
          <w:color w:val="000000"/>
        </w:rPr>
        <w:t>землеустрою щодо відведення земельної ділянки подати на розгляд та затвердження до районної державної адміністрації.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Контроль за виконанням розпорядження покласти на заступника голови райдержадміністрації Каверзіна П.А.</w:t>
      </w:r>
    </w:p>
    <w:p>
      <w:pPr>
        <w:pStyle w:val="Heading"/>
        <w:ind w:righ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районної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державної адміністрації</w:t>
        <w:tab/>
        <w:tab/>
        <w:tab/>
        <w:tab/>
        <w:tab/>
        <w:tab/>
        <w:t>В.М.КАЦУ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8" w:right="567" w:gutter="0" w:header="0" w:top="5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32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8"/>
      <w:szCs w:val="24"/>
      <w:lang w:val="uk-UA" w:bidi="ar-SA"/>
    </w:rPr>
  </w:style>
  <w:style w:type="character" w:styleId="Style14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uk-UA" w:bidi="ar-SA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character" w:styleId="FontStyle">
    <w:name w:val="Font Style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9:00Z</dcterms:created>
  <dc:creator>Admin</dc:creator>
  <dc:description/>
  <cp:keywords/>
  <dc:language>en-US</dc:language>
  <cp:lastModifiedBy>Public</cp:lastModifiedBy>
  <dcterms:modified xsi:type="dcterms:W3CDTF">2013-03-21T07:33:00Z</dcterms:modified>
  <cp:revision>4</cp:revision>
  <dc:subject/>
  <dc:title> </dc:title>
</cp:coreProperties>
</file>