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" w:dyaOrig="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6.2pt" filled="f" o:ole="">
            <v:imagedata r:id="rId3" o:title=""/>
          </v:shape>
          <o:OLEObject Type="Embed" ProgID="" ShapeID="ole_rId2" DrawAspect="Content" ObjectID="_1529364392" r:id="rId2"/>
        </w:object>
      </w:r>
    </w:p>
    <w:p>
      <w:pPr>
        <w:pStyle w:val="Heading1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ГАЧІВСЬКА РАЙОННА ДЕРЖАВНА АДМІНІСТРАЦІЯ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ЗПОРЯДЖЕННЯ</w:t>
      </w:r>
    </w:p>
    <w:p>
      <w:pPr>
        <w:pStyle w:val="Style15"/>
        <w:tabs>
          <w:tab w:val="clear" w:pos="708"/>
          <w:tab w:val="left" w:pos="6135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01.03.2012 р.  </w:t>
        <w:tab/>
        <w:tab/>
        <w:tab/>
        <w:tab/>
        <w:tab/>
        <w:tab/>
        <w:tab/>
        <w:tab/>
        <w:tab/>
        <w:t xml:space="preserve">          № 134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городження відзнаками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млінну працю, високий професіоналізм, вагомий внесок у соціально-економічний розвиток Дергачівського району за підсумками роботи у 2011 році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Визнати кращими та нагородити штандартом з врученням сертифікату наступні колектив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лектив цеху теплової автоматики та вимірювань публічного акціонерного товариства «Харківська ТЕЦ-5» (начальник цеху Тарануха Євген Леонідович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ектив товариства з обмеженою відповідальністю «Термопак-Інжинірінг» (директор Шестаков Володимир Михайлович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лектив товариства з обмеженою відповідальністю інноваційно-виробничого підприємства «Юніпласт» (директор Фомін Ігор Євгенійович);</w:t>
      </w:r>
    </w:p>
    <w:p>
      <w:pPr>
        <w:pStyle w:val="Normal"/>
        <w:ind w:firstLine="54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4. Колектив товариства з обмеженою відповідальністю «ХарківСкан» (Генеральний директор Соколов Микола Павлович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лектив селянського (фермерського) господарства «Пересічне» (голова Кононов Микола Якович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ектив селянського (фермерського) господарства «Промінь» (голова Небоженко Володимир Анатолійович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лектив товариства з обмеженою відповідальністю сільськогосподарського підприємства «Колос» (директор Нікольченко Ігор Юрійович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лектив дільниці «ДФЗ» філії Харківського обласного комунального підприємства «Дирекція розвитку інфраструктури території» «Дергачівське підприємство комунального господарства» (начальник дільниці Прядко Петро Петрович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лектив філії Харківського обласного комунального підприємства «Дирекція розвитку інфраструктури території» «Солоницівське підприємство комунального господарства» (директор філії Максюк Володимир Іванович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лектив Слатинської виробничої дільниці Дергачівського району електричних мереж АК «Харківобленерго» (майстер Чередніченко Олександр Петрович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лектив абонентного відділу Дергачівського районного відділення «Харківенергозбут» АК «Харківобленерго» (начальник Фартушна Інна Леонідів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лектив поштового відділення зв’язку «Дергачі-2» поштамту Центру поштового зв’язку № 1 (начальник Волкова Світлана Василів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лектив дільниці технічної експлуатації станційних споруд цеху телекомунікаційних послуг № 10 (м.Дергачі) Харківської філії ПАТ «Укртелеком» (начальник дільниці Юрченко Дмитро Геннадійович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лектив товариства з обмеженою відповідальністю «АВТО-ОВІ» (директор Дробушко Валерій Олександр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Колектив відділу обліку надходження платежів управління Пенсійного фонду України в Дергачівському районі Харківської області (начальник відділу Геращенко Олена Олександрі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Колектив відділу грошових виплат і компенсацій управління праці та соціального захисту населення Дергачівської районної державної адміністрації (начальник відділу Харченко Світлана Олександрі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Колектив пологово-гінекологічного відділення комунального закладу охорони здоров’я районного територіального медичного об’єднання «Дергачівська центральна районна лікарня» (завідувач відділення Фьоклін Андрій Валерій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8. Колектив санітарно-гігієнічної лабораторії Дергачівської районної санітарно-епідеміологічної станції (завідуюча лабораторією Калініченко Ніна Михайлівн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Колектив Малоданилівського ліцею Дергачівської районної ради Харківської області (директор Катасонова Світлана Пилипів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Колектив Дергачівської гімназії № 3 Дергачівської районної ради Харківської області (директор Калашник Олена Анатоліївна);</w:t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/>
      </w:pPr>
      <w:r>
        <w:rPr>
          <w:sz w:val="28"/>
          <w:szCs w:val="28"/>
        </w:rPr>
        <w:t>21. Колектив  Дергачівського дошкільного навчального закладу №1 «Калинка»  (завідувач Дробот Валентина Миколаївна);</w:t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/>
      </w:pPr>
      <w:r>
        <w:rPr>
          <w:sz w:val="28"/>
          <w:szCs w:val="28"/>
        </w:rPr>
        <w:t>22. Колектив кафедри фізичного виховання Харківської державної зооветеринарної академії (завідувач кафедрою Тарасенко Олександр Володимир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Колектив Дитячо-юнацької спортивної школи «Колос» Дергачівського району (директор Фурман Андрій Миколай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Колектив районної дитячої бібліотеки Дергачівської централізованої бібліотечної системи (директор Сурженко Тетяна Павлі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Колектив Вільшанського сільського Будинку культури (директор Карпенко Маріне Овіківна);</w:t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/>
      </w:pPr>
      <w:r>
        <w:rPr>
          <w:sz w:val="28"/>
          <w:szCs w:val="28"/>
        </w:rPr>
        <w:t>26. Колектив Дергачівської міської ради (міський голова Лисицький Олександр Васильович);</w:t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/>
      </w:pPr>
      <w:r>
        <w:rPr>
          <w:sz w:val="28"/>
          <w:szCs w:val="28"/>
        </w:rPr>
        <w:t>27. Колектив Пересічанської селищної ради (в.о. селищного голови Стреляна Лариса Михайлівна);</w:t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олектив Полівської сільської ради (сільський голова Токаренко Інга Валеріївна);</w:t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/>
      </w:pPr>
      <w:r>
        <w:rPr>
          <w:sz w:val="28"/>
          <w:szCs w:val="28"/>
        </w:rPr>
        <w:t>29. Колектив торгівельного центру «Метро Кеш енд Кері Україна» №32 (директор Ковальковський Володимир Олександр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Колектив готельно-ресторанного комплексу «Баден-Баден» (директор Асланян Арман Володяє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Колектив ресторану-мотелю «Берлога» (директор Чекунов Ігор Юрій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Колектив ресторану «Купава» (директор Карякіна Тамара Івані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Колектив товариства з обмеженою відповідальністю «Сєтко» (управляюча Шаповалова Лариса Вадимі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. Колектив філії магазину №10 товариства з обмеженою відповідальністю «Край-2» гіпермаркету «Країна» (директор Зіненко Оксана Василі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Колектив об’єднання співвласників багатоквартирних будинків «Щорсівське» (голова правління Ляшенко Людмила Івані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Колектив об’єднання співвласників багатоквартирних будинків «Колос» (голова правління Галагуря Катерина Степані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7. Колектив об’єднання співвласників багатоквартирних будинків «Дергачівське» (голова правління Гриценко Олена Миколаїв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Колектив приватного підприємства «Поле-2007» (директор Попова Олена Василівн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 Колектив управління агропромислового розвитку Дергачівської районної державної адміністрації (начальник управління Іщенко Микола Андрійович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Колектив первинної організації ветеранів України Слатинської селищної ради (голова Кононенко Володимир Григорович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Колектив чоловічого вокального ансамблю «Перфоменс» комунального закладу «Дергачівський районний Будинок культури» (керівник Дмитро Островер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 Народний самодіяльний фольклорний колектив «Слобода» Русько-Лозівського сільського клубу (керівник Тетяна Фоміна);</w:t>
      </w:r>
    </w:p>
    <w:p>
      <w:pPr>
        <w:pStyle w:val="Normal"/>
        <w:tabs>
          <w:tab w:val="clear" w:pos="708"/>
          <w:tab w:val="left" w:pos="5850" w:leader="none"/>
        </w:tabs>
        <w:ind w:firstLine="540"/>
        <w:jc w:val="both"/>
        <w:rPr/>
      </w:pPr>
      <w:r>
        <w:rPr>
          <w:sz w:val="28"/>
          <w:szCs w:val="28"/>
        </w:rPr>
        <w:t>43. Сім’ю пасічників фізичної особи - підприємця Курилко Миколи Михайл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Визнати кращими та нагородити цінним подарунком (мікрохвильова піч) з врученням сертифікату наступних працівник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адчого Олександра Станіславовича, голову Спілки виробників будівельних матеріалів «Слобожанський бру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Жегунова Геннадія Федоровича, професора, доктора біологічних наук, завідувача кафедрою хімії та біохімії ім. професора О.В.Чечоткіна Харківської державної зооветеринарної академ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ходченка Ігоря Сергійовича, заступника начальника Дергачівського РВ ГУМВС України в Харківській області – начальника міліції громадської безпеки, підполковника мілі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асильчука Івана Васильовича, заступника начальника першого відділення інспекторів прикордонної служби відділу прикордонної служби «Дергачі», старшого лейтена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Шабалтас Тетяну Георгіївну, начальника комунального підприємства «Науков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Литвин Юлію Іванівну, державного реєстратора апарату Дергачівської районної державної адміністра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Молотко Інну Григорівну, заступника начальника управління – начальника відділу видатків та обслуговування розпорядників коштів та інших клієнтів управління Державної казначейської служби України у Дергачівському районі Харків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     райо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ab/>
        <w:t>В.М.КАЦ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1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rFonts w:ascii="Courier New" w:hAnsi="Courier New" w:cs="Courier New"/>
      <w:lang w:val="uk-UA" w:bidi="ar-SA"/>
    </w:rPr>
  </w:style>
  <w:style w:type="character" w:styleId="1">
    <w:name w:val=" Знак Знак1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b/>
      <w:bCs/>
      <w:i/>
      <w:iCs/>
      <w:sz w:val="32"/>
      <w:szCs w:val="24"/>
      <w:lang w:val="uk-UA" w:bidi="ar-SA"/>
    </w:rPr>
  </w:style>
  <w:style w:type="character" w:styleId="Style14">
    <w:name w:val="Основной текст_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5:00Z</dcterms:created>
  <dc:creator>Admin</dc:creator>
  <dc:description/>
  <cp:keywords/>
  <dc:language>en-US</dc:language>
  <cp:lastModifiedBy>A006</cp:lastModifiedBy>
  <dcterms:modified xsi:type="dcterms:W3CDTF">2012-03-05T14:25:00Z</dcterms:modified>
  <cp:revision>3</cp:revision>
  <dc:subject/>
  <dc:title> </dc:title>
</cp:coreProperties>
</file>