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0 грудня 2012 року</w:t>
        <w:tab/>
        <w:tab/>
        <w:tab/>
        <w:tab/>
        <w:tab/>
        <w:tab/>
        <w:tab/>
        <w:t>№ 90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розробку технічної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ії із землеустрою щодо складанн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ів, що посвідчують право власності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а земельну ділянку для ведення садівницт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 Ключко Н.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члена садівничого товариства «Ріта» Ключко Наталії Георгіївни, яка мешкає в (…….),  про надання дозволу на розробку технічної документації із землеустрою щодо складання документів, що посвідчують право власності на земельну ділянку для ведення садівництва, що перебуває в її користуванні, на території Дергачівської міської ради за межами населеного пункту, відповідно до статей 17, 35, 118, 121, пунк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12 розділу Х «Перехідні положення»  Земельного кодексу України, статті 25 Закону України «Про землеустрій», пункту 2 статті 21 Закону України «Про місцеві державні адміністрації»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громадянці Ключко Наталії Георгіївні дозвіл на розробку технічної документації із землеустрою щодо складання документів, що посвідчують право власності на земельну ділянку для ведення садівництва, загальною площею 0,1200 га в садівничому товаристві «Ріта»  на території Дергачівської міської ради за межами населеного пункту (ділянка № 55) з подальшою передачею у власніст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хнічну документацію із землеустрою щодо складання документів, що посвідчують право власності на земельну ділянку для ведення садівництва, подати на розгляд до районної державної адміністрації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be-BY"/>
        </w:rPr>
        <w:t>Контроль за виконанням розпорядження покласти на першого заступника голови райдержадміністрації Каверзіна П.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FR1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      В.В. АЛЕКС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basedOn w:val="Style10"/>
    <w:qFormat/>
    <w:rPr>
      <w:rFonts w:ascii="Courier New" w:hAnsi="Courier New" w:cs="Courier New"/>
      <w:lang w:val="uk-UA" w:bidi="ar-SA"/>
    </w:rPr>
  </w:style>
  <w:style w:type="character" w:styleId="Style12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uk-UA" w:bidi="ar-SA"/>
    </w:rPr>
  </w:style>
  <w:style w:type="character" w:styleId="Style13">
    <w:name w:val="Знак Знак Знак"/>
    <w:basedOn w:val="Style10"/>
    <w:qFormat/>
    <w:rPr>
      <w:rFonts w:ascii="Courier New" w:hAnsi="Courier New" w:cs="Courier New"/>
      <w:lang w:val="uk-UA" w:bidi="ar-SA"/>
    </w:rPr>
  </w:style>
  <w:style w:type="character" w:styleId="Style14">
    <w:name w:val="Знак Знак"/>
    <w:basedOn w:val="Style10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Style18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18:00Z</dcterms:created>
  <dc:creator>A006</dc:creator>
  <dc:description/>
  <cp:keywords/>
  <dc:language>en-US</dc:language>
  <cp:lastModifiedBy>Public</cp:lastModifiedBy>
  <dcterms:modified xsi:type="dcterms:W3CDTF">2013-01-31T06:42:00Z</dcterms:modified>
  <cp:revision>4</cp:revision>
  <dc:subject/>
  <dc:title/>
</cp:coreProperties>
</file>