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грудня 2012 року</w:t>
        <w:tab/>
        <w:tab/>
        <w:tab/>
        <w:tab/>
        <w:tab/>
        <w:tab/>
        <w:tab/>
        <w:t>№ 884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у власність земельної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лянки для ведення садівництв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угач Т.Ф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Розглянувши заяву члена садівничого товариства «Школьний» Пугач Тамари Федорівни, яка мешкає в (…….),  про передачу безоплатно у власність земельної ділянки для ведення садівництва, що перебуває в її користуванні, на території Солоницівської селищної ради за межами населеного пункту, технічну документацію із землеустрою щодо встановлення меж земельної ділянки в натурі (на місцевості) та складання документів, що посвідчують право власності на земельну ділянку для ведення садівництва, відповідно до статей 17,35,118,121,125, пункту 12 розділу Х «Перехідні положення» Земельного кодексу України, пункту 2 статті 21 Закону України «Про місцеві державні адміністрації»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безоплатно громадянці Пугач Тамарі Федорівні у власність земельну ділянку для ведення садівництва, загальною площею 0,0500 га із земель державної власності  на території Солоницівської селищної ради за межами населеного пункту, садівниче товариство «Школьний» (ділянка                № 62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Громадянці Пугач Тамарі Федорівні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В місячний термін замовити виготовлення державного акта на право власності на земельну ділянк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безпечити раціональне, ефективне та цільове використання земельної ділянк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інню Держкомзему у Дергачівському районі Харківської області внести зміни в земельно-облікові дані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озпорядження покласти на першого заступника голови районної державної адміністрації  Каверзіна П.А.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</w:t>
        <w:tab/>
        <w:tab/>
        <w:tab/>
        <w:tab/>
        <w:tab/>
        <w:t>В.В.АЛЕКСЕЙЧУ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Style16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5:00Z</dcterms:created>
  <dc:creator>A006</dc:creator>
  <dc:description/>
  <cp:keywords/>
  <dc:language>en-US</dc:language>
  <cp:lastModifiedBy>Public</cp:lastModifiedBy>
  <dcterms:modified xsi:type="dcterms:W3CDTF">2013-01-31T06:31:00Z</dcterms:modified>
  <cp:revision>4</cp:revision>
  <dc:subject/>
  <dc:title/>
</cp:coreProperties>
</file>