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 листопада 2012 року</w:t>
        <w:tab/>
        <w:tab/>
        <w:tab/>
        <w:tab/>
        <w:tab/>
        <w:tab/>
        <w:tab/>
        <w:t>№ 821</w:t>
      </w:r>
    </w:p>
    <w:p>
      <w:pPr>
        <w:pStyle w:val="Style15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ан злочинності в районі та виконанн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ї Програми профілактик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ушень в районі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 метою більш ефективного подолання антисуспільних явищ, усунення причин і умов здійснення суспільнонебезпечних діянь, корупції, хабарництва, </w:t>
      </w:r>
      <w:r>
        <w:rPr>
          <w:spacing w:val="-1"/>
          <w:sz w:val="28"/>
          <w:szCs w:val="28"/>
        </w:rPr>
        <w:t xml:space="preserve">посилення профілактики правопорушень, забезпечення захисту особистості, </w:t>
      </w:r>
      <w:r>
        <w:rPr>
          <w:sz w:val="28"/>
          <w:szCs w:val="28"/>
        </w:rPr>
        <w:t xml:space="preserve">суспільства і держави від протиправних зазіхань, ураховуючи спільне рішення колегії </w:t>
      </w:r>
      <w:r>
        <w:rPr>
          <w:spacing w:val="-1"/>
          <w:sz w:val="28"/>
          <w:szCs w:val="28"/>
        </w:rPr>
        <w:t>районної державної адміністрації та Ради протидії злочинності і корупції при райдержадміністрації від 20 листопада 2012 року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Рекомендувати начальнику Дергачівського РВ ГУМВС України в Харківській області Грищенку О.В.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1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1. Здійснити комплекс заходів щодо зменшення впливу організованої злочинності на економічну сферу, зменшення корупційних прояві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2. Проводити роботу з попередження поширення наркоманії, розповсюдження, вживання населенням наркотичних засобів, психотропних речовин та проникнення їх на територію району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1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бі у справах дітей районної державної адміністрації (Власенко О.І.), </w:t>
      </w:r>
      <w:r>
        <w:rPr>
          <w:sz w:val="28"/>
          <w:szCs w:val="28"/>
        </w:rPr>
        <w:t>відділу освіти районної державної адміністрації (Сінюгіна В.І-Є.)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1.Здійснити </w:t>
      </w:r>
      <w:r>
        <w:rPr>
          <w:spacing w:val="-1"/>
          <w:sz w:val="28"/>
          <w:szCs w:val="28"/>
        </w:rPr>
        <w:t xml:space="preserve">комплекс заходів направлених на запобігання бездоглядності та безпритульності </w:t>
      </w:r>
      <w:r>
        <w:rPr>
          <w:sz w:val="28"/>
          <w:szCs w:val="28"/>
        </w:rPr>
        <w:t xml:space="preserve">серед дітей, скоєння ними правопорушень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и  в загальноосвітніх навчальних закладах району класних годин, лекцій з питань профілактики скоєння злочинів серед неповнолітніх за участю працівників РВ ГУМВС України в Харківській області.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   Відділу освіти районної державної адміністрації (Сінюгіна В.І-Є.)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жити заходів щодо забезпечення більш ефективного, змістовного дозвілля та зайнятості учнівської молоді в позаурочний час шляхом створення умов для здобуття позашкільної освіти, розвитку мережі гуртків, спортивних секцій у загальноосвітніх навчальних закладах району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ідновити  в навчальних закладах району роботу гуртків «Юних друзів прикордонників», «Юних помічників дільничних інспекторів міліції» в  рамках військово-патріотичного виховання молоді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Рекомендувати сільським, селищним та міському головам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 xml:space="preserve"> Розглянути на засіданнях виконавчих комітетів сільських, селищних, міської рад питання виконання заходів комплексної Програми профілактики правопорушень у Дергачівському районі на 2012-2015 рок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Більш плідно співпрацювати з дільничними інспекторами міліції, які обслуговують дану територію та надавати допомогу у вирішенні проблемних питань, які виникають у ході їх роботи, забезпечити у разі необхідності обладнаним  приміщенням для прийому громадян.  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 xml:space="preserve"> Винайти можливість виділення коштів на фінансування громадських формувань з охорони громадського порядку та державного кордону та посад громадських помічників дільничних інспекторів міліції, забезпечення їх приміщенням, форменим одягом, оргтехнікою, меблям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Дергачівському міському, Черкасько-Лозівському, Русько-Лозівському, Протопопівському, Полівському сільським головам створити на території рад громадські формування з охорони громадського порядку і державного кордону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росити прокурора Дергачівського району Фільчакова О.В., начальника Дергачівського міжрайонного відділу Управління Служби безпеки України в Харківській області Павлія Д.В., начальника Дергачівського РВ ГУМВС України в Харківській області Грищенка О.В., провести навчання з сільськими, селищними, міським  головами  щодо  роз’яснень основних положень нового Кримінального процесуального кодексу Україн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нансового   управління   райдержадміністрації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ніщенку В.В. при формуванні районного бюджету на 2013 рік передбачити кошти на виконання комплексної Програми профілактики правопорушень у Дергачівському районі на 2012-2015 роки в частині придбання спецавтомобіля для транспортування тіл померлих громадя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тору з питань оборонної, мобілізаційної, режимно-секретної роботи та роботи з правоохоронними органами апарату районної державної адміністрації (Міщан С.С.) інформувати голову районної державної адміністрації про виконання цього розпорядження через сектор контролю апарату райдержадміністрації до 1 квітня 2013 рок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b/>
          <w:spacing w:val="-2"/>
          <w:sz w:val="28"/>
          <w:szCs w:val="28"/>
        </w:rPr>
        <w:t>державної адміністрації</w:t>
      </w: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В.В.АЛЕКСЕЙЧУК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1:00Z</dcterms:created>
  <dc:creator>A006</dc:creator>
  <dc:description/>
  <cp:keywords/>
  <dc:language>en-US</dc:language>
  <cp:lastModifiedBy>A006</cp:lastModifiedBy>
  <dcterms:modified xsi:type="dcterms:W3CDTF">2012-11-29T12:51:00Z</dcterms:modified>
  <cp:revision>3</cp:revision>
  <dc:subject/>
  <dc:title/>
</cp:coreProperties>
</file>