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 листопада 2012 року</w:t>
        <w:tab/>
        <w:tab/>
        <w:tab/>
        <w:tab/>
        <w:tab/>
        <w:tab/>
        <w:tab/>
        <w:t>№ 800</w:t>
      </w:r>
    </w:p>
    <w:p>
      <w:pPr>
        <w:pStyle w:val="Style14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 надання   дозволу   на   розроб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документації із землеустрою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складання документів, що посвідчують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власності на земельну ділянку для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ня садівництва гр. Сломінцеву В.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члена садівничого товариства «Електрон» Сломінцева Володимира Миколайовича, який  мешкає в  (…….), про надання дозволу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відповідно до статей 17,35,118,121, пунк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2 розділу Х „Перехідні положення” Земельного кодексу України, пункту 2 статті 21 Закону України «Про місцеві державні адміністрації»: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 громадянину Сломінцеву Володимиру Миколайовичу дозвіл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загальною площею 0,0600 га в садівничому товаристві «Електрон» на території Русько-Лозівської сільської ради за межами населеного пункту (ділянка № 306)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щодо складання документів, що посвідчують право власності на земельну ділянку подати на розгляд до районної державної адміністрації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першого заступника голови районної державної адміністрації Каверзіна П.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</w:t>
        <w:tab/>
        <w:tab/>
        <w:tab/>
        <w:tab/>
        <w:tab/>
        <w:t>В.В.АЛЕКСЕ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1:00Z</dcterms:created>
  <dc:creator>A006</dc:creator>
  <dc:description/>
  <cp:keywords/>
  <dc:language>en-US</dc:language>
  <cp:lastModifiedBy>Public</cp:lastModifiedBy>
  <dcterms:modified xsi:type="dcterms:W3CDTF">2013-02-05T11:43:00Z</dcterms:modified>
  <cp:revision>4</cp:revision>
  <dc:subject/>
  <dc:title/>
</cp:coreProperties>
</file>