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396240</wp:posOffset>
            </wp:positionV>
            <wp:extent cx="431800" cy="612140"/>
            <wp:effectExtent l="0" t="0" r="0" b="0"/>
            <wp:wrapNone/>
            <wp:docPr id="1" name="img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683" t="2585" r="47513" b="8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РГАЧІВСЬКА РАЙОННА ДЕРЖАВНА АДМІНІСТРАЦІ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ОЗПОРЯДЖЕННЯ</w:t>
      </w:r>
    </w:p>
    <w:p>
      <w:pPr>
        <w:pStyle w:val="Normal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</w:r>
    </w:p>
    <w:p>
      <w:pPr>
        <w:pStyle w:val="Normal"/>
        <w:jc w:val="center"/>
        <w:rPr>
          <w:spacing w:val="36"/>
          <w:sz w:val="28"/>
          <w:szCs w:val="28"/>
          <w:u w:val="single"/>
        </w:rPr>
      </w:pPr>
      <w:r>
        <w:rPr>
          <w:b/>
          <w:spacing w:val="36"/>
        </w:rPr>
        <w:t>Дергач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09 листопада 2012 року</w:t>
        <w:tab/>
        <w:tab/>
        <w:tab/>
        <w:tab/>
        <w:tab/>
        <w:tab/>
        <w:tab/>
        <w:t>№ 7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  надання   дозволу   на   розробку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ічної документації із землеустрою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складання документів, що посвідчують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 власності на земельну ділянку для 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ення садівництва гр. Паркачовій Л.І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ши заяву члена садівницького товариства «Проектировщик» Паркачової Лідії Іванівни, яка  мешкає в  (…….), про надання дозволу на розробку технічної документації із землеустрою щодо складання документів, що посвідчують право власності на земельну ділянку для ведення садівництва, відповідно до статей 17,35,118,121, пункт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12 розділу Х „Перехідні положення” Земельного кодексу України, пункту 2 статті 21 Закону України «Про місцеві державні адміністрації»:     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дати  громадянці Паркачовій Лідії Іванівні дозвіл на розробку технічної документації із землеустрою щодо складання документів, що посвідчують право власності на земельну ділянку для ведення садівництва, загальною площею 0,1060 га в садівницькому товаристві «Проектировщик» на території Дергачівської міської ради за межами населеного пункту (ділянка  № 381). 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ехнічну документацію із землеустрою щодо складання документів, що посвідчують право власності на земельну ділянку подати на розгляд до районної державної адміністрації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розпорядження покласти на першого заступника голови районної державної адміністрації Каверзіна П.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</w:t>
        <w:tab/>
        <w:tab/>
        <w:tab/>
        <w:tab/>
        <w:tab/>
        <w:t>В.В.АЛЕКСЕЙ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 Знак"/>
    <w:basedOn w:val="Style11"/>
    <w:qFormat/>
    <w:rPr>
      <w:rFonts w:ascii="Courier New" w:hAnsi="Courier New" w:cs="Courier New"/>
      <w:lang w:val="uk-UA" w:bidi="ar-SA"/>
    </w:rPr>
  </w:style>
  <w:style w:type="character" w:styleId="Style13">
    <w:name w:val=" Знак Знак"/>
    <w:basedOn w:val="Style11"/>
    <w:qFormat/>
    <w:rPr>
      <w:sz w:val="28"/>
      <w:lang w:val="ru-RU" w:bidi="ar-SA"/>
    </w:rPr>
  </w:style>
  <w:style w:type="character" w:styleId="1">
    <w:name w:val=" Знак Знак1"/>
    <w:basedOn w:val="Style11"/>
    <w:qFormat/>
    <w:rPr>
      <w:sz w:val="36"/>
      <w:lang w:val="ru-RU" w:bidi="ar-SA"/>
    </w:rPr>
  </w:style>
  <w:style w:type="character" w:styleId="FontStyle">
    <w:name w:val="Font Style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11:00Z</dcterms:created>
  <dc:creator>A006</dc:creator>
  <dc:description/>
  <cp:keywords/>
  <dc:language>en-US</dc:language>
  <cp:lastModifiedBy>Public</cp:lastModifiedBy>
  <dcterms:modified xsi:type="dcterms:W3CDTF">2013-02-05T11:37:00Z</dcterms:modified>
  <cp:revision>4</cp:revision>
  <dc:subject/>
  <dc:title/>
</cp:coreProperties>
</file>