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396240</wp:posOffset>
            </wp:positionV>
            <wp:extent cx="431800" cy="612140"/>
            <wp:effectExtent l="0" t="0" r="0" b="0"/>
            <wp:wrapNone/>
            <wp:docPr id="1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РГАЧІВ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jc w:val="center"/>
        <w:rPr>
          <w:spacing w:val="36"/>
          <w:sz w:val="28"/>
          <w:szCs w:val="28"/>
          <w:u w:val="single"/>
        </w:rPr>
      </w:pPr>
      <w:r>
        <w:rPr>
          <w:b/>
          <w:spacing w:val="36"/>
        </w:rPr>
        <w:t>Дерг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6 жовтня 2012 року</w:t>
        <w:tab/>
        <w:tab/>
        <w:tab/>
        <w:tab/>
        <w:tab/>
        <w:tab/>
        <w:tab/>
        <w:t>№ 7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ередачу у власність земельної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ілянки для ведення садівництв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. Летіну С.Т.</w:t>
      </w:r>
    </w:p>
    <w:p>
      <w:pPr>
        <w:pStyle w:val="Style15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члена садівничого товариства «Магістраль» Летіна Сергія Трохимовича, який мешкає в (…….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передачу безоплатно у власність земельної ділянки для ведення садівництва, що перебуває в його користуванні, на території Полівської сільської ради за межами населеного пункту, технічну документацію із землеустрою щодо встановлення меж земельної ділянки в натурі (на місцевості) та складання документів, що посвідчують право власності на земельну ділянку для ведення садівництва, відповідно до статей  17, 35, 118, 121, 125, пункту 12 розділу Х „Перехідні положення” Земельного кодексу України, пункту 2 статті 21 Закону України «Про місцеві державні адміністрації»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дати безоплатно громадянину Летіну Сергію Трохимовичу у власність земельну ділянку для ведення садівництва, загальною площею 0,1130 га із земель державної власності на території Полівської сільської ради за межами населеного пункту, садівниче товариство «Магістраль» (ділянка                  № 72).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омадянину Летіну Сергію Трохимовичу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місячний термін замовити виготовлення державного акта на право власності на земельну ділянку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Забезпечити раціональне, ефективне та цільове використання земельної ділянки.         </w:t>
      </w:r>
    </w:p>
    <w:p>
      <w:pPr>
        <w:pStyle w:val="Style15"/>
        <w:tabs>
          <w:tab w:val="clear" w:pos="708"/>
          <w:tab w:val="left" w:pos="5610" w:leader="none"/>
        </w:tabs>
        <w:ind w:right="-4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інню Держкомзему у Дергачівському районі Харківської області внести зміни в земельно-облікові дані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розпорядження залишаю за собою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ерший заступник голови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 xml:space="preserve">районної державної адміністрації </w:t>
        <w:tab/>
        <w:tab/>
        <w:tab/>
        <w:tab/>
        <w:t>П.А.КАВЕРЗІ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Style13">
    <w:name w:val=" Знак Знак"/>
    <w:basedOn w:val="Style12"/>
    <w:qFormat/>
    <w:rPr>
      <w:sz w:val="28"/>
      <w:szCs w:val="28"/>
      <w:lang w:val="uk-UA" w:bidi="ar-SA"/>
    </w:rPr>
  </w:style>
  <w:style w:type="character" w:styleId="Style14">
    <w:name w:val=" Знак Знак Знак"/>
    <w:basedOn w:val="Style12"/>
    <w:qFormat/>
    <w:rPr>
      <w:rFonts w:ascii="Courier New" w:hAnsi="Courier New" w:cs="Courier New"/>
      <w:lang w:val="uk-UA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28:00Z</dcterms:created>
  <dc:creator>A006</dc:creator>
  <dc:description/>
  <cp:keywords/>
  <dc:language>en-US</dc:language>
  <cp:lastModifiedBy>Public</cp:lastModifiedBy>
  <dcterms:modified xsi:type="dcterms:W3CDTF">2013-02-12T08:55:00Z</dcterms:modified>
  <cp:revision>4</cp:revision>
  <dc:subject/>
  <dc:title/>
</cp:coreProperties>
</file>