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жовтня 2012 року</w:t>
        <w:tab/>
        <w:tab/>
        <w:tab/>
        <w:tab/>
        <w:tab/>
        <w:tab/>
        <w:tab/>
        <w:t>№ 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0.07.2009 № 7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зглянувши лист голови садівничого товариства «Содовик» про внесення змін до розпорядження голови районної державної адміністрації від 10 липня 2009 року № 735 у зв’язку зі смертю члена товариства Семке Л.Г., свідоцтво про смерть серії 1-ВЛ № 360411 від 04.07.2012,  відповідно до статті 17, пункту 1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ерехідні положення» Земельного кодексу Украї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до розпорядження голови районної державної адміністрації від 10 липня 2009 року № 735 «Про надання дозволу на розробку технічних документацій із землеустрою щодо встановлення меж земельної ділянки в натурі (на місцевості) та складання документів, що посвідчують право власності на земельну ділянку для ведення садівництва членам садівничого товариства «Содовик» наступн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і 1 розпорядження цифри «0,7678» замінити цифрами «0,665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зицію 2 додатку до розпорядження виключ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зиції 3-10 додатку до розпорядження вважати позиціями                          2-9 відпові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зиції «Всього» додатку до розпорядження цифри «0,7678» замінити цифрами «0,665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ший заступник голов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районної державної адміністрації </w:t>
        <w:tab/>
        <w:tab/>
        <w:tab/>
        <w:tab/>
        <w:t>П.А.КАВЕРЗ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Style14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5:00Z</dcterms:created>
  <dc:creator>A006</dc:creator>
  <dc:description/>
  <cp:keywords/>
  <dc:language>en-US</dc:language>
  <cp:lastModifiedBy>A006</cp:lastModifiedBy>
  <dcterms:modified xsi:type="dcterms:W3CDTF">2012-11-01T11:45:00Z</dcterms:modified>
  <cp:revision>4</cp:revision>
  <dc:subject/>
  <dc:title/>
</cp:coreProperties>
</file>