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6 жовтня 2012 року</w:t>
        <w:tab/>
        <w:tab/>
        <w:tab/>
        <w:tab/>
        <w:tab/>
        <w:tab/>
        <w:tab/>
        <w:t>№ 715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чаток опалювального сезону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21 липня            2005 року № 630 “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 централізованого опалення, постачання холодної та гарячої води і водовідведення”, на виконання розпорядження голови обласної державної адміністрації від 16.10.2012 року № 589 «Про початок опалювального сезону», у зв’язку зі зниженням середньодобової температури зовнішнього повітря до +8 градусів і нижче, керуючись статтями 6, 39 Закону України «Про місцеві державні адміністрації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озволити сільським, селищним та міському головам, організаціям і підприємствам, що знаходяться у сфері управління районної державної адміністрації, розпочати опалювальний сезон у житлових будинках та споживачам, приміщення яких обладнані індивідуальними опалювальними приладами, - з 16 жовтня 2012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понувати Дергачівській філії ПАТ “Харківгаз” (Дідик П.А.), забезпечити своєчасне включення газових опалювальних приладів відповідно до діючих норм і прави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  <w:szCs w:val="28"/>
          <w:lang w:val="uk-UA"/>
        </w:rPr>
        <w:t xml:space="preserve">Редакції районної газети “Вісті Дергачівщини” </w:t>
      </w:r>
      <w:r>
        <w:rPr>
          <w:sz w:val="28"/>
          <w:szCs w:val="28"/>
        </w:rPr>
        <w:t>довести зміст розпорядження до відома споживач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першого заступника голови районної державної адміністрації Каверзіна П.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Голова районної</w:t>
      </w:r>
    </w:p>
    <w:p>
      <w:pPr>
        <w:pStyle w:val="Heading4"/>
        <w:rPr>
          <w:caps/>
        </w:rPr>
      </w:pPr>
      <w:r>
        <w:rPr/>
        <w:t>державної адміністрації</w:t>
        <w:tab/>
        <w:tab/>
        <w:tab/>
        <w:tab/>
        <w:tab/>
        <w:t>В.В.АЛЕКСЕЙЧУ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2">
    <w:name w:val=" Знак Знак"/>
    <w:basedOn w:val="Style11"/>
    <w:qFormat/>
    <w:rPr>
      <w:sz w:val="28"/>
      <w:szCs w:val="28"/>
      <w:lang w:val="uk-UA" w:bidi="ar-SA"/>
    </w:rPr>
  </w:style>
  <w:style w:type="character" w:styleId="Style13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5:00Z</dcterms:created>
  <dc:creator>A006</dc:creator>
  <dc:description/>
  <cp:keywords/>
  <dc:language>en-US</dc:language>
  <cp:lastModifiedBy>Admin</cp:lastModifiedBy>
  <dcterms:modified xsi:type="dcterms:W3CDTF">2012-10-25T13:55:00Z</dcterms:modified>
  <cp:revision>6</cp:revision>
  <dc:subject/>
  <dc:title/>
</cp:coreProperties>
</file>