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4 жовтня 2012 року</w:t>
        <w:tab/>
        <w:tab/>
        <w:tab/>
        <w:tab/>
        <w:tab/>
        <w:tab/>
        <w:tab/>
        <w:t>№ 6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тимчасове виконання обов’язків голови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ї з розгляду питань, пов’язаних з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ням документації із землеустрою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5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2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2 пункту 15 постанови Кабінет Міністрів України від 23.12.2009 № 1420 «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uk-UA"/>
          </w:rPr>
          <w:t>Деякі питання реалізації статті 186-1 Земельного кодексу України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», підпункту 4 </w:t>
      </w:r>
      <w:bookmarkStart w:id="0" w:name="o5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ункту 16 Положення про комісію з розгляду питань, пов’язаних з погодженням документації з землеустрою затвердженого розпорядженням голови Дергачівської райдержадміністрації від 19 січня 2010 року №9 (в редакції розпорядження голови райдержадміністрації від 15 листопада 2011року № 787), та у зв’язку з відсутністю начальника управління Держкомзему у Дергачівському районі Харківської області, голови комісії з розгляду питань, пов’язаних з погодженням документації із землеустрою Лисака Петра Григоровича:</w:t>
      </w:r>
    </w:p>
    <w:p>
      <w:pPr>
        <w:pStyle w:val="HTML"/>
        <w:ind w:firstLine="52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овноважити Халіна Станіслава Васильовича, заступника начальника управління, начальника відділу державного земельного кадастру Управління Держкомзему у Дергачівському районі Харківської області на час відсутності голови комісії з розгляду питань, пов’язаних з погодженням документації з землеустрою Лисака П.Г. на підписання висновків комісії та скріплення їх печатко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</w:t>
        <w:tab/>
        <w:tab/>
        <w:tab/>
        <w:tab/>
        <w:t xml:space="preserve">      В.В. АЛЕКСЕЙ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"/>
        <w:ind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Style11">
    <w:name w:val=" Знак Знак"/>
    <w:basedOn w:val="Style10"/>
    <w:qFormat/>
    <w:rPr>
      <w:sz w:val="28"/>
      <w:szCs w:val="28"/>
      <w:lang w:val="uk-UA" w:bidi="ar-SA"/>
    </w:rPr>
  </w:style>
  <w:style w:type="character" w:styleId="InternetLink">
    <w:name w:val="Hyperlink"/>
    <w:basedOn w:val="Style10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3000"/>
    </w:pPr>
    <w:rPr>
      <w:sz w:val="28"/>
      <w:lang w:val="en-US" w:eastAsia="en-US"/>
    </w:rPr>
  </w:style>
  <w:style w:type="paragraph" w:styleId="3">
    <w:name w:val="Основной текст 3"/>
    <w:basedOn w:val="Normal"/>
    <w:qFormat/>
    <w:pPr/>
    <w:rPr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go/1420-2009-&#10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7:00Z</dcterms:created>
  <dc:creator>A006</dc:creator>
  <dc:description/>
  <cp:keywords/>
  <dc:language>en-US</dc:language>
  <cp:lastModifiedBy>Public</cp:lastModifiedBy>
  <dcterms:modified xsi:type="dcterms:W3CDTF">2013-02-12T08:14:00Z</dcterms:modified>
  <cp:revision>4</cp:revision>
  <dc:subject/>
  <dc:title/>
</cp:coreProperties>
</file>