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" w:dyaOrig="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6.2pt" filled="f" o:ole="">
            <v:imagedata r:id="rId3" o:title=""/>
          </v:shape>
          <o:OLEObject Type="Embed" ProgID="" ShapeID="ole_rId2" DrawAspect="Content" ObjectID="_1962274483" r:id="rId2"/>
        </w:object>
      </w:r>
    </w:p>
    <w:p>
      <w:pPr>
        <w:pStyle w:val="Heading1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РГАЧІВСЬКА РАЙОННА ДЕРЖАВНА АДМІНІСТРАЦІЯ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4"/>
          <w:szCs w:val="44"/>
        </w:rPr>
        <w:t>РОЗПОРЯДЖЕННЯ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9.01.2012 р.  </w:t>
        <w:tab/>
        <w:tab/>
        <w:tab/>
        <w:tab/>
        <w:tab/>
        <w:tab/>
        <w:tab/>
        <w:t xml:space="preserve">                      № 31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 надання   дозволу   на   розробк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ої документації із землеустрою щодо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ання документів, що посвідчуют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ласності на земельну ділянку для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ня садівництва гр. Поплавко С.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члена садівничого товариства «Будівельник» Поплавко Сергія Юрійовича, який мешкає в (…….),  про надання дозволу на  розробку технічної документації із землеустрою щодо складання документів,  що посвідчують право власності на земельну ділянку, відповідно до статей 17,35,118,121,  пунк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2 розділу Х „Перехідні положення ”  Земельного кодексу України, пункту 2 статті 21 Закону України «Про місцеві державні адміністрації»: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 громадянину Поплавко Сергію Юрійовичу дозвіл на розробку технічної документації із землеустрою щодо складання документів, що посвідчують право власності на земельну ділянку для ведення садівництва, загальною площею 0,0468 га в садівничому товаристві «Будівельник» на території Малоданилівської селищної  ради за межами населеного пункту (ділянка № 34)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у документацію із землеустрою щодо складання документів, що посвідчують право власності на земельну ділянку подати на розгляд до районної державної адміністрації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голови районної державної адміністрації Каверзіна П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94" w:right="-141" w:hanging="4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94" w:right="-141" w:hanging="4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94" w:right="-141" w:hanging="4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94" w:right="-141" w:hanging="4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йонної</w:t>
      </w:r>
    </w:p>
    <w:p>
      <w:pPr>
        <w:pStyle w:val="Style15"/>
        <w:ind w:left="594" w:right="-141" w:hanging="4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ої адміністрації                              </w:t>
        <w:tab/>
        <w:t xml:space="preserve">                  В.М. КАЦУ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1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rFonts w:ascii="Courier New" w:hAnsi="Courier New" w:cs="Courier New"/>
      <w:lang w:val="uk-UA" w:bidi="ar-SA"/>
    </w:rPr>
  </w:style>
  <w:style w:type="character" w:styleId="2">
    <w:name w:val=" Знак Знак2"/>
    <w:basedOn w:val="Style13"/>
    <w:qFormat/>
    <w:rPr>
      <w:b/>
      <w:bCs/>
      <w:i/>
      <w:i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6:00Z</dcterms:created>
  <dc:creator>Admin</dc:creator>
  <dc:description/>
  <cp:keywords/>
  <dc:language>en-US</dc:language>
  <cp:lastModifiedBy>Public</cp:lastModifiedBy>
  <dcterms:modified xsi:type="dcterms:W3CDTF">2013-03-22T13:36:00Z</dcterms:modified>
  <cp:revision>2</cp:revision>
  <dc:subject/>
  <dc:title> </dc:title>
</cp:coreProperties>
</file>