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основних заході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ргачівської районної державної адміністрації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15 по 21 липня 2013 року</w:t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53"/>
        <w:gridCol w:w="3766"/>
        <w:gridCol w:w="14"/>
        <w:gridCol w:w="2676"/>
        <w:gridCol w:w="6"/>
        <w:gridCol w:w="20"/>
        <w:gridCol w:w="2700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ня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заход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ісце проведення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дповідальний</w:t>
            </w:r>
          </w:p>
        </w:tc>
      </w:tr>
      <w:tr>
        <w:trPr/>
        <w:tc>
          <w:tcPr>
            <w:tcW w:w="10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ілок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>
                <w:sz w:val="26"/>
                <w:szCs w:val="26"/>
              </w:rPr>
              <w:t>15 липня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30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стріч з начальником Дергачівського РВ ГУМВС України в Харківській області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голови райдерж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денко А.І.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>
                <w:sz w:val="26"/>
                <w:szCs w:val="26"/>
              </w:rPr>
              <w:t>15 липня</w:t>
            </w:r>
          </w:p>
          <w:p>
            <w:pPr>
              <w:pStyle w:val="Normal"/>
              <w:ind w:left="-54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0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ада з заступниками голови райдержадміністрації, керівником апарату райдержадміністрації, головою районної ради, начальником відділу доходів фінансового управління райдержадміністрації,  начальником юридичного відділу апарату райдержадміністрації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голови райдерж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денко А.І. –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липня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та виїзного юридичного пункту надання правової допомоги населенню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еркаська-Лоз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Ярова Л.Л. – </w:t>
            </w:r>
            <w:r>
              <w:rPr>
                <w:sz w:val="26"/>
                <w:szCs w:val="26"/>
              </w:rPr>
              <w:t>начальник  юридичного відділу апарату райдержадміністрації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липня</w:t>
            </w:r>
          </w:p>
          <w:p>
            <w:pPr>
              <w:pStyle w:val="Normal"/>
              <w:ind w:left="-54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  <w:p>
            <w:pPr>
              <w:pStyle w:val="Normal"/>
              <w:ind w:left="-54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ідання штабу відділу освіти  районної державної адміністрації з організації підготовки закладів освіти району до сталого функціонування в осінньо-зимовий період 2013-2014 років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опопівський навчально-виховний комплек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інюгіна В.І.-Є. 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освіти райдержадміністрації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липня</w:t>
            </w:r>
          </w:p>
          <w:p>
            <w:pPr>
              <w:pStyle w:val="Normal"/>
              <w:ind w:left="-54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0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иїзний прийом громадян у заступника голови райдержадміністрації </w:t>
            </w:r>
            <w:r>
              <w:rPr>
                <w:b/>
                <w:sz w:val="26"/>
                <w:szCs w:val="26"/>
              </w:rPr>
              <w:t>Малиніної Т.В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дівська сільська р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алиніна Т.В. –</w:t>
            </w:r>
            <w:r>
              <w:rPr>
                <w:sz w:val="26"/>
                <w:szCs w:val="26"/>
              </w:rPr>
              <w:t xml:space="preserve"> заступник голови райдержадміністрації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>
                <w:sz w:val="26"/>
                <w:szCs w:val="26"/>
              </w:rPr>
              <w:t>15 липня</w:t>
            </w:r>
          </w:p>
          <w:p>
            <w:pPr>
              <w:pStyle w:val="Normal"/>
              <w:ind w:left="-54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ада з начальником юридичного відділу апарату райдержадміністраці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Яровою Л.Л. 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голови райдерж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денко А.І.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>
                <w:sz w:val="26"/>
                <w:szCs w:val="26"/>
              </w:rPr>
              <w:t>15 липня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узева нарада у заступника голови райдержадміністрації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атаєвої К.Б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заступника голови райдерж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аратаєва К.Б. –</w:t>
            </w:r>
            <w:r>
              <w:rPr>
                <w:sz w:val="26"/>
                <w:szCs w:val="26"/>
              </w:rPr>
              <w:t xml:space="preserve"> заступник голови райдержадміністрації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>
                <w:sz w:val="26"/>
                <w:szCs w:val="26"/>
              </w:rPr>
              <w:t>15 липня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узева нарада у заступника голови райдержадміністрації </w:t>
            </w:r>
            <w:r>
              <w:rPr>
                <w:b/>
                <w:sz w:val="26"/>
                <w:szCs w:val="26"/>
              </w:rPr>
              <w:t>Гаплєвської І.Б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заступника голови райдерж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Гаплєвська І.Б. –</w:t>
            </w:r>
            <w:r>
              <w:rPr>
                <w:sz w:val="26"/>
                <w:szCs w:val="26"/>
              </w:rPr>
              <w:t xml:space="preserve"> заступник голови райдержадміністрації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липня</w:t>
            </w:r>
          </w:p>
          <w:p>
            <w:pPr>
              <w:pStyle w:val="Normal"/>
              <w:ind w:left="-54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ь голови райдержадміністрації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Руденка А.І. </w:t>
            </w:r>
            <w:r>
              <w:rPr>
                <w:sz w:val="26"/>
                <w:szCs w:val="26"/>
              </w:rPr>
              <w:t xml:space="preserve">у виїзному засіданні колегії Міністерства аграрної політики та продовольства України за участю Міністра аграрної політики Україн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яжнюка М.В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Хар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денко А.І. –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липня</w:t>
            </w:r>
          </w:p>
          <w:p>
            <w:pPr>
              <w:pStyle w:val="Normal"/>
              <w:ind w:left="-54"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штабу відділу освіти районної державної адміністрації з організації підготовки закладів освіти району до сталого функціонування в осінньо-зимовий період 2013-2014 років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  <w:lang w:val="uk-UA"/>
              </w:rPr>
              <w:t xml:space="preserve">Вільшанська ЗОШ </w:t>
            </w:r>
          </w:p>
          <w:p>
            <w:pPr>
              <w:pStyle w:val="Style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-ІІІ с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інюгіна В.І.-Є. 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освіти райдержадміністрації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>
                <w:sz w:val="26"/>
                <w:szCs w:val="26"/>
              </w:rPr>
              <w:t>15 липня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узева нарада у заступника голови райдержадміністрації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иніної Т.В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а засідань райдерж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алиніна Т.В. –</w:t>
            </w:r>
            <w:r>
              <w:rPr>
                <w:sz w:val="26"/>
                <w:szCs w:val="26"/>
              </w:rPr>
              <w:t xml:space="preserve"> заступник голови райдержадміністрації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>
                <w:sz w:val="26"/>
                <w:szCs w:val="26"/>
              </w:rPr>
              <w:t>15 липня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узева нарада у керівника апарату райдержадміністрації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тропілець Т.Д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керівника апарату райдерж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стропілець Т.Д. –</w:t>
            </w:r>
            <w:r>
              <w:rPr>
                <w:sz w:val="26"/>
                <w:szCs w:val="26"/>
              </w:rPr>
              <w:t xml:space="preserve"> керівник апарату райдержадміністрації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липня</w:t>
            </w:r>
          </w:p>
          <w:p>
            <w:pPr>
              <w:pStyle w:val="Normal"/>
              <w:ind w:left="-54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ідання штабу відділу освіти районної державної адміністрації з організації підготовки закладів освіти району до сталого функціонування в осінньо-зимовий період 2013-2014 років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ресічанська   ЗОШ І-ІІІ ст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інюгіна В.І.-Є. 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освіти райдержадміністрації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>
                <w:sz w:val="26"/>
                <w:szCs w:val="26"/>
              </w:rPr>
              <w:t>15 липня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0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ада з заступниками голови райдержадміністрації, керівником апарату райдержадміністрації, начальником відділу доходів фінансового управління райдержадміністрації, начальником юридичного відділу апарату райдержадміністрації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голови райдерж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денко А.І.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липня</w:t>
            </w:r>
          </w:p>
          <w:p>
            <w:pPr>
              <w:pStyle w:val="Normal"/>
              <w:ind w:left="-5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уточнюється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стріч заступника голови райдержадміністрації </w:t>
            </w:r>
            <w:r>
              <w:rPr>
                <w:b/>
                <w:sz w:val="26"/>
                <w:szCs w:val="26"/>
              </w:rPr>
              <w:t>Малиніної Т.В</w:t>
            </w:r>
            <w:r>
              <w:rPr>
                <w:sz w:val="26"/>
                <w:szCs w:val="26"/>
              </w:rPr>
              <w:t>. з делегацією Республіки Польща з питання співпрац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заступника голови райдерж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иніна Т.В. –</w:t>
            </w:r>
            <w:r>
              <w:rPr>
                <w:sz w:val="26"/>
                <w:szCs w:val="26"/>
              </w:rPr>
              <w:t xml:space="preserve"> заступник голови райдержадміністрації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9 липня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вірка самостійни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них підрозділів Дергачівської районної державної адміністрації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спеціалістами апарату районної державної адміністрації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агропромислового розвитку райдержадміністрації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стропілець Т.Д. –</w:t>
            </w:r>
            <w:r>
              <w:rPr>
                <w:sz w:val="26"/>
                <w:szCs w:val="26"/>
              </w:rPr>
              <w:t xml:space="preserve"> керівник апарату райдержадміністрації</w:t>
            </w:r>
          </w:p>
        </w:tc>
      </w:tr>
      <w:tr>
        <w:trPr/>
        <w:tc>
          <w:tcPr>
            <w:tcW w:w="10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второк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бухгалтера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>16 липня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0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ада з заступниками голови райдержадміністрації, керівником апарату райдержадміністрації, начальником відділу доходів фінансового управління райдержадміністрації, начальником юридичного відділу апарат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голови райдержадміністрації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денко А.І.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липня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сідання колегії райдержадміністрації під головуванням голови райдержадміністрації 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Руденка А.І. </w:t>
            </w:r>
            <w:r>
              <w:rPr>
                <w:sz w:val="25"/>
                <w:szCs w:val="25"/>
              </w:rPr>
              <w:t>з порядком денним: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. В порядку контролю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 підсумки роботи зі зверненнями громадян за І півріччя 2013 року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Про стан виконання загальнодержавної програми забезпечення профілактики ВІЛ-інфекції, лікування, догляду та підтримки ВІЛ – інфікованих, хворих на СНІД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Про стан виконавської дисципліни в управліннях, відділах та інших структурних підрозділах районної державної адміністрації щодо виконання        контрольних документі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color w:val="000000"/>
                <w:sz w:val="26"/>
                <w:szCs w:val="26"/>
              </w:rPr>
              <w:t>Про формування мережі дошкільних, загальноосвітніх та позашкільних навчальних закладів на 2013/2014 навчальний рік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ала засідань райдержадміністрації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Остропілець Т.Д. –</w:t>
            </w:r>
            <w:r>
              <w:rPr>
                <w:sz w:val="26"/>
                <w:szCs w:val="26"/>
              </w:rPr>
              <w:t xml:space="preserve"> керівник апарату райдержадміністрації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липня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ходи з нагоди дня бухгалтера за участю голови райдержадміністрації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уденка А.І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ла засідань райдержадміністрації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Остропілець Т.Д. –</w:t>
            </w:r>
            <w:r>
              <w:rPr>
                <w:sz w:val="25"/>
                <w:szCs w:val="25"/>
              </w:rPr>
              <w:t xml:space="preserve"> керівник апарату райдержадміністрації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 липня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ідання районного штабу з підготовки господарського комплексу та об’єктів соціальної сфери до осінньо-зимового періоду 2013-2014 рокі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ла засідань райдержадміністрації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аплєвська І.Б. –</w:t>
            </w:r>
            <w:r>
              <w:rPr>
                <w:sz w:val="25"/>
                <w:szCs w:val="25"/>
              </w:rPr>
              <w:t xml:space="preserve"> заступник голови райдержадміністрації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липня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сідання комісії по визначенню розміру збитків завданих товариством з обмеженою відповідальністю «Харків-Капітал» власнику землі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бінет заступника голови райдержадміністрації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Пилявська К.М. – </w:t>
            </w:r>
            <w:r>
              <w:rPr>
                <w:sz w:val="25"/>
                <w:szCs w:val="25"/>
              </w:rPr>
              <w:t>начальник відділу містобудування та архітектури райдержадміністрації, головний архітектор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липня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30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ходи громадян в смт Мала Данилівка за участю голови райдержадміністрації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уденка А.І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т Мала Данилівка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Остропілець Т.Д. –</w:t>
            </w:r>
            <w:r>
              <w:rPr>
                <w:sz w:val="25"/>
                <w:szCs w:val="25"/>
              </w:rPr>
              <w:t xml:space="preserve"> керівник апарату райдержадміністрації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липня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устріч голови райдержадміністрації 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Руденка А.І. </w:t>
            </w:r>
            <w:r>
              <w:rPr>
                <w:sz w:val="25"/>
                <w:szCs w:val="25"/>
              </w:rPr>
              <w:t xml:space="preserve">з гр. </w:t>
            </w:r>
            <w:r>
              <w:rPr>
                <w:b/>
                <w:sz w:val="25"/>
                <w:szCs w:val="25"/>
              </w:rPr>
              <w:t xml:space="preserve">Бобер В.І. 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з питання відновлення електропостачання в домоволодінні за адресою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. Сіряки вул. Нова, 2 за участю начальника Дергачівського підприємства «Енергозбут» </w:t>
            </w:r>
            <w:r>
              <w:rPr>
                <w:b/>
                <w:sz w:val="25"/>
                <w:szCs w:val="25"/>
              </w:rPr>
              <w:t>Скорика В.В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голови райдержадміністрації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аплєвська І.Б. –</w:t>
            </w:r>
            <w:r>
              <w:rPr>
                <w:sz w:val="25"/>
                <w:szCs w:val="25"/>
              </w:rPr>
              <w:t xml:space="preserve"> заступник голови райдержадміністрації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>
                <w:sz w:val="26"/>
                <w:szCs w:val="26"/>
              </w:rPr>
              <w:t>16 липня</w:t>
            </w:r>
          </w:p>
          <w:p>
            <w:pPr>
              <w:pStyle w:val="Normal"/>
              <w:ind w:left="-54" w:right="-108" w:hanging="0"/>
              <w:rPr/>
            </w:pPr>
            <w:r>
              <w:rPr>
                <w:b/>
                <w:sz w:val="26"/>
                <w:szCs w:val="26"/>
              </w:rPr>
              <w:t>16.30-17.00</w:t>
            </w:r>
          </w:p>
          <w:p>
            <w:pPr>
              <w:pStyle w:val="Normal"/>
              <w:ind w:left="-54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рада з заступником голови райдержадміністрації </w:t>
            </w:r>
            <w:r>
              <w:rPr>
                <w:b/>
                <w:sz w:val="26"/>
                <w:szCs w:val="26"/>
              </w:rPr>
              <w:t>Гаплєвською І.Б</w:t>
            </w:r>
            <w:r>
              <w:rPr>
                <w:sz w:val="26"/>
                <w:szCs w:val="26"/>
              </w:rPr>
              <w:t>. з вирішення нагальних питань у сфері житлово-комунального господарства район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голови райдержадміністрації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денко А.І.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>
                <w:sz w:val="26"/>
                <w:szCs w:val="26"/>
              </w:rPr>
              <w:t>16 липня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0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да з заступниками голови райдержадміністрації, керівником апарату райдержадміністрації, начальником відділу доходів фінансового управління райдержадміністрації, начальником юридичного відділу апарату райдержадміністраці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голови райдержадміністрації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денко А.І.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/>
        <w:tc>
          <w:tcPr>
            <w:tcW w:w="10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Середа 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>17 липня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Нарада з заступниками голови райдержадміністрації, керівником апарату райдержадміністрації, начальником відділу доходів фінансового управління райдержадміністрації, начальником юридичного відділу апарату райдержадміністрації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голови райдержадміністрації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денко А.І.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липня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2.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бистий прийом громадян у голови райдержадміністраці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денка А.І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адська приймальня райдержадміністрації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Цоменко Т.А. –</w:t>
            </w:r>
            <w:r>
              <w:rPr>
                <w:sz w:val="26"/>
                <w:szCs w:val="26"/>
              </w:rPr>
              <w:t xml:space="preserve"> начальник загального відділу райдержадміністрації 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липня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арада з питань наповнення бюджету району, Пенсійного фонду, своєчасності виплати заробітної плати за участю заступника голови райдержадміністрації</w:t>
            </w: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Каратаєвої К.Б., </w:t>
            </w:r>
            <w:r>
              <w:rPr>
                <w:sz w:val="25"/>
                <w:szCs w:val="25"/>
              </w:rPr>
              <w:t xml:space="preserve">начальника  Дергачівської об’єднаної державної податкової інспекції Головного управління  Міністерства доходів і зборів України в Харківської області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Луніна О.Г., </w:t>
            </w:r>
            <w:r>
              <w:rPr>
                <w:sz w:val="25"/>
                <w:szCs w:val="25"/>
              </w:rPr>
              <w:t xml:space="preserve">начальника управління Пенсійного фонду України у Дергачівському районі </w:t>
            </w:r>
            <w:r>
              <w:rPr>
                <w:b/>
                <w:sz w:val="25"/>
                <w:szCs w:val="25"/>
              </w:rPr>
              <w:t xml:space="preserve">Гладир Л.І., </w:t>
            </w:r>
            <w:r>
              <w:rPr>
                <w:sz w:val="25"/>
                <w:szCs w:val="25"/>
              </w:rPr>
              <w:t xml:space="preserve">начальника відділу доходів фінансового управління райдержадміністрації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Юрченко В.І., </w:t>
            </w:r>
            <w:r>
              <w:rPr/>
              <w:t xml:space="preserve">заступник начальника управління праці та соціального захисту населення райдержадміністрації </w:t>
            </w:r>
            <w:r>
              <w:rPr>
                <w:b/>
              </w:rPr>
              <w:t>Дзіговського О.Д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голови райдержадміністрації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денко А.І. –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липня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сідання комісії по відведенню земельних ділянок під цвинтарі м. Дергачі, смт Мала Данилівка, смт Солоницівка та під сміттєвий полігон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т Пересічн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заступника голови райдержадміністрації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илявська К.М. – </w:t>
            </w:r>
            <w:r>
              <w:rPr>
                <w:sz w:val="26"/>
                <w:szCs w:val="26"/>
              </w:rPr>
              <w:t>начальник відділу містобудування та архітектури райдержадміністрації, головний архітектор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липня</w:t>
            </w:r>
          </w:p>
          <w:p>
            <w:pPr>
              <w:pStyle w:val="Normal"/>
              <w:ind w:left="-54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устріч голови райдержадміністрації </w:t>
            </w:r>
          </w:p>
          <w:p>
            <w:pPr>
              <w:pStyle w:val="Normal"/>
              <w:ind w:left="-54" w:right="-108" w:hanging="0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уденка А.І.</w:t>
            </w:r>
            <w:r>
              <w:rPr>
                <w:sz w:val="25"/>
                <w:szCs w:val="25"/>
              </w:rPr>
              <w:t xml:space="preserve"> з колективом управління праці та соціального захисту населення райдержадміністраці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іщення управління праці соціального захисту населення райдержадміністрації 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иніна Т.В. –</w:t>
            </w:r>
            <w:r>
              <w:rPr>
                <w:sz w:val="26"/>
                <w:szCs w:val="26"/>
              </w:rPr>
              <w:t xml:space="preserve"> заступник голови райдержадміністрації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>
                <w:sz w:val="26"/>
                <w:szCs w:val="26"/>
              </w:rPr>
              <w:t>17 липня</w:t>
            </w:r>
          </w:p>
          <w:p>
            <w:pPr>
              <w:pStyle w:val="Normal"/>
              <w:ind w:left="-54" w:right="-108" w:hanging="0"/>
              <w:rPr/>
            </w:pPr>
            <w:r>
              <w:rPr>
                <w:b/>
                <w:sz w:val="26"/>
                <w:szCs w:val="26"/>
              </w:rPr>
              <w:t>16.00-17.00</w:t>
            </w:r>
          </w:p>
          <w:p>
            <w:pPr>
              <w:pStyle w:val="Normal"/>
              <w:ind w:left="-54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>
                <w:sz w:val="25"/>
                <w:szCs w:val="25"/>
              </w:rPr>
              <w:t xml:space="preserve">Нарада з заступником голови райдержадміністрації </w:t>
            </w:r>
            <w:r>
              <w:rPr>
                <w:b/>
                <w:sz w:val="25"/>
                <w:szCs w:val="25"/>
              </w:rPr>
              <w:t>Каратаєвою К.Б</w:t>
            </w:r>
            <w:r>
              <w:rPr>
                <w:sz w:val="25"/>
                <w:szCs w:val="25"/>
              </w:rPr>
              <w:t>. за участю керівників  комунальних підприємств району з вирішення нагальних питань у сфері соціально-економічного розвитку район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голови райдержадміністрації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денко А.І.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17 липня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рада з заступниками голови райдержадміністрації, керівником апарату райдержадміністрації, начальником відділу доходів фінансового управління райдержадміністрації, начальником юридичного відділу апарату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йдержадміністраці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голови райдержадміністрації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денко А.І.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>
          <w:trHeight w:val="267" w:hRule="atLeast"/>
        </w:trPr>
        <w:tc>
          <w:tcPr>
            <w:tcW w:w="10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етвер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>18 липня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0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ада з заступниками голови райдержадміністрації, керівником апарату райдержадміністрації, начальником відділу доходів фінансового управління райдержадміністрації, начальником юридичного відділу апарату райдержадміністраці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голови райдержадміністрації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денко А.І.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>
                <w:sz w:val="26"/>
                <w:szCs w:val="26"/>
              </w:rPr>
              <w:t>18 липня</w:t>
            </w:r>
          </w:p>
          <w:p>
            <w:pPr>
              <w:pStyle w:val="Normal"/>
              <w:ind w:left="-54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0.30</w:t>
            </w:r>
          </w:p>
          <w:p>
            <w:pPr>
              <w:pStyle w:val="Normal"/>
              <w:ind w:left="-54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Нарада з заступником голови райдержадміністрації </w:t>
            </w:r>
            <w:r>
              <w:rPr>
                <w:b/>
                <w:sz w:val="25"/>
                <w:szCs w:val="25"/>
              </w:rPr>
              <w:t>Малиніною Т.В.</w:t>
            </w:r>
            <w:r>
              <w:rPr>
                <w:sz w:val="25"/>
                <w:szCs w:val="25"/>
              </w:rPr>
              <w:t xml:space="preserve"> з вирішення нагальних питань у соціальній сфері район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голови райдержадміністрації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денко А.І.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липня</w:t>
            </w:r>
          </w:p>
          <w:p>
            <w:pPr>
              <w:pStyle w:val="Normal"/>
              <w:ind w:left="-54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сідання міжвідомчої робочої групи з виявлення фактів втручання в роботу енергетичних приладів обліку, причин комерційних втрат електроенергі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заступника голови райдержадміністрації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плєвська І.Б.–</w:t>
            </w:r>
            <w:r>
              <w:rPr>
                <w:sz w:val="26"/>
                <w:szCs w:val="26"/>
              </w:rPr>
              <w:t xml:space="preserve"> заступник голови районної державної адміністрації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липня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3.00-18.00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бистий прийом громадян у заступника голови райдержадміністраці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плєвської І.Б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заступника голови райдержадміністрації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Гаплєвська І.Б.–</w:t>
            </w:r>
            <w:r>
              <w:rPr>
                <w:sz w:val="26"/>
                <w:szCs w:val="26"/>
              </w:rPr>
              <w:t xml:space="preserve"> заступник голови районної державної адміністрації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>
                <w:sz w:val="26"/>
                <w:szCs w:val="26"/>
              </w:rPr>
              <w:t>18 липн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0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да з заступниками голови райдержадміністрації, керівником апарату райдержадміністрації, начальником відділу доходів фінансового управління райдержадміністрації, начальником юридичного відділу апарату райдержадміністраці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голови райдержадміністрації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денко А.І.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липня</w:t>
            </w:r>
          </w:p>
          <w:p>
            <w:pPr>
              <w:pStyle w:val="Normal"/>
              <w:ind w:left="-54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да з радниками голови райдержадміністрації під головування голови райдержадміністрації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денка А.І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голови райдержадміністрації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ндарєва І.В. – </w:t>
            </w:r>
            <w:r>
              <w:rPr>
                <w:sz w:val="26"/>
                <w:szCs w:val="26"/>
              </w:rPr>
              <w:t>начальник відділу кадрової роботи апарату райдержадміністрації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липня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лексна перевірка структурних підрозділів апарату Дергачівської  райдержадміністрації відповідними структурними підрозділами облдержадміністраці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10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П’ятниця 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>
                <w:sz w:val="26"/>
                <w:szCs w:val="26"/>
              </w:rPr>
              <w:t>19 липня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09.00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ада з заступниками голови райдержадміністрації, керівником апарату райдержадміністрації, начальником відділу доходів фінансового управління райдержадміністрації, начальником юридичного відділу апарату райдержадміністраці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голови райдержадміністрації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денко А.І.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ї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липня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0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штабу відділу освіти районної державної адміністрації з організації підготовки закладів освіти району до сталого функціонування в осінньо-зимовий період 2013-2014 рокі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вірський навчально-виховний комплекс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інюгіна В.І.-Є. 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освіти райдержадміністрації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липня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вірка діяльності Черкасько-Лозівської сільської  ради щодо виконання законів України, актів Президента України та Уряду в межах делегованих повноважень, визначених Законом України «Про місцеве самоврядування в Україні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ько-Лозівська сільська рада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иніна Т.В. –</w:t>
            </w:r>
            <w:r>
              <w:rPr>
                <w:sz w:val="26"/>
                <w:szCs w:val="26"/>
              </w:rPr>
              <w:t xml:space="preserve"> заступник голови райдержадміністрації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липня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штабу відділу освіти районної державної адміністрації з організації підготовки закладів освіти району до сталого функціонування в осінньо-зимовий період 2013-2014 рокі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лоницівський колегіум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інюгіна В.І.-Є. 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освіти райдержадміністрації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липня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-17.00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ий прийом громадян у заступника голови райдержадміністрації</w:t>
              <w:br/>
            </w:r>
            <w:r>
              <w:rPr>
                <w:b/>
                <w:sz w:val="26"/>
                <w:szCs w:val="26"/>
              </w:rPr>
              <w:t>Каратаєвої К.Б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заступника голови райдержадміністрації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аратаєва К.Б. –</w:t>
            </w:r>
            <w:r>
              <w:rPr>
                <w:sz w:val="26"/>
                <w:szCs w:val="26"/>
              </w:rPr>
              <w:t xml:space="preserve"> заступник голови райдержадміністрації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липня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сідання штабу відділу освіти районної державної адміністрації з організації підготовки закладів освіти району до сталого функціонування в осінньо-зимовий період 2013-2014 рокі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олоницівська гімназія № 3 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інюгіна В.І.-Є. 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освіти райдержадміністрації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19 липня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асть голови райдержадміністрації 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Руденка А.І.</w:t>
            </w:r>
            <w:r>
              <w:rPr>
                <w:sz w:val="25"/>
                <w:szCs w:val="25"/>
              </w:rPr>
              <w:t xml:space="preserve"> у селекторній нараді облдержадміністраці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голови райдержадміністрації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стропілець Т.Д. –</w:t>
            </w:r>
            <w:r>
              <w:rPr>
                <w:sz w:val="26"/>
                <w:szCs w:val="26"/>
              </w:rPr>
              <w:t xml:space="preserve"> керівник апарату райдержадміністрації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липня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штабу відділу освіти районної державної адміністрації з організації підготовки закладів освіти району до сталого функціонування в осінньо-зимовий період 2013-2014 рокі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олоницівська загальноосвітня школа №2 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інюгіна В.І.-Є. 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освіти райдержадміністрації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 липня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.00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ходи громадян Токарівської сільської ради за участю голови райдержадміністрації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уденка А.І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карівської сільської ради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Остропілець Т.Д. –</w:t>
            </w:r>
            <w:r>
              <w:rPr>
                <w:sz w:val="25"/>
                <w:szCs w:val="25"/>
              </w:rPr>
              <w:t xml:space="preserve"> керівник апарату райдержадміністрації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 липня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.00-21.00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за умовами утримання і виховання дітей-сиріт та дітей, позбавлених батьківського піклування, в сім’ях опікунів (піклувальників), в прийомних сім’ях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бстеження умов утримання і виховання дітей-сиріт та дітей, позбавлених батьківського піклування, в сім’ях опікунів (піклувальників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т Слатине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Власенко О.І. –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служби у справах дітей райдержадміністрації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 липня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.00-21.00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цільового профілактичного рейду з перевірки об’єктів торгівлі щодо дотримання норм продажу алкогольних та тютюнових виробі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т Слатине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Власенко О.І. – </w:t>
            </w:r>
            <w:r>
              <w:rPr>
                <w:sz w:val="25"/>
                <w:szCs w:val="25"/>
              </w:rPr>
              <w:t>начальник служби у справах дітей райдержадміністрації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>
                <w:sz w:val="26"/>
                <w:szCs w:val="26"/>
              </w:rPr>
              <w:t>19 липня</w:t>
            </w:r>
          </w:p>
          <w:p>
            <w:pPr>
              <w:pStyle w:val="Normal"/>
              <w:ind w:right="-163" w:hanging="0"/>
              <w:rPr/>
            </w:pPr>
            <w:r>
              <w:rPr>
                <w:sz w:val="26"/>
                <w:szCs w:val="26"/>
              </w:rPr>
              <w:t>час уточнюється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да з заступниками голови райдержадміністрації, керівником апарату райдержадміністрації, начальником відділу доходів фінансового управління райдержадміністрації, начальником юридичного відділу апарату райдержадміністраці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голови райдержадміністрації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денко А.І.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>
          <w:trHeight w:val="177" w:hRule="atLeast"/>
        </w:trPr>
        <w:tc>
          <w:tcPr>
            <w:tcW w:w="10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бота</w:t>
            </w:r>
          </w:p>
        </w:tc>
      </w:tr>
      <w:tr>
        <w:trPr>
          <w:trHeight w:val="391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липня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0-20.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гування відповідальних керівників райдержадміністрації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алиніна Т.В. –</w:t>
            </w:r>
            <w:r>
              <w:rPr>
                <w:sz w:val="26"/>
                <w:szCs w:val="26"/>
              </w:rPr>
              <w:t xml:space="preserve"> заступник голови райдержадміністрації</w:t>
            </w:r>
          </w:p>
        </w:tc>
      </w:tr>
      <w:tr>
        <w:trPr>
          <w:trHeight w:val="177" w:hRule="atLeast"/>
        </w:trPr>
        <w:tc>
          <w:tcPr>
            <w:tcW w:w="10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діля</w:t>
            </w:r>
          </w:p>
        </w:tc>
      </w:tr>
      <w:tr>
        <w:trPr>
          <w:trHeight w:val="437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липня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0-20.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гування відповідальних керівників райдержадміністрації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ус О.П.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ник голови райдержадміністрації</w:t>
            </w:r>
          </w:p>
        </w:tc>
      </w:tr>
      <w:tr>
        <w:trPr>
          <w:trHeight w:val="70" w:hRule="atLeast"/>
        </w:trPr>
        <w:tc>
          <w:tcPr>
            <w:tcW w:w="10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Щоденно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ідготовка та надання до обласної державної адміністрації відомостей про місце перебування голови районної державної адміністрації на наступну доб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йдержадміністрація 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Чуйкова О.О.</w:t>
            </w:r>
            <w:r>
              <w:rPr>
                <w:sz w:val="25"/>
                <w:szCs w:val="25"/>
              </w:rPr>
              <w:t xml:space="preserve">– 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відділу організаційної роботи апарату райдержадміністрації</w:t>
            </w:r>
          </w:p>
        </w:tc>
      </w:tr>
      <w:tr>
        <w:trPr>
          <w:trHeight w:val="13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Щосереди 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ідготовка та надання до обласної державної адміністрації плану заходів райдержадміністрації на наступний тижден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йдержадміністрація 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Чуйкова О.О.</w:t>
            </w:r>
            <w:r>
              <w:rPr>
                <w:sz w:val="25"/>
                <w:szCs w:val="25"/>
              </w:rPr>
              <w:t xml:space="preserve">– 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відділу організаційної роботи апарату райдержадміністрації</w:t>
            </w:r>
          </w:p>
        </w:tc>
      </w:tr>
      <w:tr>
        <w:trPr>
          <w:trHeight w:val="8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Щоп’ятниці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ідготовка та надання до обласної державної адміністрації звіту про виконання плану основних заходів райдержадміністрації за минулий тижден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йдержадміністрація 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уйкова О.О.-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ідділу організаційної роботи апарату райдержадміністрації</w:t>
            </w:r>
          </w:p>
        </w:tc>
      </w:tr>
      <w:tr>
        <w:trPr>
          <w:trHeight w:val="8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Щоденно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ідготовка та надання до обласної державної адміністрації інформації щодо кількості працівників бюджетної сфери Дергачівського району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их відправлено у неоплачувану відпустк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йдержадміністрація 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Чуйкова О.О.</w:t>
            </w:r>
            <w:r>
              <w:rPr>
                <w:sz w:val="25"/>
                <w:szCs w:val="25"/>
              </w:rPr>
              <w:t xml:space="preserve">– 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відділу організаційної роботи апарату райдержадміністрації</w:t>
            </w:r>
          </w:p>
        </w:tc>
      </w:tr>
      <w:tr>
        <w:trPr>
          <w:trHeight w:val="8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тягом тижня 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рацювання та надання відповідей на запити в порядку та в строки, визначені Законом України «Про доступ до публічної інформації». Наповнення сайт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йдержадміністрація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Бурляєва Л.С.–</w:t>
            </w:r>
            <w:r>
              <w:rPr>
                <w:sz w:val="25"/>
                <w:szCs w:val="25"/>
              </w:rPr>
              <w:t>головний спеціаліст сектора забезпечення доступу до публічної інформації апарату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йдержадміністрації</w:t>
            </w:r>
            <w:r>
              <w:rPr>
                <w:b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900"/>
        <w:rPr>
          <w:sz w:val="26"/>
          <w:szCs w:val="26"/>
        </w:rPr>
      </w:pPr>
      <w:r>
        <w:rPr>
          <w:sz w:val="26"/>
          <w:szCs w:val="26"/>
        </w:rPr>
        <w:t xml:space="preserve">Керівник апарату районної </w:t>
      </w:r>
    </w:p>
    <w:p>
      <w:pPr>
        <w:pStyle w:val="Normal"/>
        <w:ind w:hanging="900"/>
        <w:rPr>
          <w:sz w:val="26"/>
          <w:szCs w:val="26"/>
        </w:rPr>
      </w:pPr>
      <w:r>
        <w:rPr>
          <w:sz w:val="26"/>
          <w:szCs w:val="26"/>
        </w:rPr>
        <w:t xml:space="preserve">державної адміністрації </w:t>
        <w:tab/>
        <w:tab/>
        <w:tab/>
        <w:tab/>
        <w:tab/>
        <w:tab/>
        <w:t>Т.Д.ОСТРОПІЛЕЦЬ</w:t>
      </w:r>
    </w:p>
    <w:p>
      <w:pPr>
        <w:pStyle w:val="Normal"/>
        <w:ind w:hanging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Чуйкова О.О.</w:t>
      </w:r>
    </w:p>
    <w:sectPr>
      <w:headerReference w:type="default" r:id="rId2"/>
      <w:headerReference w:type="first" r:id="rId3"/>
      <w:type w:val="nextPage"/>
      <w:pgSz w:w="11906" w:h="16838"/>
      <w:pgMar w:left="1800" w:right="850" w:gutter="0" w:header="168" w:top="22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 CYR" w:hAnsi="Times New Roman CYR" w:cs="Times New Roman CYR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b/>
      <w:color w:val="000000"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Txt1">
    <w:name w:val="txt1"/>
    <w:qFormat/>
    <w:rPr>
      <w:sz w:val="20"/>
      <w:szCs w:val="20"/>
    </w:rPr>
  </w:style>
  <w:style w:type="character" w:styleId="Text">
    <w:name w:val="text"/>
    <w:basedOn w:val="Style8"/>
    <w:qFormat/>
    <w:rPr/>
  </w:style>
  <w:style w:type="character" w:styleId="Atitle">
    <w:name w:val="atitle"/>
    <w:basedOn w:val="Style8"/>
    <w:qFormat/>
    <w:rPr/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Titleleft">
    <w:name w:val="title_left"/>
    <w:basedOn w:val="Style8"/>
    <w:qFormat/>
    <w:rPr/>
  </w:style>
  <w:style w:type="character" w:styleId="1">
    <w:name w:val=" Знак Знак1"/>
    <w:qFormat/>
    <w:rPr>
      <w:rFonts w:ascii="Times New Roman CYR" w:hAnsi="Times New Roman CYR" w:cs="Times New Roman CYR"/>
      <w:sz w:val="24"/>
      <w:lang w:val="uk-UA" w:bidi="ar-SA"/>
    </w:rPr>
  </w:style>
  <w:style w:type="character" w:styleId="Grame">
    <w:name w:val="grame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Style9">
    <w:name w:val=" Знак Знак"/>
    <w:qFormat/>
    <w:rPr>
      <w:sz w:val="24"/>
      <w:szCs w:val="24"/>
      <w:lang w:val="uk-UA" w:bidi="ar-SA"/>
    </w:rPr>
  </w:style>
  <w:style w:type="character" w:styleId="Normal1">
    <w:name w:val="Normal Знак"/>
    <w:qFormat/>
    <w:rPr>
      <w:rFonts w:ascii="Arial" w:hAnsi="Arial" w:cs="Arial"/>
      <w:lang w:val="uk-UA" w:bidi="ar-SA"/>
    </w:rPr>
  </w:style>
  <w:style w:type="character" w:styleId="Doctitle1">
    <w:name w:val="doctitle1"/>
    <w:qFormat/>
    <w:rPr>
      <w:rFonts w:ascii="Arial" w:hAnsi="Arial" w:cs="Arial"/>
      <w:b/>
      <w:bCs/>
      <w:color w:val="3366C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Normal2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 w:val="20"/>
      <w:szCs w:val="20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4">
    <w:name w:val="Маркированный список"/>
    <w:basedOn w:val="Normal"/>
    <w:qFormat/>
    <w:pPr>
      <w:pBdr/>
      <w:jc w:val="center"/>
    </w:pPr>
    <w:rPr>
      <w:szCs w:val="20"/>
    </w:rPr>
  </w:style>
  <w:style w:type="paragraph" w:styleId="TextBodyIndent">
    <w:name w:val="Body Text Indent"/>
    <w:basedOn w:val="Normal"/>
    <w:pPr>
      <w:ind w:left="-90" w:firstLine="90"/>
      <w:jc w:val="center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</w:pPr>
    <w:rPr>
      <w:lang w:val="ru-RU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13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autoSpaceDE w:val="false"/>
      <w:ind w:left="5387" w:right="-99" w:hanging="0"/>
      <w:jc w:val="right"/>
    </w:pPr>
    <w:rPr>
      <w:b/>
      <w:bCs/>
      <w:sz w:val="32"/>
      <w:szCs w:val="32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14:00Z</dcterms:created>
  <dc:creator>Natasha</dc:creator>
  <dc:description/>
  <cp:keywords/>
  <dc:language>en-US</dc:language>
  <cp:lastModifiedBy>Public</cp:lastModifiedBy>
  <cp:lastPrinted>2013-06-14T16:19:00Z</cp:lastPrinted>
  <dcterms:modified xsi:type="dcterms:W3CDTF">2013-07-15T08:46:00Z</dcterms:modified>
  <cp:revision>1828</cp:revision>
  <dc:subject/>
  <dc:title>План</dc:title>
</cp:coreProperties>
</file>