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 17 лютого по 23 лютого  2014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00"/>
        <w:gridCol w:w="27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46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начальником Дергачівського РВ ГУМВС України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, керівником апарату райдержадміністрації, головою районної ради та керівниками відповідних служб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підготовки до проведення спільного засідання колегії та зборів адміністративно-господарського актив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прокурором Дергачі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фотоконкурс «Територія при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Будинок дитячої та юнацької творч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ижний С.Г</w:t>
            </w:r>
            <w:r>
              <w:rPr>
                <w:sz w:val="26"/>
                <w:szCs w:val="26"/>
              </w:rPr>
              <w:t>.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Виїзний прийом громадян у заступника голови райдержадміністрації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ої Т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івська сільськ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начальником Дергачівського районного управління Головного управління Державної служби України з надзвичайних ситуацій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начальником юридичного відділу апарату райдержадміністрації 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ою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firstLine="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начальником  управління агропромислового розвитку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Іщенком  М.А</w:t>
            </w:r>
            <w:r>
              <w:rPr>
                <w:sz w:val="26"/>
                <w:szCs w:val="26"/>
              </w:rPr>
              <w:t xml:space="preserve">. за участю радників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уса О.П</w:t>
            </w:r>
            <w:r>
              <w:rPr>
                <w:sz w:val="26"/>
                <w:szCs w:val="26"/>
              </w:rPr>
              <w:t>.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вриленко О.В.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верзіної В.А</w:t>
            </w:r>
            <w:r>
              <w:rPr>
                <w:sz w:val="26"/>
                <w:szCs w:val="26"/>
              </w:rPr>
              <w:t>.,з вирішення нагальних питань у сфері агропромислового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узева нарада у першого заступника голови райдержадміністрації </w:t>
              <w:br/>
            </w:r>
            <w:r>
              <w:rPr>
                <w:b/>
                <w:sz w:val="26"/>
                <w:szCs w:val="26"/>
              </w:rPr>
              <w:t>Гаплєвської І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</w:t>
            </w:r>
            <w:r>
              <w:rPr>
                <w:sz w:val="26"/>
                <w:szCs w:val="26"/>
              </w:rPr>
              <w:t>. 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ої К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питань наповнення бюджету району, Пенсійного фонду, своєчасності виплати заробітної плати за участю заступника голови райдержадміністрації </w:t>
            </w:r>
            <w:r>
              <w:rPr>
                <w:b/>
                <w:sz w:val="26"/>
                <w:szCs w:val="26"/>
              </w:rPr>
              <w:t>Каратаєвої К.Б</w:t>
            </w:r>
            <w:r>
              <w:rPr>
                <w:sz w:val="26"/>
                <w:szCs w:val="26"/>
              </w:rPr>
              <w:t xml:space="preserve">., в.о.начальника  Дергачівської об’єднаної державної податкової інспекції Головного управління  Міністерства доходів і зборів України в Харківській област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Кожемяко М.Д</w:t>
            </w:r>
            <w:r>
              <w:rPr>
                <w:b/>
                <w:sz w:val="26"/>
                <w:szCs w:val="26"/>
              </w:rPr>
              <w:t>.,</w:t>
            </w:r>
            <w:r>
              <w:rPr>
                <w:sz w:val="26"/>
                <w:szCs w:val="26"/>
              </w:rPr>
              <w:t xml:space="preserve"> начальника управління Пенсійного фонду України у Дергачівському районі </w:t>
            </w:r>
            <w:r>
              <w:rPr>
                <w:b/>
                <w:sz w:val="26"/>
                <w:szCs w:val="26"/>
              </w:rPr>
              <w:t>Гладир Л.І.,</w:t>
            </w:r>
            <w:r>
              <w:rPr>
                <w:sz w:val="26"/>
                <w:szCs w:val="26"/>
              </w:rPr>
              <w:t xml:space="preserve"> начальника фінансового управління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рченко В.І.,</w:t>
            </w:r>
            <w:r>
              <w:rPr>
                <w:sz w:val="26"/>
                <w:szCs w:val="26"/>
              </w:rPr>
              <w:t xml:space="preserve"> заступника начальника управління праці та соціального захисту населення райдержадміністрації </w:t>
            </w:r>
            <w:r>
              <w:rPr>
                <w:b/>
                <w:sz w:val="26"/>
                <w:szCs w:val="26"/>
              </w:rPr>
              <w:t>Дзіговського О.Д.</w:t>
            </w:r>
            <w:r>
              <w:rPr>
                <w:sz w:val="26"/>
                <w:szCs w:val="26"/>
              </w:rPr>
              <w:t xml:space="preserve"> під головуванням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ої Т.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узева нарада у керівника апарату райдержадміністрації </w:t>
            </w:r>
            <w:r>
              <w:rPr>
                <w:b/>
                <w:sz w:val="26"/>
                <w:szCs w:val="26"/>
              </w:rPr>
              <w:t>Остропілець Т.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</w:t>
            </w:r>
            <w:r>
              <w:rPr>
                <w:sz w:val="26"/>
                <w:szCs w:val="26"/>
              </w:rPr>
              <w:t>. – керівник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етап обласного конкурсу, присвяченого 200-річчю від дня народження Т.Г.Шевченка </w:t>
            </w:r>
            <w:r>
              <w:rPr>
                <w:sz w:val="26"/>
                <w:szCs w:val="26"/>
                <w:lang w:val="ru-RU"/>
              </w:rPr>
              <w:t xml:space="preserve">у </w:t>
            </w:r>
            <w:r>
              <w:rPr>
                <w:sz w:val="26"/>
                <w:szCs w:val="26"/>
              </w:rPr>
              <w:t>номінації: «Декоративно-ужиткове, прикладне, образотворче мистец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Будинок дитячої та юнацької творч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з начальником Козачолопанського відділу прикордонної служби </w:t>
            </w:r>
            <w:r>
              <w:rPr>
                <w:b/>
                <w:sz w:val="26"/>
                <w:szCs w:val="26"/>
              </w:rPr>
              <w:t>Андрушком  В.З.</w:t>
            </w:r>
            <w:r>
              <w:rPr>
                <w:sz w:val="26"/>
                <w:szCs w:val="26"/>
              </w:rPr>
              <w:t xml:space="preserve"> з питання затвердження плану заходів на 2014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ведення профорієнтаційної 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кції «Професор в школі» за участю  викладачів Харківського автодорожнього університету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етап районного конкурсу, присвяченого 200-річчю від дня народження Т.Г.Шевчен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Будинок дитячої та юнацької творч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ами голови, керівником апарату райдержадміністрації та керівниками відповідних служб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 лю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виставка малюнків «Афганістан живе в моїй душі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иставка «Крізь   роки Афганістану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е засідання колегії райдержадміністрації та зборів адміністративно-господарського активу району з порядком денни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о підсумки економічного і соціального розвитку Дергачівського району за 2013 рік, завдання на 2014 рік та виконання пріоритетних напрямків роботи райдержадміністрації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 хід виконання заходів Загальнодержавної програми «Національний план дій щодо реалізації Конвенції ООН про права дитини» на період до 2016 року у районі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порядку контрол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 стан роботи зі зверненнями громадян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</w:t>
            </w:r>
            <w:r>
              <w:rPr>
                <w:sz w:val="26"/>
                <w:szCs w:val="26"/>
              </w:rPr>
              <w:t>. – керівник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«Школи молодого вчите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чолопанський НВ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е методичне об’єднання вчителів, які викладають курс «Православна культура Слобожанщини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а вечірня (змінна)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ІІ етапі  Всеукраїнського конкурсу  української народної ігра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Харківський обласний Палац дитячої та юнацької творч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</w:t>
            </w:r>
            <w:r>
              <w:rPr>
                <w:sz w:val="26"/>
                <w:szCs w:val="26"/>
              </w:rPr>
              <w:t>.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  лют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Всеукраїнській  молодіжній  акції «Пам’ятати. Відродити. Зберегти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Будинок дитячої та юнацької творчо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Харківська обласна станція юних туристі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</w:t>
            </w:r>
            <w:r>
              <w:rPr>
                <w:sz w:val="26"/>
                <w:szCs w:val="26"/>
              </w:rPr>
              <w:t>.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обслуговування об’єктів житлово-комунального господарства с. Руська Лозова за участю першого заступника голови райдержадміністрації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ої І.Б</w:t>
            </w:r>
            <w:r>
              <w:rPr>
                <w:sz w:val="26"/>
                <w:szCs w:val="26"/>
              </w:rPr>
              <w:t>., заступника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ратаєвої К.Б.</w:t>
            </w:r>
            <w:r>
              <w:rPr>
                <w:sz w:val="26"/>
                <w:szCs w:val="26"/>
              </w:rPr>
              <w:t xml:space="preserve"> та Русько-Лозівського сільського голови </w:t>
            </w:r>
            <w:r>
              <w:rPr>
                <w:b/>
                <w:sz w:val="26"/>
                <w:szCs w:val="26"/>
              </w:rPr>
              <w:t>Бєсєдіна О.А</w:t>
            </w:r>
            <w:r>
              <w:rPr>
                <w:sz w:val="26"/>
                <w:szCs w:val="26"/>
              </w:rPr>
              <w:t xml:space="preserve">. під головуванням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</w:t>
            </w:r>
            <w:r>
              <w:rPr>
                <w:sz w:val="26"/>
                <w:szCs w:val="26"/>
              </w:rPr>
              <w:t>.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 І.</w:t>
            </w:r>
            <w:r>
              <w:rPr>
                <w:sz w:val="26"/>
                <w:szCs w:val="26"/>
              </w:rPr>
              <w:t xml:space="preserve"> з колишніми головами район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першим заступником голови райдержадміністрації </w:t>
              <w:br/>
            </w:r>
            <w:r>
              <w:rPr>
                <w:b/>
                <w:sz w:val="26"/>
                <w:szCs w:val="26"/>
              </w:rPr>
              <w:t>Гаплєвською І.Б</w:t>
            </w:r>
            <w:r>
              <w:rPr>
                <w:sz w:val="26"/>
                <w:szCs w:val="26"/>
              </w:rPr>
              <w:t>. з вирішення нагальних питань у сфері житлово-комунального господарства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, керівником апарату райдержадміністрації та керівниками відповідних служб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ІІ (відбірковому) етапі  Всеукраїнського конкурсу  «Земля – наш спільний ді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Харківський обласний Палац дитячої та юнацької творч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е методичне об’єднання вчителів   початкових клас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л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івський навчально-виховний комплекс «Загальноосвітня школа – дошкільний заклад» І – 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</w:t>
            </w:r>
            <w:r>
              <w:rPr>
                <w:sz w:val="26"/>
                <w:szCs w:val="26"/>
              </w:rPr>
              <w:t>.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координації та безпеки дорожнього ру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истий прийом громадян у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омадська приймаль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оменко Т.А</w:t>
            </w:r>
            <w:r>
              <w:rPr>
                <w:sz w:val="26"/>
                <w:szCs w:val="26"/>
              </w:rPr>
              <w:t>. – начальник загального відділу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ом голови райдержадміністрац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атаєвою К.Б</w:t>
            </w:r>
            <w:r>
              <w:rPr>
                <w:sz w:val="26"/>
                <w:szCs w:val="26"/>
              </w:rPr>
              <w:t xml:space="preserve">. за участю прокурора прокуратур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Мухи А.І.,</w:t>
            </w:r>
            <w:r>
              <w:rPr>
                <w:sz w:val="26"/>
                <w:szCs w:val="26"/>
              </w:rPr>
              <w:t xml:space="preserve"> начальника відділу Держземагенства </w:t>
            </w:r>
            <w:r>
              <w:rPr>
                <w:b/>
                <w:sz w:val="26"/>
                <w:szCs w:val="26"/>
              </w:rPr>
              <w:t>Халіна С.В</w:t>
            </w:r>
            <w:r>
              <w:rPr>
                <w:sz w:val="26"/>
                <w:szCs w:val="26"/>
              </w:rPr>
              <w:t>. з вирішення питань інвентаризації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0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Нарада з заступником голови райдержадміністрації </w:t>
              <w:br/>
            </w:r>
            <w:r>
              <w:rPr>
                <w:b/>
                <w:sz w:val="26"/>
                <w:szCs w:val="26"/>
              </w:rPr>
              <w:t>Каратаєвою К.Б.</w:t>
            </w:r>
            <w:r>
              <w:rPr>
                <w:sz w:val="26"/>
                <w:szCs w:val="26"/>
              </w:rPr>
              <w:t xml:space="preserve"> за участю радника голови райдержадміністрац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Зайцева Ю.О</w:t>
            </w:r>
            <w:r>
              <w:rPr>
                <w:sz w:val="26"/>
                <w:szCs w:val="26"/>
              </w:rPr>
              <w:t>., керівників  комунальних підприємств району з вирішення нагальних питань у сфері соціально-економічного розвитку район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ами голови, керівником апарату  райдержадміністрації та керівниками відповідних служб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з територіальною громадою с. Безру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Безру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іля сіль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 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житлово-побутових умов дітей, які опинилися в складних життєвих обстави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умов утримання і виховання дітей-сиріт та дітей, позбавлених батьківського піклування в сім’ях опікунів, піклуваль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ь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ворічний К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учнів навчальних закладів району у ІІ етапі обласного конкурсу, присвяче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річчю від дня народження Т.Г.Шевченка у номінації: «Декоративно-ужиткове, прикладне, образотворче мистец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Харківський обласний Палац дитячої та юнацької творч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відбірковий тур конкурсу «Доньки-матері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Будинок дитячої та юнацької творч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истий прийом громадян у першого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лєвської І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силових відомств району з питання дотримання законності та правопорядку в райо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заступниками голови, керівником апарату райдержадміністрації та керівниками відповідних служб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о А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ння чоловіків райдержадміністрації та керівництва районної ради з Днем Захисника Вітч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заступником голови райдержадміністрації </w:t>
              <w:br/>
            </w:r>
            <w:r>
              <w:rPr>
                <w:b/>
                <w:sz w:val="26"/>
                <w:szCs w:val="26"/>
              </w:rPr>
              <w:t>Малиніною Т.В</w:t>
            </w:r>
            <w:r>
              <w:rPr>
                <w:sz w:val="26"/>
                <w:szCs w:val="26"/>
              </w:rPr>
              <w:t>. з вирішення нагальних питань у соціальній сфері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методичне об’єднання вчителі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а гімназі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жний С.Г</w:t>
            </w:r>
            <w:r>
              <w:rPr>
                <w:sz w:val="26"/>
                <w:szCs w:val="26"/>
              </w:rPr>
              <w:t>. – начальник відділу освіт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свято до Дня Захисника Вітч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районний Будинок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</w:t>
            </w:r>
            <w:r>
              <w:rPr>
                <w:sz w:val="26"/>
                <w:szCs w:val="26"/>
              </w:rPr>
              <w:t>. – начальник відділу культури і туризм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</w:t>
              <w:br/>
            </w:r>
            <w:r>
              <w:rPr>
                <w:b/>
                <w:sz w:val="26"/>
                <w:szCs w:val="26"/>
              </w:rPr>
              <w:t>Каратаєвої К.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у селекторній нараді обл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</w:t>
            </w:r>
            <w:r>
              <w:rPr>
                <w:sz w:val="26"/>
                <w:szCs w:val="26"/>
              </w:rPr>
              <w:t>. – керівник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ами голови, керівником апарату  райдержадміністрації та керівниками відповідних служб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з територіальною громадою с-ща Березівсь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ої селищ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ще Березівсь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іля магаз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1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23 лю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і заходи до Дня Захисника Вітч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 кл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іля 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3 лютого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1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сере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плану заходів райдержадміністрації на наступний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звіту про виконання плану основних заходів райдержадміністрації за минулий тиж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тиж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рляєва Л.С.–</w:t>
            </w:r>
            <w:r>
              <w:rPr>
                <w:sz w:val="26"/>
                <w:szCs w:val="26"/>
              </w:rPr>
              <w:t>головний спеціаліст сектора забезпечення доступу до публічної інформації апарат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івник апарату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держадміністрації</w:t>
        <w:tab/>
        <w:tab/>
        <w:tab/>
        <w:tab/>
        <w:tab/>
        <w:tab/>
        <w:tab/>
        <w:t>Т.Д. Остропілец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Чуй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i/>
      <w:color w:val="0000FF"/>
      <w:szCs w:val="20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bCs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Titleleft">
    <w:name w:val="title_le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5387" w:right="-99" w:hanging="0"/>
      <w:jc w:val="right"/>
    </w:pPr>
    <w:rPr>
      <w:b/>
      <w:bCs/>
      <w:sz w:val="32"/>
      <w:szCs w:val="3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firstLine="720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2:00Z</dcterms:created>
  <dc:creator>Admin</dc:creator>
  <dc:description/>
  <cp:keywords/>
  <dc:language>en-US</dc:language>
  <cp:lastModifiedBy>Public</cp:lastModifiedBy>
  <cp:lastPrinted>2014-02-13T13:49:00Z</cp:lastPrinted>
  <dcterms:modified xsi:type="dcterms:W3CDTF">2014-02-13T13:31:00Z</dcterms:modified>
  <cp:revision>770</cp:revision>
  <dc:subject/>
  <dc:title>План основних заходів </dc:title>
</cp:coreProperties>
</file>