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их заход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івської районної державної  адміністра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ютому 2011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55"/>
        <w:gridCol w:w="2624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52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заступник голови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 спеціалізованого формування «Мобільний консультаційний пункт» з відео лекторієм щодо профілактики ВІЛ/СНІДу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міжрайонний відділ кримінально-виконавчої інспекції Управління з питань виконання покарань в Харківській област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кашина Н.О. – </w:t>
            </w:r>
            <w:r>
              <w:rPr>
                <w:sz w:val="26"/>
                <w:szCs w:val="26"/>
              </w:rPr>
              <w:t>директор  Дергачівського районного центру соціальних служб  для сім’ї, дітей та молоді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52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онної державної адміністрац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Всеукраїнської учнівської олімпіади з хім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ий національний універс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В.Н. Каразі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комісії з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2679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а нарада з керівниками та головними зоотехніками сільськогосподарських підприємств району з питання підведення підсумків в галузі за 2010 рі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Ф)Г «Обрі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Ф)Г «Відроджен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СГП «Кол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АФ «Аста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г «План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Ф)Г «Промінь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рховенко В.Ю. – </w:t>
            </w:r>
            <w:r>
              <w:rPr>
                <w:sz w:val="26"/>
                <w:szCs w:val="26"/>
              </w:rPr>
              <w:t>начальник управління агропромислового розвитк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коштовної правової допомоги населенню у громадській приймальні райдержадміністрації (першочергово для ветеранів Великої Вітчизняної війн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а Л.Л</w:t>
            </w:r>
            <w:r>
              <w:rPr>
                <w:sz w:val="26"/>
                <w:szCs w:val="26"/>
              </w:rPr>
              <w:t>. – начальник юридичного відділу апарату райдержадміністрації</w:t>
            </w:r>
          </w:p>
        </w:tc>
      </w:tr>
      <w:tr>
        <w:trPr>
          <w:trHeight w:val="568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Четвер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голови районної державної 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ська І.А.</w:t>
            </w:r>
            <w:r>
              <w:rPr>
                <w:sz w:val="26"/>
                <w:szCs w:val="26"/>
              </w:rPr>
              <w:t xml:space="preserve"> – начальник загального відділу апарату райдержадміністрації </w:t>
            </w:r>
          </w:p>
        </w:tc>
      </w:tr>
      <w:tr>
        <w:trPr>
          <w:trHeight w:val="45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 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Всеукраїнської учнівської олімпіади з основ економі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ий національний універс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В.Н. Каразі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цільового профілактичного рейду по виявленню дітей, які бродяжать або жебракую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-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 спеціалізованого формування «Мобільний консультаційний пункт» з відео лекторієм щодо профілактики ВІЛ/СНІДу та тютюнопалі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язька виховна колон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А.С. Макаренка, Солоницівський колегіум №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кашина Н.О. – </w:t>
            </w:r>
            <w:r>
              <w:rPr>
                <w:sz w:val="26"/>
                <w:szCs w:val="26"/>
              </w:rPr>
              <w:t>директор  Дергачівського районного центру соціальних служб  для сім’ї, дітей та молоді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їзна нарада з керівниками сільгосппідприємств району з питання формування основних показників бізнес-плану сільськогосподарських підприємст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П «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Агро-Інвест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рховенко В.Ю. – </w:t>
            </w:r>
            <w:r>
              <w:rPr>
                <w:sz w:val="26"/>
                <w:szCs w:val="26"/>
              </w:rPr>
              <w:t>начальник управління агропромислового розвитк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фотоконкурс «В об’єктиві натураліст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 дитячої та юнацької творчост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Всеукраїнської учнівської олімпіади з фізи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В.Н. Каразі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огляд-конкурс клубних закладів Дергачівського району «Естафета культури-2011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лопанський сільськ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зенко В.С.</w:t>
            </w:r>
            <w:r>
              <w:rPr>
                <w:sz w:val="26"/>
                <w:szCs w:val="26"/>
              </w:rPr>
              <w:t xml:space="preserve"> – начальник відділу культури і туризм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начальника управління праці та соціального захисту населення райдержадміністрації Кузьменка О.С.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узьменко О.С. – </w:t>
            </w:r>
            <w:r>
              <w:rPr>
                <w:sz w:val="26"/>
                <w:szCs w:val="26"/>
              </w:rPr>
              <w:t xml:space="preserve">начальник управління праці та соціального захисту населення райдержадміністрації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иступ начальника управління праці та соціального захисту населення райдержадміністрації Кузьменка О.С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узьменко О.С. – </w:t>
            </w:r>
            <w:r>
              <w:rPr>
                <w:sz w:val="26"/>
                <w:szCs w:val="26"/>
              </w:rPr>
              <w:t xml:space="preserve">начальник управління праці та соціального захисту населення райдержадміністрації  </w:t>
            </w:r>
          </w:p>
        </w:tc>
      </w:tr>
      <w:tr>
        <w:trPr>
          <w:trHeight w:val="248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Всеукраїнської учнівської олімпіади з французької мов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Г.С. Сковоро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Всеукраїнської учнівської олімпіади з німецької мов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Г.С. Сковоро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Всеукраїнської учнівської олімпіади з англійської мов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Г.С. Сковоро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тур відкритого районного фестивалю-конкурсу дитячої та юнацької творчості «Музи і діт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Гузенко В.С.</w:t>
            </w:r>
            <w:r>
              <w:rPr>
                <w:sz w:val="26"/>
                <w:szCs w:val="26"/>
              </w:rPr>
              <w:t xml:space="preserve"> – начальник відділу культури і туризму райдержадміністрації </w:t>
            </w:r>
          </w:p>
        </w:tc>
      </w:tr>
      <w:tr>
        <w:trPr>
          <w:trHeight w:val="46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- 21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жавна атестація Дергачівської гімназії № 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гачівська гімназія №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Малиніна Т.В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 </w:t>
            </w:r>
          </w:p>
        </w:tc>
      </w:tr>
      <w:tr>
        <w:trPr>
          <w:trHeight w:val="37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заступник голови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8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кому сільських, селищних та міської ра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>
          <w:trHeight w:val="21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х сім’я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6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роботи та проведення безкоштовної юридичної консультації для соціально незахищених верств населення (насамперед для ветеранів Великої Вітчизняної війн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голови районної державної 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ша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ська І.А.</w:t>
            </w:r>
            <w:r>
              <w:rPr>
                <w:sz w:val="26"/>
                <w:szCs w:val="26"/>
              </w:rPr>
              <w:t xml:space="preserve"> – начальник загального відділу апарату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контролю за розрахунками за спожиті енергонос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азарєв Г.Ю. 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ерший заступник голови районної державної 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авіна К.В. – </w:t>
            </w:r>
            <w:r>
              <w:rPr>
                <w:sz w:val="26"/>
                <w:szCs w:val="26"/>
              </w:rPr>
              <w:t>начальник відділу житлово-комунального господарства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 з працівниками відділів, управлінь та інших структурних підрозділів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39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чолопанська селищна рад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2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ий профілактичний рейд по запобіганню бездоглядності, безпритульності, злочинності серед дітей. Перевірка об’єктів торгівлі щодо дотримання норм продажу алкогольних та тютюнових вироб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ергач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координації та забезпечення безперебійного і безпечного руху автотранспорту під час снігопадів, снігових заметів і ожеледиці в зимовий пері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авіна К.В. – </w:t>
            </w:r>
            <w:r>
              <w:rPr>
                <w:sz w:val="26"/>
                <w:szCs w:val="26"/>
              </w:rPr>
              <w:t>начальник відділу житлово-комунального господарства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ізовані заходи до Дня Святого Валентин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>
          <w:trHeight w:val="504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директора Дергачівського районного центру соціальних служб для сім'ї, дітей та молоді Черкашиної Н.О. в районній газеті «Вісті 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шина Н.О.</w:t>
            </w:r>
            <w:r>
              <w:rPr>
                <w:sz w:val="26"/>
                <w:szCs w:val="26"/>
              </w:rPr>
              <w:t xml:space="preserve"> – директор Дергачівського районного центру соціальних служб для сім'ї, дітей та молод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директора Дергачівського районного центру соціальних служб для сім'ї, дітей та молоді Черкашиної Н.О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шина Н.О.</w:t>
            </w:r>
            <w:r>
              <w:rPr>
                <w:sz w:val="26"/>
                <w:szCs w:val="26"/>
              </w:rPr>
              <w:t xml:space="preserve"> – директор Дергачівського районного центру соціальних служб для сім'ї, дітей та молод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 лютог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конкурс клубних закладів Дергачівського району «Естафета культури-2011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карівський сільський клу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ада з сільськими, селищними та міським голова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тропілець Т.Д. – </w:t>
            </w:r>
            <w:r>
              <w:rPr>
                <w:sz w:val="26"/>
                <w:szCs w:val="26"/>
              </w:rPr>
              <w:t>керівник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обочої групи з питань реформування житлово-комунального господарств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допомоги з питань діловодства та роботи зі зверненнями громадян відділу культури і туризму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культури і туризму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ська І.А.</w:t>
            </w:r>
            <w:r>
              <w:rPr>
                <w:sz w:val="26"/>
                <w:szCs w:val="26"/>
              </w:rPr>
              <w:t xml:space="preserve"> – начальник загального відділу апарату райдержадміністрації </w:t>
            </w:r>
          </w:p>
        </w:tc>
      </w:tr>
      <w:tr>
        <w:trPr>
          <w:trHeight w:val="264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шанування учасників бойових дій на території інших держа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цівська 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обота виїзного юридичного пункту надання правової допомоги населенн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ркасько-Лозівська  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Ярова Л.Л</w:t>
            </w:r>
            <w:r>
              <w:rPr>
                <w:sz w:val="26"/>
                <w:szCs w:val="26"/>
              </w:rPr>
              <w:t xml:space="preserve">. – начальник юридичного відділу апарату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е засідання колегії райдержадміністрації та зборів адміністративно-господарського активу району з порядком денни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 підсумки економічного і соціального розвитку Дергачівського району за 2010 рік та завдання на 2011 рі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 стан реалізації завдань у сфері державної кадрової політики, визначених актами і дорученнями Президент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 хід виконання Загальнодержавної програми «Національний план дій щодо реалізації Конвенції ООН про права дитини»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порядку контрол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о хід виконання Загальнодержавної програми протидії захворюванню на туберкульоз у 2007-2011 ро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 стан виконавської дисципліни в управліннях, відділах та інших структурних підрозділах райдержадміністрації щодо виконання контрольних документ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Кацуба В.М. </w:t>
            </w:r>
            <w:r>
              <w:rPr>
                <w:sz w:val="26"/>
                <w:szCs w:val="26"/>
              </w:rPr>
              <w:t>– голова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нагоди відзначення Дня пам’яті воїнів-інтернационаліст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я сла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ергач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нагоди відзначення Дня пам’яті воїнів-інтернационаліст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>
          <w:trHeight w:val="44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комісії з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роботи та проведення безкоштовної юридичної консультації для соціально незахищених верств населення (насамперед для ветеранів Великої Вітчизняної війн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Ярова Л.Л</w:t>
            </w:r>
            <w:r>
              <w:rPr>
                <w:sz w:val="26"/>
                <w:szCs w:val="26"/>
              </w:rPr>
              <w:t xml:space="preserve">. – начальник юридичного відділу апарату райдержадміністрації </w:t>
            </w:r>
          </w:p>
        </w:tc>
      </w:tr>
      <w:tr>
        <w:trPr>
          <w:trHeight w:val="51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голови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ська І.А.</w:t>
            </w:r>
            <w:r>
              <w:rPr>
                <w:sz w:val="26"/>
                <w:szCs w:val="26"/>
              </w:rPr>
              <w:t xml:space="preserve"> – начальник загального відділу апарату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координації та здійснення контролю за виконанням порядку надання населенню субсидій для відшкодування витрат на оплату вартості житлово-комунальних послуг, придбання скрапленого газу, твердого та рідкого пічного побутового палив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-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ого рейду по запобіганню бездоглядності, безпритульності, злочинності серед ді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348" w:leader="none"/>
              </w:tabs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житлово-побутових умов проживання дітей, які опинились в складних життєвих обстави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348" w:leader="none"/>
              </w:tabs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умовами утримання і виховання дітей сиріт та дітей, позбавлених батьківського піклування, в сім’ях опікунів (піклувальників),  в прийомних сім’ях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оданилів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першого заступника голови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зарєв Г.Ю. 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і заходи з нагоди відзначення Дня пам’яті воїнів-інтернационаліст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голови районної державної адміністрації          Кацуби В.М. в районній газеті «Вісті Дергачівщини» в рубриці «Гаряча лінія» (надання відповідей на запитання мешканців району по телефону)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газ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ашник Л.О. – </w:t>
            </w:r>
            <w:r>
              <w:rPr>
                <w:sz w:val="26"/>
                <w:szCs w:val="26"/>
              </w:rPr>
              <w:t>завідувач сектору з питань внутрішньої політики, зв’язків з громадськістю, у справах преси та інформації апарату райдержадміністрації</w:t>
            </w:r>
          </w:p>
        </w:tc>
      </w:tr>
      <w:tr>
        <w:trPr>
          <w:trHeight w:val="231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голови районної державної адміністрації          Кацуби В.М. в районній газеті «Вісті Дергачівщини» в рубриці «Актуальне інтерв’ю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ашник Л.О. – </w:t>
            </w:r>
            <w:r>
              <w:rPr>
                <w:sz w:val="26"/>
                <w:szCs w:val="26"/>
              </w:rPr>
              <w:t>завідувач сектору з питань внутрішньої політики, зв’язків з громадськістю, у справах преси та інформації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 голови районної державної адміністрації          Кацуби В.М. в ефірі районного державного радіомовле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ашник Л.О. – </w:t>
            </w:r>
            <w:r>
              <w:rPr>
                <w:sz w:val="26"/>
                <w:szCs w:val="26"/>
              </w:rPr>
              <w:t>завідувач сектору з питань внутрішньої політики, зв’язків з громадськістю, у справах преси та інформації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начальника служби         у справах дітей райдержадміністрації    Власенко О.І.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сенко О.І.  – </w:t>
            </w:r>
            <w:r>
              <w:rPr>
                <w:sz w:val="26"/>
                <w:szCs w:val="26"/>
              </w:rPr>
              <w:t xml:space="preserve">начальник служби         у справах дітей райдержадміністрації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начальника служби         у справах дітей райдержадміністрації    Власенко О.І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сенко О.І.  – </w:t>
            </w:r>
            <w:r>
              <w:rPr>
                <w:sz w:val="26"/>
                <w:szCs w:val="26"/>
              </w:rPr>
              <w:t xml:space="preserve">начальник служби         у справах дітей райдержадміністрації    </w:t>
            </w:r>
          </w:p>
        </w:tc>
      </w:tr>
      <w:tr>
        <w:trPr>
          <w:trHeight w:val="26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діля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конкурс майстрів художнього слова «Від слова до слов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зенко В.С.</w:t>
            </w:r>
            <w:r>
              <w:rPr>
                <w:sz w:val="26"/>
                <w:szCs w:val="26"/>
              </w:rPr>
              <w:t xml:space="preserve"> – начальник відділу культури і туризму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3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оди до Дня захисника Вітчизни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>
          <w:trHeight w:val="501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рідної мов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онної державної 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спільному засіданні колегії обласної державної адміністрації та зборів адміністративно-господарського активу області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 зала Будинку 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онної державної 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ханін А.М.</w:t>
            </w:r>
            <w:r>
              <w:rPr>
                <w:sz w:val="26"/>
                <w:szCs w:val="26"/>
              </w:rPr>
              <w:t xml:space="preserve"> – заступник голови райдержадміністрації </w:t>
            </w:r>
          </w:p>
        </w:tc>
      </w:tr>
      <w:tr>
        <w:trPr>
          <w:trHeight w:val="53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заступник голови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Тітов Д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хисника Вітчизн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їзний прийом громадян у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ко-Лоз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Тітов Д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2679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комісії з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 громадян у заступника голови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коштовної правової допомоги населенню у громадській приймальні райдержадміністрації (першочергово для ветеранів Великої Вітчизняної війн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Ярова Л.Л. –</w:t>
            </w:r>
            <w:r>
              <w:rPr>
                <w:sz w:val="26"/>
                <w:szCs w:val="26"/>
              </w:rPr>
              <w:t xml:space="preserve"> начальник юридичного відділу апарату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лопа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ська І.А.</w:t>
            </w:r>
            <w:r>
              <w:rPr>
                <w:sz w:val="26"/>
                <w:szCs w:val="26"/>
              </w:rPr>
              <w:t xml:space="preserve"> – начальник загального відділу апарату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ого рейду по запобіганню бездоглядності, безпритульності, злочинності серед ді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348" w:leader="none"/>
              </w:tabs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умовами утримання і виховання дітей сиріт та дітей, позбавлених батьківського піклування, в сім’ях опікунів (піклувальників),  в прийомних сім’ях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348" w:leader="none"/>
              </w:tabs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отримання ігровими залами, комп’ютерними клубами нормативно-правових актів щодо відвідування їх діть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ачолопанська 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 </w:t>
            </w:r>
          </w:p>
        </w:tc>
      </w:tr>
      <w:tr>
        <w:trPr/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їзний прийом громадян у першого заступника голови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данилівська селищн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2679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 адміністратив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сподарського активу за підсумками соціально-економічного розвитку Дергачівського району за          2010 рі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ю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постійно діючої комісії з питань розгляду звернень громадя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блоновська І.А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начальника юридичного відділу апарату райдержадміністрації        Ярової Л.Л.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а Л.Л.</w:t>
            </w:r>
            <w:r>
              <w:rPr>
                <w:sz w:val="26"/>
                <w:szCs w:val="26"/>
              </w:rPr>
              <w:t xml:space="preserve"> - начальник юридичного відділу апарату райдержадміністрації</w:t>
            </w:r>
          </w:p>
          <w:p>
            <w:pPr>
              <w:pStyle w:val="Normal"/>
              <w:ind w:righ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начальника юридичного відділу апарату райдержадміністрації        Ярової Л.Л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а Л.Л.</w:t>
            </w:r>
            <w:r>
              <w:rPr>
                <w:sz w:val="26"/>
                <w:szCs w:val="26"/>
              </w:rPr>
              <w:t xml:space="preserve"> - начальник юридичного відділу апарату райдержадміністрації</w:t>
            </w:r>
          </w:p>
        </w:tc>
      </w:tr>
      <w:tr>
        <w:trPr>
          <w:trHeight w:val="4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голова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сільськими, селищними та міським голова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тропілець Т.Д. – </w:t>
            </w:r>
            <w:r>
              <w:rPr>
                <w:sz w:val="26"/>
                <w:szCs w:val="26"/>
              </w:rPr>
              <w:t>керівник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ханін А.М.</w:t>
            </w:r>
            <w:r>
              <w:rPr>
                <w:sz w:val="26"/>
                <w:szCs w:val="26"/>
              </w:rPr>
              <w:t xml:space="preserve"> – заступник голови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допомоги з питань діловодства та роботи зі зверненнями громадян управлінню агропромислового розвитку 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агропромислового розвитку 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ська І.А.</w:t>
            </w:r>
            <w:r>
              <w:rPr>
                <w:sz w:val="26"/>
                <w:szCs w:val="26"/>
              </w:rPr>
              <w:t xml:space="preserve"> – начальник загального відділу апарату райдержадміністрації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голов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держадміністрації </w:t>
        <w:tab/>
        <w:tab/>
        <w:tab/>
        <w:tab/>
        <w:tab/>
        <w:tab/>
        <w:tab/>
        <w:t>П.А. КАВЕРЗІ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 2010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5" w:right="67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8:00Z</dcterms:created>
  <dc:creator>Ira</dc:creator>
  <dc:description/>
  <cp:keywords/>
  <dc:language>en-US</dc:language>
  <cp:lastModifiedBy>Natasha</cp:lastModifiedBy>
  <cp:lastPrinted>2011-01-12T16:48:00Z</cp:lastPrinted>
  <dcterms:modified xsi:type="dcterms:W3CDTF">2011-02-16T11:07:00Z</dcterms:modified>
  <cp:revision>118</cp:revision>
  <dc:subject/>
  <dc:title>План  основних заходів</dc:title>
</cp:coreProperties>
</file>