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их заход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 адміністра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вітні 2011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55"/>
        <w:gridCol w:w="262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52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міх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 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уботник (наведення порядку на узбіччях доріг)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собистий прийом громадян у першого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а участю Козачолопанського селищного голови з питання прибирання прилеглих до сільськогосподарських угідь територій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ерзін П.А. –</w:t>
            </w:r>
            <w:r>
              <w:rPr>
                <w:sz w:val="26"/>
                <w:szCs w:val="26"/>
              </w:rPr>
              <w:t xml:space="preserve">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виїзду спеціалізованого формування «Мобільний консультаційний пункт»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язька виховна колонія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м. А.С. Макарен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кашина Н.О. – </w:t>
            </w:r>
            <w:r>
              <w:rPr/>
              <w:t>директор Дергачівського районного центру соціальних служб для сім’ї, дітей та молод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штабу територіальної оборон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цуба В.М.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онної державної 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ковий тур обласного конкурсу «Весняні дзвіночк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Будинок культури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сміху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виставка «Великодня писанка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дитячої та юнацької творчост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иніна Т.В.</w:t>
            </w:r>
            <w:r>
              <w:rPr>
                <w:sz w:val="26"/>
                <w:szCs w:val="26"/>
              </w:rPr>
              <w:t xml:space="preserve"> – начальник відділу освіти райдержадміністрації </w:t>
            </w:r>
          </w:p>
        </w:tc>
      </w:tr>
      <w:tr>
        <w:trPr>
          <w:trHeight w:val="52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аматорських колективів району в дитячому творчому телевізійному проекті «Континент талантів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2679"/>
        <w:gridCol w:w="2679"/>
      </w:tblGrid>
      <w:tr>
        <w:trPr>
          <w:trHeight w:val="568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еолог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іяльності виконкому Солоницівської селищної ради щодо виконання ним законів України, актів Президента України та Уряду в межах делегованих повноважень, визначених Законом України «Про місцеве самоврядування в Україні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ців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і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цівська селищн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>. – начальник юридич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комп’ютерного класу в Слатинському НВ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ий НВ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етап Всеукраїнської виставки-конкурсу декоративно-ужиткового та образотворчого мистецтва «Знай і люби свій рідний край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 дитячої та юнацької творчост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та передача попередніх списків виборців для звичайних виборчих дільниць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урей В.Г. – </w:t>
            </w:r>
            <w:r>
              <w:rPr>
                <w:sz w:val="26"/>
                <w:szCs w:val="26"/>
              </w:rPr>
              <w:t>начальник відділу ведення Державного реєстру виборців апарату райдержадміністрації</w:t>
            </w:r>
          </w:p>
        </w:tc>
      </w:tr>
      <w:tr>
        <w:trPr>
          <w:trHeight w:val="28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і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 злочинності,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теження житлово-побутових умов проживання дітей, які опинились в складних життєвих обставин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янсь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круглому столі на тему: «Взаємодія органів виконавчої влади та місцевого самоврядування по роз’ясненню реформ Президента України та Кабінету Міністрів Україн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зала районного Будинку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>
          <w:trHeight w:val="248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истий прийом громадян у  заступника голови райдержадміністрації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ко-Лоз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коштовної правової допомоги населенню у громадській приймальні райдержадміністрації (першочергово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>. – начальник юридич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не тренування з зоною територіальної оборон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>– голова районної державної 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2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народного вокального ансамблю «Квітка» у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Телевізійному Міжнародному фестивалі – конкурсі вокального мистецтва «Ялтинський берег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Ял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2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вітній день здоров'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голови районної державної 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>– голова районної державної 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фундаменту під будівництво дитячого садка в Пересічанській селищній раді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ві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Тато, мама, я – Дергачівська сім’я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37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 прийом громадян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квітня </w:t>
            </w: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едення підсумків районної акції «Первоцвіт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івський навчально-виховний комплек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               Тітова Д.М. в районній газеті «Вісті Дергачівщини» в рубриці «Гаряча лінія» (надання відповідей на запитання мешканців району по телефону)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газ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 квітн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Стели на в’їзді до Дергачівського району.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і сторо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М.-Данилі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                Тітова Д.М. в районній газеті «Вісті Дергачівщини» в рубриці «Актуальне інтерв’ю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заступника голови райдержадміністрації          Тітова Д.М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управління Пенсійного фонду України в Дергачівському районі          Гладир Л.І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дир Л.І.</w:t>
            </w:r>
            <w:r>
              <w:rPr>
                <w:sz w:val="26"/>
                <w:szCs w:val="26"/>
              </w:rPr>
              <w:t xml:space="preserve"> – начальник управління Пенсійного фонду України в Дергачівському районі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начальника управління Пенсійного фонду України в Дергачівському районі         Гладир Л.І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дир Л.І.</w:t>
            </w:r>
            <w:r>
              <w:rPr>
                <w:sz w:val="26"/>
                <w:szCs w:val="26"/>
              </w:rPr>
              <w:t xml:space="preserve"> – начальник управління Пенсійного фонду України в Дергачівському район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квітн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виконавців Дергачівського району в регіональному фестивалі дитячої творчості «Дюймовочк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ічанський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92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ори депутатів місцевих рад в Протопопівській сільській раді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топоп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визволення в’язнів фашистських концтаборі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сільськими, селищними та міським головам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тропілець Т.Д. – </w:t>
            </w:r>
            <w:r>
              <w:rPr>
                <w:sz w:val="26"/>
                <w:szCs w:val="26"/>
              </w:rPr>
              <w:t>керівник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сільськими, селищними та міським головами з питання проведення суботників з благоустрою та упорядкуванню території кладовищ до Пасхальних свя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світній день авіації і космонавтики.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ракетно-космічної галузі Україн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сесії районної рад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ен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кому сільських, селищних та міської ра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тели на в’їзді до Дергачівського район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і сторони Золочівського район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18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шанська 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комісії з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-нарада з керівниками сільськогосподарських підприємств району з питання: «Про хід весняно-польових робіт в районі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та проведення безкоштовної юридичної консультації для соціально незахищених верств населення (насамперед для ветеранів Великої Вітчизняної війн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голови районної державної 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а 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блоновська І.А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ординаційної ради з питань захисту прав споживачі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 злочинності,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теження житлово-побутових умов проживання дітей, які опинились в складних життєвих обставин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карі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 з працівниками відділів, управлінь та інших структурних підрозділів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>
          <w:trHeight w:val="1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сідання комісії з контролю за розрахунками за спожиті енергонос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а засідань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 прийом громадян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Стели на в’їзді до Дергачівського району.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і сторони смт. Солониці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квітн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ний концерт народного вокального ансамблю «Квітк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6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отник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довкіл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відділу культури і туризму районної державної адміністрації  Гузенко В.С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енко В.С.</w:t>
            </w:r>
            <w:r>
              <w:rPr>
                <w:sz w:val="26"/>
                <w:szCs w:val="26"/>
              </w:rPr>
              <w:t xml:space="preserve"> – начальник відділу культури і туризм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начальника відділу культури і туризму районної державної адміністрації  Гузенко В.С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енко В.С.</w:t>
            </w:r>
            <w:r>
              <w:rPr>
                <w:sz w:val="26"/>
                <w:szCs w:val="26"/>
              </w:rPr>
              <w:t xml:space="preserve"> – начальник відділу культури і туризму райдержадміністрації</w:t>
            </w:r>
          </w:p>
        </w:tc>
      </w:tr>
      <w:tr>
        <w:trPr>
          <w:trHeight w:val="29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л відкритого районного фестивалю-конкурсу дитячої та юнацької творчості «Музи і діт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енко В.С.</w:t>
            </w:r>
            <w:r>
              <w:rPr>
                <w:sz w:val="26"/>
                <w:szCs w:val="26"/>
              </w:rPr>
              <w:t xml:space="preserve"> – начальник відділу культури і туризму райдержадміністрації</w:t>
            </w:r>
          </w:p>
        </w:tc>
      </w:tr>
      <w:tr>
        <w:trPr>
          <w:trHeight w:val="181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ам’яток історії та культури.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ий день пам’яток та визначних місць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іяльності виконкому Козачолопанської селищної ради щодо виконання ним законів України, актів Президента України та Уряду в межах делегованих повноважень, визначених Законом України «Про місцеве самоврядування в Україні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лопа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2679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ачолопанська селищн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>. – начальник юридич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обочої групи з питань реформування житлово-комунального господарств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атестація дошкільного навчального закладу «Ялинк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ільний навчальний заклад «Ялинка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ільне засідання колегії районної державної адміністрації та зборів з адміністративно-господарським активом Дергачівського району з порядком денни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 підсумки економічного і соціального розвитку району у І кварталі 2011 ро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 підсумки проведення в районі опалювального сезону 2010-2011 років та заходи щодо підготовки господарського комплексу та об’єктів соціальної сфери до опалювального сезону 2011-2012 рок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 стан функціонування мережі поштового зв’язку району та забезпечення доступності до послуг поштового зв’язку встановленого рівня якості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>– голова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Стели на в’їзді до Дергачівського району.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 сторони смт. Вільша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18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івська   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коштовної правової допомоги населенню у громадській приймальні райдержадміністрації (першочергово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ова Л.Л</w:t>
            </w:r>
            <w:r>
              <w:rPr>
                <w:sz w:val="26"/>
                <w:szCs w:val="26"/>
              </w:rPr>
              <w:t>. – начальник юридич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щення білбордів на рекламних конструкціях до Великод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івський район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436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голови районної державної 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цуба В.М. </w:t>
            </w:r>
            <w:r>
              <w:rPr>
                <w:sz w:val="26"/>
                <w:szCs w:val="26"/>
              </w:rPr>
              <w:t>– голова районної державної 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в сесії обласної рад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 Харкі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забезпечення безпеки дорожнього рух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у спільному засіданні колегії обласної державної адміністрації та зборів адміністративно-господарського активу області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Харкі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вітній день земл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 прийом громадян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ців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ільовий профілактичний рейд по перевірці дотримання ігровими залами, комп’ютерними клубами нормативно-правових актів щодо порядку відвідування їх ді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лати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          Луханіна А.М.  в районній газеті «Вісті Дергачівщини» в рубриці «Гаряча лінія» (надання відповідей на запитання мешканців району по телефону)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газ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ановлення Стели на в’їзді до Дергачівського району.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і сторони с. Гопті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світній день книги та авторського пра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фестиваль дитячої творчості для дітей з вадами фізичного розвитку «Повір у себе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ицівський дитячий клуб «Орлятко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     Луханіна А.М. 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заступника голови райдержадміністрації      Луханіна А.М. 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>
          <w:trHeight w:val="29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ха (Великдень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Чорнобильської трагед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пам’ятного знаку ліквідаторам аварії на ЧАЕС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ко-Лоз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ільовий профілактичний рейд по виявленню дітей, які бродяжать або жебракую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Мала Данилі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ання парку Слави на території Дергачівського ліцею №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ий ліцей №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Чорнобильської трагед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ільські, селищні та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185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лопа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Тітов Д.М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спостережної коміс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роботи та проведення безкоштовної юридичної консультації для соціально незахищених верств населення (насамперед для ветеранів Великої Вітчизняної війни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ідання комісії з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хорони праці. Всесвітній день охорони праці.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світній день поріднених міс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голови районної державної 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янська селищ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блоновська І.А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жвідомчої робочої групи з виявлення фактів втручання в роботу енергетичних приладів обліку, причин комерційних втрат електроенергії, крадіжок енергоносіїв і енергетичного обладна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ітов Д.М. 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конкурс «Вихователь року – 2011»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264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і заходи до Дня Чорнобильської трагед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удинок куль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остійно діючої комісії з питань розгляду звернень громадя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Яблоновська І.А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ідання ради по роботі з кадрами при райдержадміністрації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ундарєва І.В.</w:t>
            </w:r>
            <w:r>
              <w:rPr>
                <w:spacing w:val="-2"/>
                <w:sz w:val="26"/>
                <w:szCs w:val="26"/>
              </w:rPr>
              <w:t xml:space="preserve"> – начальник відділу кадрової роботи апарату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тели на в’їзді до Дергачівського район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і сторони с. Ліс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квітня -   4 трав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ь аматорських колективів районного Будинку культури у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Міжнародному дитячому фестивалі пісні і танцю «Об’єднаймо дітей мистецтвом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іровогра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головного державного санітарного лікаря Дергачівського району         Новіка Е.С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ік Е.С</w:t>
            </w:r>
            <w:r>
              <w:rPr>
                <w:sz w:val="26"/>
                <w:szCs w:val="26"/>
              </w:rPr>
              <w:t xml:space="preserve">. – головний державний санітарний лікар Дергачівського району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кві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головного державного санітарного лікаря Дергачівського району          Новіка Е.С. в ефірі районного державного радіомовленн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ік Е.С</w:t>
            </w:r>
            <w:r>
              <w:rPr>
                <w:sz w:val="26"/>
                <w:szCs w:val="26"/>
              </w:rPr>
              <w:t>. – головний державний санітарний лікар Дергачівського району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ab/>
        <w:tab/>
        <w:tab/>
        <w:t>Т.Д. ОСТРОПІЛ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 2011 р.</w:t>
      </w:r>
    </w:p>
    <w:sectPr>
      <w:headerReference w:type="default" r:id="rId2"/>
      <w:headerReference w:type="first" r:id="rId3"/>
      <w:type w:val="nextPage"/>
      <w:pgSz w:w="11906" w:h="16838"/>
      <w:pgMar w:left="855" w:right="677" w:gutter="0" w:header="165" w:top="22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8:00Z</dcterms:created>
  <dc:creator>Ira</dc:creator>
  <dc:description/>
  <cp:keywords/>
  <dc:language>en-US</dc:language>
  <cp:lastModifiedBy>Natasha</cp:lastModifiedBy>
  <cp:lastPrinted>2011-03-30T08:53:00Z</cp:lastPrinted>
  <dcterms:modified xsi:type="dcterms:W3CDTF">2011-04-14T11:07:00Z</dcterms:modified>
  <cp:revision>342</cp:revision>
  <dc:subject/>
  <dc:title>План  основних заходів</dc:title>
</cp:coreProperties>
</file>