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основних заход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ергачівської районної державної  адміністрації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 жовтні 2011 року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3876"/>
        <w:gridCol w:w="55"/>
        <w:gridCol w:w="2624"/>
        <w:gridCol w:w="2679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ня</w:t>
            </w:r>
          </w:p>
        </w:tc>
        <w:tc>
          <w:tcPr>
            <w:tcW w:w="3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заходу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ісце провед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ідповідальний</w:t>
            </w:r>
          </w:p>
        </w:tc>
      </w:tr>
      <w:tr>
        <w:trPr>
          <w:trHeight w:val="40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ветерана. Міжнародний день громадян похилого віку.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музик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иступ начальника відділу освіти райдержадміністрації Малиніної Т.В. в районній газеті «Вісті Дергачівщини» в рубриці «Актуальне інтерв’ю»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ind w:left="-108"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ступ начальника відділу освіти райдержадміністрації Малиніної Т.В. в ефірі районного державного радіомовлення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працівників освіт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- 2 жовтня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ходи до Міжнародного дня громадян похилого віку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ільські, селищні, міська рад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>
          <w:trHeight w:val="36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освіт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а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стану виховної роботи та ефективності заходів з питання попередження злочинності серед учні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ий НВ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І-ІІІ ст.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7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творчої групи з підготовки до обласної виставки «Освіта Харківщини </w:t>
            </w:r>
            <w:r>
              <w:rPr>
                <w:sz w:val="26"/>
                <w:szCs w:val="26"/>
                <w:lang w:val="en-US"/>
              </w:rPr>
              <w:t>XXI</w:t>
            </w:r>
            <w:r>
              <w:rPr>
                <w:sz w:val="26"/>
                <w:szCs w:val="26"/>
              </w:rPr>
              <w:t xml:space="preserve"> століття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33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ковий  тур відкритого районного фестивалю-конкурсу дитячої та юнацької творчості «Музи і діт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ий сільськ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41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Безруківська сільська рад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керівника апарату райдержадміністрації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ковий  тур відкритого районного фестивалю-конкурсу дитячої та юнацької творчості «Музи і діти»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ко-Лозівський сільськ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92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попівська сіль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етап Всеукраїнського турніру юних правознавці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ргачівський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іцей № 2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а загальноосвітня школ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ковий  тур відкритого районного фестивалю-конкурсу дитячої та юнацької творчості «Музи і діт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атинський сільськ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181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теження житлово-побутових умов проживання дітей, які опинились в складних життєвих обставин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олониці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ковий  тур відкритого районного фестивалю-конкурсу дитячої та юнацької творчості «Музи і діт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ркасько-Лозівський сільський Будинок культур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першого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  –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конкурс «Учень року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ідділ освіт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інар-нарада з керівниками та спеціалістами сільгосппідприємств району з питання підведення підсумків роботи в галузі тваринництва за 9 місяців 2011 року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і заходи з нагоди Дня працівників державної санітарної-епідеміологічної служб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  –</w:t>
            </w:r>
            <w:r>
              <w:rPr>
                <w:sz w:val="26"/>
                <w:szCs w:val="26"/>
              </w:rPr>
              <w:t xml:space="preserve">перший заступник голови райдержадміністрації за участю голови районної ради </w:t>
            </w:r>
          </w:p>
          <w:p>
            <w:pPr>
              <w:pStyle w:val="Normal"/>
              <w:ind w:firstLine="6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бірковий  тур відкритого районного фестивалю-конкурсу дитячої та юнацької творчості «Музи і діт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ий Будинок культур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453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юриста</w:t>
            </w:r>
          </w:p>
        </w:tc>
      </w:tr>
      <w:tr>
        <w:trPr>
          <w:trHeight w:val="343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67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нь працівників державної санітарно-епідеміологічної служби. </w:t>
            </w:r>
          </w:p>
          <w:p>
            <w:pPr>
              <w:pStyle w:val="Normal"/>
              <w:ind w:right="-108" w:hanging="0"/>
              <w:jc w:val="center"/>
              <w:rPr>
                <w:sz w:val="16"/>
                <w:szCs w:val="16"/>
              </w:rPr>
            </w:pPr>
            <w:r>
              <w:rPr>
                <w:sz w:val="26"/>
                <w:szCs w:val="26"/>
              </w:rPr>
              <w:t>День художника. Всесвітній день пошти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стандартизації та метрології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сільськими, селищними та міським головам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тропілець Т.Д. – </w:t>
            </w:r>
            <w:r>
              <w:rPr>
                <w:sz w:val="26"/>
                <w:szCs w:val="26"/>
              </w:rPr>
              <w:t>керівник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ько-Лозівська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одержання законодавства про звернення громадян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ько-Лозівська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льга О.В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-14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іяльності виконкому Русько-Лозівської сільської ради щодо виконання ним законів України, актів Президента України та Уряду в межах делегованих повноважень, визначених Законом України «Про місцеве самоврядування в Україні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усько-Лозівська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 </w:t>
            </w:r>
            <w:r>
              <w:rPr>
                <w:sz w:val="26"/>
                <w:szCs w:val="26"/>
              </w:rPr>
              <w:t>–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енарне засідання сесії районної рад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колегії відділу освіти райдержадміністрації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жовтня 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керівника апарату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виконкому сільських, селищних та міської рад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45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ільовий профілактичний рейд «Діти вулиці» по виявленню дітей, які бродяжать або жебракую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Токарівк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оплатної первинної правової допомоги районною державною адміністрацією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>
          <w:trHeight w:val="427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Четвер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вчання з працівниками відділів, управлінь та інших структурних підрозділів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>
          <w:trHeight w:val="488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’ятниця 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українського козацтва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першого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  –</w:t>
            </w:r>
            <w:r>
              <w:rPr>
                <w:sz w:val="26"/>
                <w:szCs w:val="26"/>
              </w:rPr>
              <w:t>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кладання квітів до пам’ятника Т.Г. Шевченку з нагоди Дня українського козацтв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Дергач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. Перемог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, сільські, селищні, міський голови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  –</w:t>
            </w:r>
            <w:r>
              <w:rPr>
                <w:sz w:val="26"/>
                <w:szCs w:val="26"/>
              </w:rPr>
              <w:t xml:space="preserve">перший заступник голови райдержадміністрації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жовтн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ступ заступника голови райдержадміністрації    Каверзіна П.А. в районній газеті «Вісті Дергачівщини» в рубриці «Гаряча лінія» (надання відповідей на запитання мешканців району по телефону)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онна газет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441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целюлозно-паперової промисловост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   Каверзіна П.А. в районній газеті «Вісті Дергачівщини» в рубриці «Актуальне інтерв’ю»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 газета «Вісті Дергачівщини»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ступ заступника голови райдержадміністрації   Каверзіна П.А. в ефірі районного державного радіомовлення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е державне радіомовлен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43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працівників харчової промисловост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00-2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ий селищний у Дергачівському районі Харківської області (місцевий Референдум)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Пересіч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Стрєляна Л.М. –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в.о. Пересічанського селищного голови, секретар селищної ради </w:t>
            </w:r>
          </w:p>
        </w:tc>
      </w:tr>
      <w:tr>
        <w:trPr>
          <w:trHeight w:val="45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боротьби з бідністю</w:t>
            </w:r>
          </w:p>
        </w:tc>
      </w:tr>
      <w:tr>
        <w:trPr>
          <w:trHeight w:val="10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обочої групи з питань реформування житлово-комунального господарств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100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3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айонної ради з питань надання матеріальної допомоги малозабезпеченим верствам населення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лівська  сільська  рад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керівника апарату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Спільне засідання колегії районної державної адміністрації та зборів адміністративно-господарського активу Дергачівського району з порядком денним: 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. Про підсумки економічного і соціального розвитку Дергачівського району за 9 місяців 2011 року і завдання до кінця рок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. Про стан виконання бюджету району за 9 місяців 2011 року та основні завдання щодо його виконання до кінця року.</w:t>
            </w:r>
          </w:p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. Про стан фінансово-бюджетної дисципліни на підприємствах, в установах та організаціях району за 9 місяців 2011 року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4. Про підсумки роботи у сфері культури за 9 місяців 2011 року та розвиток сільського зеленого туризму в районі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>
          <w:trHeight w:val="29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ходів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181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льга О.В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абезпечення безпеки дорожнього руху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-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обстеження житлово-побутових умов проживання дітей, які опинились в складних життєвих обставинах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Слатин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управлінь, відділів та інших структурних підрозділів щодо роботи з контрольними документам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авенко Т.М. -  </w:t>
            </w:r>
            <w:r>
              <w:rPr>
                <w:sz w:val="26"/>
                <w:szCs w:val="26"/>
              </w:rPr>
              <w:t>завідувач сектору контролю апарату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’ятниця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першого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>
          <w:trHeight w:val="185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22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uk-UA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uk-UA"/>
              </w:rPr>
            </w:pPr>
            <w:r>
              <w:rPr>
                <w:rFonts w:cs="Times New Roman"/>
                <w:b/>
                <w:sz w:val="26"/>
                <w:szCs w:val="26"/>
                <w:lang w:val="uk-UA"/>
              </w:rPr>
            </w:r>
          </w:p>
        </w:tc>
      </w:tr>
      <w:tr>
        <w:trPr>
          <w:trHeight w:val="436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2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>Районний фестиваль пісенної творчості «Зоряний дощ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uk-UA"/>
              </w:rPr>
              <w:t xml:space="preserve">Районний Будинок культури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узенко В.С. – </w:t>
            </w:r>
            <w:r>
              <w:rPr>
                <w:sz w:val="26"/>
                <w:szCs w:val="26"/>
              </w:rPr>
              <w:t>начальник відділу культури і туризму райдержадміністрації</w:t>
            </w:r>
          </w:p>
        </w:tc>
      </w:tr>
      <w:tr>
        <w:trPr>
          <w:trHeight w:val="264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жнародний день Організації Об’єднаних Націй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ада з сільськими, селищними та міським головам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стропілець Т.Д. – </w:t>
            </w:r>
            <w:r>
              <w:rPr>
                <w:sz w:val="26"/>
                <w:szCs w:val="26"/>
              </w:rPr>
              <w:t>керівник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виїзного юридичного пункту надання правової допомоги населенню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карівська 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одержання законодавства про звернення громадян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карівська 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льга О.В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-28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діяльності виконкому Токарівської сільської ради щодо виконання ним законів України, актів Президента України та Уряду в межах делегованих повноважень, визначених Законом України «Про місцеве самоврядування в Україні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Токарівська  сільськ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>
          <w:trHeight w:val="31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івтор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жов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заступника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першого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керівника апарату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керівника апарату райдержадміністрації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 жовт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Проводить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ред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6 жовтн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комісії з питань призначе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 та призначення державної соціальної допомоги малозабезпеченим сім’ям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районної комісії з контролю за розрахунками за спожиті енергонос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голова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-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рофілактичних рейдів по запобіганню бездоглядності, безпритульності, злочинності серед дітей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цільовий профілактичний рейд «Діти вулиці» по виявленню дітей, які бродяжать або жебракують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контроль за умовами утримання і виховання дітей-сиріт та дітей, позбавлених батьківського піклування, в сім’ях опікунів (піклувальників), в прийомних сім’ях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т. Вільшан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ласенко О.І.</w:t>
            </w:r>
            <w:r>
              <w:rPr>
                <w:sz w:val="26"/>
                <w:szCs w:val="26"/>
              </w:rPr>
              <w:t xml:space="preserve"> – начальник служби у справах дітей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Особистий прийом громадян у заступника голови районної державної адміністра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-17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дання безоплатної первинної правової допомоги районною державною адміністрацією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омадська приймальня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3" w:hanging="0"/>
              <w:rPr/>
            </w:pPr>
            <w:r>
              <w:rPr>
                <w:b/>
                <w:sz w:val="26"/>
                <w:szCs w:val="26"/>
              </w:rPr>
              <w:t xml:space="preserve">Ярова Л.Л. – </w:t>
            </w:r>
            <w:r>
              <w:rPr>
                <w:sz w:val="26"/>
                <w:szCs w:val="26"/>
              </w:rPr>
              <w:t>начальник юридичного відділу апарату райдержадміністрації</w:t>
            </w:r>
            <w:r>
              <w:rPr>
                <w:b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етвер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міжвідомчої робочої групи з виявлення фактів втручання в роботу енергетичних приладів обліку, причин комерційних втрат електроенергії, крадіжок енергоносіїв і електричного обладнання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ідання районної комісії з питань техногенно-екологічної безпеки та надзвичайних ситуаці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Виїзний прийом громадян у голови районної державної адміністрації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січанська селищн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голова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вірка управлінь, відділів та інших структурних підрозділів щодо роботи з контрольними документами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ба у справах дітей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улавенко Т.М. -  </w:t>
            </w:r>
            <w:r>
              <w:rPr>
                <w:sz w:val="26"/>
                <w:szCs w:val="26"/>
              </w:rPr>
              <w:t>завідувач сектору контролю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інал районного конкурсу «Класний керівник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освіт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Малиніна Т.В. – </w:t>
            </w:r>
            <w:r>
              <w:rPr>
                <w:sz w:val="26"/>
                <w:szCs w:val="26"/>
              </w:rPr>
              <w:t>начальник відділу освіти райдержадміністрації</w:t>
            </w:r>
          </w:p>
        </w:tc>
      </w:tr>
      <w:tr>
        <w:trPr>
          <w:trHeight w:val="369" w:hRule="atLeast"/>
        </w:trPr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’ятниц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визволення України від фашистських загарбників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сідання постійно діючої комісії з питань розгляду звернень громадян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Шульга О.В. – </w:t>
            </w:r>
            <w:r>
              <w:rPr>
                <w:sz w:val="26"/>
                <w:szCs w:val="26"/>
              </w:rPr>
              <w:t>начальник загального відділу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їзний прийом громадян у першого заступника голови районної державної 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удянсь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ищна 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Засідання тимчасової комісії з питань погашення заборгованості із заробітної плати (грошового забезпечення), пенсій, стипендій та інших соціальних випла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держадміністраці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на селекторна нарад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ла засідань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 за участю голови районної ради </w:t>
            </w:r>
          </w:p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шева М.І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тинг та покладання квітів з нагоди 67-ї річниці визволення України від фашистських загарбникі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елла Слави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ргачівська  міська рад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сицький О.В. – </w:t>
            </w:r>
            <w:r>
              <w:rPr>
                <w:sz w:val="26"/>
                <w:szCs w:val="26"/>
              </w:rPr>
              <w:t xml:space="preserve">Дергачівськ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іський голов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і заходи до Дня автомобіліста та дорожника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аверзін П.А.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8-29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ходи до Дня визволення України від фашистських загарбникі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а рад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ільські, селищні, міський голови</w:t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бота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еділя</w:t>
            </w:r>
          </w:p>
          <w:p>
            <w:pPr>
              <w:pStyle w:val="Normal"/>
              <w:ind w:right="-1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ь автомобіліста  і дорожника.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09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неділок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паратна нарада у голови райдержадміністрації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абінет голови райдержадміністрації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6"/>
                <w:szCs w:val="26"/>
              </w:rPr>
              <w:t>Кацуба В.М.</w:t>
            </w:r>
            <w:r>
              <w:rPr>
                <w:sz w:val="26"/>
                <w:szCs w:val="26"/>
              </w:rPr>
              <w:t xml:space="preserve"> – </w:t>
            </w:r>
          </w:p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олова райдержадміністрації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жовтня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сідання спостережної комісії при райдержадміністрації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першого заступника голови райдержадміністрації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азарєв Г.Ю.</w:t>
            </w:r>
            <w:r>
              <w:rPr>
                <w:sz w:val="26"/>
                <w:szCs w:val="26"/>
              </w:rPr>
              <w:t xml:space="preserve"> – перший 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узева нарада у заступника голови райдержадміністрації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бінет заступника голови райдержадміністрації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уханін А.М. – </w:t>
            </w:r>
            <w:r>
              <w:rPr>
                <w:sz w:val="26"/>
                <w:szCs w:val="26"/>
              </w:rPr>
              <w:t>заступник голови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6.00-18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бота «Телефону довіри»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ропілець Т.Д.</w:t>
            </w:r>
            <w:r>
              <w:rPr>
                <w:sz w:val="26"/>
                <w:szCs w:val="26"/>
              </w:rPr>
              <w:t xml:space="preserve"> – керівник апарату райдержадміністрації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, 24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0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5"/>
                <w:szCs w:val="25"/>
              </w:rPr>
              <w:t>Перевірка стану підготовки об’єктів сільськогосподарських підприємств до функціонування в осінньо-зимовий період 2011-2012 років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сце проведення уточнюєть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не із господарств район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, 24 жовтень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.30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ня перевірки наявності насіння ярих культур, його зберігання та якості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сце проведення уточнюєть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не із господарств район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, 18 жовтня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30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ліз виконання правил техніки безпеки, протипожежної безпеки і безпеки дорожнього руху під час проведення комплексу осінньо-польових робіт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сце проведення уточнюєть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не із господарств район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, 26 жовтня</w:t>
            </w:r>
          </w:p>
          <w:p>
            <w:pPr>
              <w:pStyle w:val="Normal"/>
              <w:tabs>
                <w:tab w:val="clear" w:pos="708"/>
                <w:tab w:val="center" w:pos="744" w:leader="none"/>
                <w:tab w:val="left" w:pos="1455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ab/>
              <w:t>11.00</w:t>
              <w:tab/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мінар-нарада з головними економістами сільськогосподарських підприємств району з питання економічної ефективності виробництва молока, м’яса великої рогатої худоби і свиней. 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ісце проведення уточнюєтьс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одне із господарств району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Іщенко М.А. – </w:t>
            </w:r>
            <w:r>
              <w:rPr>
                <w:sz w:val="26"/>
                <w:szCs w:val="26"/>
              </w:rPr>
              <w:t xml:space="preserve">начальник управління агропромислового розвитку райдержадміністрації        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Щоденно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ідготовка та надання до обласної державної адміністрації відомостей про місце перебування голови районної державної адміністрації на наступну добу та на наступний тиждень.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йдержадміністрація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уйкова О.О.</w:t>
            </w:r>
            <w:r>
              <w:rPr>
                <w:sz w:val="26"/>
                <w:szCs w:val="26"/>
              </w:rPr>
              <w:t xml:space="preserve"> – начальник відділу організаційної роботи апарату райдержадміністрації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ерівник апарат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 </w:t>
        <w:tab/>
        <w:tab/>
        <w:tab/>
        <w:tab/>
        <w:tab/>
        <w:tab/>
        <w:tab/>
        <w:t>Т.Д. ОСТРОПІЛЕЦЬ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“</w:t>
      </w:r>
      <w:r>
        <w:rPr>
          <w:sz w:val="26"/>
          <w:szCs w:val="26"/>
        </w:rPr>
        <w:t>___” _____________ 2011 р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уйкова О.О.</w:t>
      </w:r>
    </w:p>
    <w:sectPr>
      <w:headerReference w:type="default" r:id="rId2"/>
      <w:headerReference w:type="first" r:id="rId3"/>
      <w:type w:val="nextPage"/>
      <w:pgSz w:w="11906" w:h="16838"/>
      <w:pgMar w:left="855" w:right="677" w:gutter="0" w:header="165" w:top="221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0620" w:hanging="0"/>
      <w:outlineLvl w:val="0"/>
    </w:pPr>
    <w:rPr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cs="Arial"/>
      <w:sz w:val="20"/>
      <w:szCs w:val="20"/>
      <w:lang w:val="de-CH"/>
    </w:rPr>
  </w:style>
  <w:style w:type="paragraph" w:styleId="Style16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8:18:00Z</dcterms:created>
  <dc:creator>Ira</dc:creator>
  <dc:description/>
  <cp:keywords/>
  <dc:language>en-US</dc:language>
  <cp:lastModifiedBy>Natasha</cp:lastModifiedBy>
  <cp:lastPrinted>2011-10-05T15:37:00Z</cp:lastPrinted>
  <dcterms:modified xsi:type="dcterms:W3CDTF">2011-10-21T08:19:00Z</dcterms:modified>
  <cp:revision>78</cp:revision>
  <dc:subject/>
  <dc:title>План  основних заходів</dc:title>
</cp:coreProperties>
</file>