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их заходів Дергачівської районно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ої адміністрації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9 по 15 липня 2012 року</w:t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2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проведе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ипн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аратна нарада з заступниками голови та керівником апарату райдерж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 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ипн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ординаційної ради з екологічних проб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аверзін П.А.– </w:t>
            </w:r>
            <w:r>
              <w:rPr>
                <w:sz w:val="25"/>
                <w:szCs w:val="25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ипн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керівниками силових структу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 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ип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керівника апарату райдержадміністрації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6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ада з питання стану виконання робіт із заміни сертифікатів на державні акти на право власності на земельну ділянку (кормові угіддя) згідно виконання програми підтримки Проекту Світового бан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 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узева нарада у заступника голови райдержадміністр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керівниками підприємств району, які мають заборгованість до Пенсійного фонду Украї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Каратаєва К.Б.</w:t>
            </w:r>
            <w:r>
              <w:rPr>
                <w:sz w:val="25"/>
                <w:szCs w:val="25"/>
              </w:rPr>
              <w:t xml:space="preserve"> – заступник голови райдержадміністрації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Гладир Л.І.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 xml:space="preserve"> начальник управління Пенсійного фонду України в Дергачівському район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їзд сільськогосподарських підприємств району з питання збирання ранніх зернових та зернобобових культу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 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«Телефону довір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ип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на нара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и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першого заступника голови районної державної 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бінет першого заступника голови райдержадміністрації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ип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е інспектування сімей, що опинилися у складних життєвих обставин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Дергач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Черкашина Н.О. –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айонного центру соціальних служб для сім'ї, дітей та молод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0-11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івбесіда голови районної державної адміністрації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 сільськими, селищними та міським голов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 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ли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спеціаліста з головними агрономами сільськогосподарських підприємств району на тему: «Забезпечення засипки якісного насіння озимих і ярових культур для посіву під урожай 2013 рок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/г «Весел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Іщенко М.А. – </w:t>
            </w:r>
            <w:r>
              <w:rPr>
                <w:sz w:val="26"/>
                <w:szCs w:val="26"/>
              </w:rPr>
              <w:t xml:space="preserve">начальник управління агропромислового розвитку районної державної адміністрації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и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першого заступника голови районної державної 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ип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керівництва райдержадміністрації у засіданнях виконкомів сільських, селищних та міської р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і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лип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контролю за розрахунками за спожиті енергонос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ексейчук В.В.   – 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ип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онної державної 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и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и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семінар-нарада з головними економістами сільськогосподарських підприємств району з питання виплати орендної плати за земельні та майнові паї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г «Світан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Іщенко М.А. – </w:t>
            </w:r>
            <w:r>
              <w:rPr>
                <w:sz w:val="26"/>
                <w:szCs w:val="26"/>
              </w:rPr>
              <w:t xml:space="preserve">начальник управління агропромислового розвитку районної державної адміністрації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ли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ада з керівниками підприємств району, які виплачують заробітну плату нижче мінімально рів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ли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ідання виїзного штабу з підготовки господарського комплексу та об’єктів соціальної сфери до осінньо-зимового періоду 2012-2013 рок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данилівська селищна р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ип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безоплатної первинної правової допомоги районною державною адміністраціє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приймальня райдержадміністраці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Щербак А.С.– </w:t>
            </w:r>
            <w:r>
              <w:rPr>
                <w:sz w:val="26"/>
                <w:szCs w:val="26"/>
              </w:rPr>
              <w:t>головний спеціаліст  юридичного відділу апарату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ип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00-15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івбесіда голови районної державної адміністрації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 сільськими, селищними та міським голов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 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Четвер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лип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івбесіда голови районної державної адміністрації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 сільськими, селищними та міським голов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 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семінар-нарада з головними зоотехніками сільськогосподарських підприємств району з питання формування річних груп молодняку великої рогатої худ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СП «Вікторія В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щенко М.А. – </w:t>
            </w:r>
            <w:r>
              <w:rPr>
                <w:sz w:val="26"/>
                <w:szCs w:val="26"/>
              </w:rPr>
              <w:t>начальник управління агропромислового розвитку районної державної 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ли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9.00-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ільовий профілактичний рейд по виявленню дітей, які бродяжать або жебракують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теження умов утримання і виховання дітей-сиріт та дітей, позбавлених батьківського піклування, в сім’ях опікунів (піклувальників) та в прийомних сім’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Вільша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ада за участю  представника Дергачівської міжрайонної державної податкової інспекції Харківської області Державної податкової служби з керівниками підприємств району, які мають заборгованість по податках та не зареєстровані в Дергачівському район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лип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ння з працівниками відділів, управлінь та інших структурних підрозділів райдерж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</w:tc>
      </w:tr>
      <w:tr>
        <w:trPr>
          <w:trHeight w:val="24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’ятниц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їзний прийом громадян заступником голови – керівником апарату облдержадміністрації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ою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їзний прийом громадян у голови районної державної адміністрації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івсь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а р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 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и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їзний прийом громадян у заступника голови районної державної 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уківсь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а р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ь у селекторній нараді обласної державної 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 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ип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уп заступника голови райдержадміністрації Каратаєвої К.Б.  в районній газеті «Вісті Дергачівщини» в рубриці «Гаряча лінія» (надання відповідей на запитання мешканців району по телефону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 «Вісті Дергачівщин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</w:tc>
      </w:tr>
      <w:tr>
        <w:trPr>
          <w:trHeight w:val="1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ипн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 – 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 лип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іада по спортивній рибалц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тине - Прудянка (ставок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асонов М.П. – </w:t>
            </w:r>
            <w:r>
              <w:rPr>
                <w:sz w:val="26"/>
                <w:szCs w:val="26"/>
              </w:rPr>
              <w:t>начальник відділу у справах сім'ї, молоді та спорту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ип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ступ заступника голови райдержадміністрації Каратаєвої К.Б.  в районній газеті «Вісті Дергачівщини» в рубриці «Актуальне інтерв’ю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 «Вісті Дергачівщин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ип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уп заступника голови райдержадміністрації Каратаєвої К.Б.  в ефірі районного державного радіомовле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ип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ступ начальника фінансово-господарського відділу, головного бухгалтера райдержадміністрації </w:t>
              <w:br/>
              <w:t>Портної Н.А. в районній газеті «Вісті Дергачівщини» в рубриці «Актуальне інтерв’ю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 «Вісті Дергачівщин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тна Н.А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інансово-господарського відділу, головний бухгалтер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ип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ступ начальника фінансово-господарського відділу, головного бухгалтера райдержадміністрації </w:t>
              <w:br/>
              <w:t>Портної Н.А.  в ефірі районного державного радіомовле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тна Н.А.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інансово-господарського відділу, головний бухгалтер райдержадміністрації</w:t>
            </w:r>
          </w:p>
        </w:tc>
      </w:tr>
      <w:tr>
        <w:trPr>
          <w:trHeight w:val="34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іл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цівників металургійної та гірничодобувної промисловост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 – 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ість Дергачівського району з футболу (12-й т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івсь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гідно графіка проведенн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асонов М.П. – </w:t>
            </w:r>
            <w:r>
              <w:rPr>
                <w:sz w:val="26"/>
                <w:szCs w:val="26"/>
              </w:rPr>
              <w:t>начальник відділу у справах сім'ї, молоді та спорту райдержадміністрації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е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формування голови райдержадміністрації з питання</w:t>
            </w:r>
            <w:r>
              <w:rPr>
                <w:sz w:val="26"/>
                <w:szCs w:val="26"/>
              </w:rPr>
              <w:t xml:space="preserve"> виплати дотації за утримання молодняку великої рогатої худ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</w:tc>
      </w:tr>
      <w:tr>
        <w:trPr>
          <w:trHeight w:val="1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е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овка та надання до обласної державної адміністрації відомостей про місце перебування голови районної державної адміністрації на наступну доб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ін А.В.</w:t>
            </w:r>
            <w:r>
              <w:rPr>
                <w:sz w:val="26"/>
                <w:szCs w:val="26"/>
              </w:rPr>
              <w:t>–  головний спеціаліст відділу організаційної роботи апарату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очетверг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ідготовка та надання до обласної державної адміністрації плану заходів райдержадміністрації на наступний тижде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ін А.В.</w:t>
            </w:r>
            <w:r>
              <w:rPr>
                <w:sz w:val="26"/>
                <w:szCs w:val="26"/>
              </w:rPr>
              <w:t>–  головний спеціаліст відділу організаційної роботи апарату райдержадміністрації</w:t>
            </w:r>
          </w:p>
        </w:tc>
      </w:tr>
      <w:tr>
        <w:trPr>
          <w:trHeight w:val="1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п’ят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та надання до обласної державної адміністрації інформації про проведення обстежень приміщень, в яких будуть розташовані окружна та дільничні виборчі комісії, відповідно до діючих нормативі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ін А.В.</w:t>
            </w:r>
            <w:r>
              <w:rPr>
                <w:sz w:val="26"/>
                <w:szCs w:val="26"/>
              </w:rPr>
              <w:t>–  головний спеціаліст відділу організаційної роботи апарату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тиж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ацювання та надання відповідей на запити в порядку та в строки, визначені Законом України «Про доступ до публічної інформації». Наповнення сай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5"/>
                <w:szCs w:val="25"/>
              </w:rPr>
              <w:t xml:space="preserve">Бурляєва Л.С. – </w:t>
            </w:r>
            <w:r>
              <w:rPr>
                <w:sz w:val="25"/>
                <w:szCs w:val="25"/>
              </w:rPr>
              <w:t>головний спеціаліст відділу забезпечення доступу до публічної інформації райдержадміністрації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/>
      </w:pPr>
      <w:r>
        <w:rPr>
          <w:sz w:val="26"/>
          <w:szCs w:val="26"/>
        </w:rPr>
        <w:t xml:space="preserve">Керівник апарату районної 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  <w:t>державної адміністрації</w:t>
        <w:tab/>
        <w:tab/>
        <w:tab/>
        <w:tab/>
        <w:tab/>
        <w:t xml:space="preserve">           </w:t>
        <w:tab/>
        <w:t xml:space="preserve">Т.Д. ОСТРОПІЛЕЦЬ </w:t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Соін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168" w:top="22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 Знак Знак1"/>
    <w:basedOn w:val="Style8"/>
    <w:qFormat/>
    <w:rPr>
      <w:b/>
      <w:color w:val="000000"/>
      <w:sz w:val="28"/>
      <w:lang w:val="uk-UA"/>
    </w:rPr>
  </w:style>
  <w:style w:type="character" w:styleId="StrongEmphasis">
    <w:name w:val="Strong"/>
    <w:basedOn w:val="Style8"/>
    <w:qFormat/>
    <w:rPr>
      <w:b/>
      <w:bCs/>
    </w:rPr>
  </w:style>
  <w:style w:type="character" w:styleId="Txt1">
    <w:name w:val="txt1"/>
    <w:basedOn w:val="Style8"/>
    <w:qFormat/>
    <w:rPr>
      <w:sz w:val="20"/>
      <w:szCs w:val="20"/>
    </w:rPr>
  </w:style>
  <w:style w:type="character" w:styleId="Text">
    <w:name w:val="text"/>
    <w:basedOn w:val="Style8"/>
    <w:qFormat/>
    <w:rPr/>
  </w:style>
  <w:style w:type="character" w:styleId="Atitle">
    <w:name w:val="atitle"/>
    <w:basedOn w:val="Style8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sz w:val="16"/>
      <w:szCs w:val="16"/>
    </w:rPr>
  </w:style>
  <w:style w:type="character" w:styleId="Titleleft">
    <w:name w:val="title_left"/>
    <w:basedOn w:val="Style8"/>
    <w:qFormat/>
    <w:rPr/>
  </w:style>
  <w:style w:type="character" w:styleId="Style9">
    <w:name w:val=" Знак Знак"/>
    <w:basedOn w:val="Style8"/>
    <w:qFormat/>
    <w:rPr>
      <w:rFonts w:ascii="Times New Roman CYR" w:hAnsi="Times New Roman CYR" w:cs="Times New Roman CYR"/>
      <w:sz w:val="24"/>
      <w:lang w:val="uk-UA" w:bidi="ar-SA"/>
    </w:rPr>
  </w:style>
  <w:style w:type="character" w:styleId="Grame">
    <w:name w:val="grame"/>
    <w:basedOn w:val="Style8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0"/>
      <w:szCs w:val="20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pBdr/>
      <w:jc w:val="center"/>
    </w:pPr>
    <w:rPr>
      <w:szCs w:val="20"/>
    </w:rPr>
  </w:style>
  <w:style w:type="paragraph" w:styleId="TextBodyIndent">
    <w:name w:val="Body Text Indent"/>
    <w:basedOn w:val="Normal"/>
    <w:pPr>
      <w:ind w:left="-90" w:firstLine="90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9:00Z</dcterms:created>
  <dc:creator>Natasha</dc:creator>
  <dc:description/>
  <cp:keywords/>
  <dc:language>en-US</dc:language>
  <cp:lastModifiedBy>Admin</cp:lastModifiedBy>
  <cp:lastPrinted>2012-07-07T13:38:00Z</cp:lastPrinted>
  <dcterms:modified xsi:type="dcterms:W3CDTF">2012-07-09T08:58:00Z</dcterms:modified>
  <cp:revision>189</cp:revision>
  <dc:subject/>
  <dc:title>План</dc:title>
</cp:coreProperties>
</file>