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их заходів Дергачівської районної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жавної адміністрації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2 по 8 липня 2012 рок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2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це проведе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ий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іл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ацівників податкової служби Україн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аратна нарада з заступниками голови райдержадміністрації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чук В.В.   –</w:t>
            </w:r>
            <w:r>
              <w:rPr>
                <w:sz w:val="26"/>
                <w:szCs w:val="26"/>
              </w:rPr>
              <w:t>голова 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ип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 11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керівниками силових структу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чук В.В.   –</w:t>
            </w:r>
            <w:r>
              <w:rPr>
                <w:sz w:val="26"/>
                <w:szCs w:val="26"/>
              </w:rPr>
              <w:t>голова райдержадміністрації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керівництвом районного територіального центру соціального обслуговування пенсіонерів та одиноких непрацездатних громадян з питання підготовки до осінньо-зимового періоду 2012-2013 рок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плєвська І.Б. – </w:t>
            </w:r>
            <w:r>
              <w:rPr>
                <w:sz w:val="26"/>
                <w:szCs w:val="26"/>
              </w:rPr>
              <w:t>начальник відділу житлово-комунального господарства районної державної 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виїзного юридичного пункту надання правової допомоги населенн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тинська селищна ра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Щербак А.С.– </w:t>
            </w:r>
            <w:r>
              <w:rPr>
                <w:sz w:val="26"/>
                <w:szCs w:val="26"/>
              </w:rPr>
              <w:t>головний спеціаліст  юридичного відділу апарату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ип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представниками Протопопівської сільської та Дергачівської міської  рад з питання створення ОСБ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плєвська І.Б. – </w:t>
            </w:r>
            <w:r>
              <w:rPr>
                <w:sz w:val="26"/>
                <w:szCs w:val="26"/>
              </w:rPr>
              <w:t>начальник відділу житлово-комунального господарства районної державної 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«Телефону довір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6 лип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рка діяльності виконкому Слатинської селищної ради щодо виконання ним законів України, актів Президента України та Уряду в межах делегованих повноважень, визначених Законом України «Про місцеве самоврядування в Україні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тинська селищна ра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перший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липня </w:t>
            </w:r>
          </w:p>
          <w:p>
            <w:pPr>
              <w:pStyle w:val="Normal"/>
              <w:ind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 уточнюєть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ітання працівників відділу архітектури та містобудування з професійним свят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ратаєва К.Б.</w:t>
            </w:r>
            <w:r>
              <w:rPr>
                <w:sz w:val="26"/>
                <w:szCs w:val="26"/>
              </w:rPr>
              <w:t xml:space="preserve"> – заступник голови райдержадміністрації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втор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ратна нара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лип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робоча нарада у першого заступника голови райдержадміністра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бінет першого заступника голови райдержадміністрації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перший заступник голови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лип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е інспектування сімей, що опинилися у складних життєвих обставин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Дергачі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кашина Н.О. –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айонного центру соціальних служб для сім'ї, дітей та молод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лип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иїзний прийом громадян у першого заступника голови районної державної адміністра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ько-Лозівська сільська ра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перший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лип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таєва К.Б.</w:t>
            </w:r>
            <w:r>
              <w:rPr>
                <w:sz w:val="26"/>
                <w:szCs w:val="26"/>
              </w:rPr>
              <w:t xml:space="preserve"> –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лип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керівника апарату райдержадміністра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керівника апарату райдержадміністрації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6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липня </w:t>
            </w:r>
            <w:r>
              <w:rPr>
                <w:b/>
                <w:sz w:val="26"/>
                <w:szCs w:val="26"/>
              </w:rPr>
              <w:t>12.00-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обистий прийом громадян у голови районної державної адміністрації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адська приймальн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чук В.В. –</w:t>
            </w: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 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їзд сільськогосподарських підприємств району з питання збирання ранніх зернових культу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з керівником хлібоприймального підприєм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з мешканцями Козачолопанської селищної та Проходівської сільської рад з питання виплати дотації за утримання молодняку великої рогатої худоб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чолопанська селищна р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дівська сільська ра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чук В.В.   –</w:t>
            </w: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лип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виїзного штабу з підготовки господарського комплексу та об’єктів соціальної сфери до осінньо-зимового періоду 2012-2013 рок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тинська селищна ра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плєвська І.Б. – </w:t>
            </w:r>
            <w:r>
              <w:rPr>
                <w:sz w:val="26"/>
                <w:szCs w:val="26"/>
              </w:rPr>
              <w:t>начальник відділу житлово-комунального господарства районної державної 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лип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заступника голови районної державної адміністра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о-Лозівська сільська ра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рка підготовки котелень комунальної власності до роботи в осінньо-зимовий період 2012-2013 років філією ХОКП «ДРІТ» «Солоницівське підприємство комунального господарств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Солониці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плєвська І.Б. – </w:t>
            </w:r>
            <w:r>
              <w:rPr>
                <w:sz w:val="26"/>
                <w:szCs w:val="26"/>
              </w:rPr>
              <w:t>начальник відділу житлово-комунального господарства районної державної 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лип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питання проведення нормативно-грошової оцінки земель в Козачолопанській селищній, Русько-Лозівській та Черкасько-Лозівській сільських рад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перший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липн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керівниками підприємств району з питання виплати заробітної плати нижче мінімального рів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таєва К.Б.</w:t>
            </w:r>
            <w:r>
              <w:rPr>
                <w:sz w:val="26"/>
                <w:szCs w:val="26"/>
              </w:rPr>
              <w:t xml:space="preserve"> –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району по футболу (півфінал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«Безруки» - Фортуна «Дергачі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лімпія» Вільшани – Іскра «Прудян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зру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мт. Вільша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асонов М.П.  – </w:t>
            </w:r>
            <w:r>
              <w:rPr>
                <w:sz w:val="26"/>
                <w:szCs w:val="26"/>
              </w:rPr>
              <w:t>начальник відділу у справах сім'ї, молоді та спорту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лип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районного окуліста в конференції офтальмолог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Харк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а клінічна лікар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ончак Д.Ю. - </w:t>
            </w:r>
            <w:r>
              <w:rPr>
                <w:sz w:val="25"/>
                <w:szCs w:val="25"/>
              </w:rPr>
              <w:t>головний лікар комунального  закладу охорони здоров’я районного територіального медичного об’єднання «Дергачівська центральна районна лікарня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до Дня працівників податкової служби Украї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P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– зала районного  Будинку культур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 xml:space="preserve">Малиніна Т.В. 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>
          <w:trHeight w:val="26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Четвер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питання експонування детальних планів, розроблених на території райо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таєва К.Б.</w:t>
            </w:r>
            <w:r>
              <w:rPr>
                <w:sz w:val="26"/>
                <w:szCs w:val="26"/>
              </w:rPr>
              <w:t xml:space="preserve"> – заступник голови 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ип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е інспектування сімей, що опинилися у складних життєвих обставин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Дергач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кашина Н.О. –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айонного центру соціальних служб для сім'ї, дітей та молод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ипн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профілактичних рейдів по запобіганню бездоглядності, безпритульності, злочинності серед дітей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стеження житлово-побутових умов проживання дітей, які опинилися в складних життєвих обставинах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нтроль за умовами утримання і виховання дітей-сиріт та дітей, позбавлених батьківського піклування, в сім’ях опікунів (піклувальників), в прийомних сім’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Козача Лопа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начальник служби у справах дітей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рка підготовки котелень комунальної власності до роботи в осінньо-зимовий період 2012-2013 років філією ХОКП «ДРІТ» «Солоницівське підприємство комунального господарств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Солониці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плєвська І.Б. – </w:t>
            </w:r>
            <w:r>
              <w:rPr>
                <w:sz w:val="26"/>
                <w:szCs w:val="26"/>
              </w:rPr>
              <w:t>начальник відділу житлово-комунального господарства районної державної 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ипн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уточнюєть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ада з керівниками соціальних служб району за участю заступника голови Харківської облдержадміністрації </w:t>
              <w:br/>
              <w:t>Шурми І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>
          <w:trHeight w:val="24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’ятниця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заступника голови районної державної адміністра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ратаєва К.Б. –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керівниками підприємств та установ району з питання погашення недоїмки до Пенсійного фонду та податкової інспек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ратаєва К.Б. –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липн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уточнюєть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ідвідування публічного акціонерного товариства «Харківська ТЕЦ - 5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вір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чук В.В.   –</w:t>
            </w: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липн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уточнюєть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їзд торговельної  мережі, дошкільних навчальних закладів Вільшанської, Пересічанської, Солоницівської селищних р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Вільша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Пересіч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Солониці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чук В.В.   –</w:t>
            </w: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 лип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до Дня Івана Куп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а ра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ий голов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о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ипн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народного аматорського фольклорного колективу «Слобода» у фестивалі пісенно-обрядового фольклору «Сьогодні Купала, а завтра Іван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ковородині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ип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ь у селекторній нараді обласної державної адміністрації за участю голови районної ра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чук В.В. –</w:t>
            </w: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34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діл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5"/>
                <w:szCs w:val="25"/>
              </w:rPr>
              <w:t>День військ протиповітряної оборони України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дин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ипн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 – 2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ування відповідальних керівників райдержадміністра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 лип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ршість Дергачівського району з футболу (11-й т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івсь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гідно графіку проведенн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асонов М.П.  – </w:t>
            </w:r>
            <w:r>
              <w:rPr>
                <w:sz w:val="26"/>
                <w:szCs w:val="26"/>
              </w:rPr>
              <w:t>начальник відділу у справах сім'ї, молоді та спорту райдержадміністрації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де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формування голови райдержадміністрації з питання</w:t>
            </w:r>
            <w:r>
              <w:rPr>
                <w:sz w:val="26"/>
                <w:szCs w:val="26"/>
              </w:rPr>
              <w:t xml:space="preserve"> виплати дотації за утримання молодняку великої рогатої худ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перший заступник голови райдержадміністрації</w:t>
            </w:r>
          </w:p>
        </w:tc>
      </w:tr>
      <w:tr>
        <w:trPr>
          <w:trHeight w:val="1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де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овка та надання до обласної державної адміністрації відомостей про місце перебування голови районної державної адміністрації на наступну добу та на наступний тижден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йкова О.О.</w:t>
            </w:r>
            <w:r>
              <w:rPr>
                <w:sz w:val="26"/>
                <w:szCs w:val="26"/>
              </w:rPr>
              <w:t xml:space="preserve"> –  начальник відділу організаційної роботи апарату райдержадміністр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п’ят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овка та надання до обласної державної адміністрації інформації про проведення обстежень приміщень, в яких будуть розташовані окружна та дільничні виборчі комісії, відповідно до діючих нормативі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йкова О.О.</w:t>
            </w:r>
            <w:r>
              <w:rPr>
                <w:sz w:val="26"/>
                <w:szCs w:val="26"/>
              </w:rPr>
              <w:t xml:space="preserve"> –  начальник відділу організаційної роботи апарату райдержадміністр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тиж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ацювання та надання відповідей на запити в порядку та в строки, визначені Законом України «Про доступ до публічної інформації». Наповнення сай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5"/>
                <w:szCs w:val="25"/>
              </w:rPr>
              <w:t xml:space="preserve">Бурляєва Л.С. – </w:t>
            </w:r>
            <w:r>
              <w:rPr>
                <w:sz w:val="25"/>
                <w:szCs w:val="25"/>
              </w:rPr>
              <w:t>головний спеціаліст відділу забезпечення доступу до публічної інформації райдержадміністрації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rPr/>
      </w:pPr>
      <w:r>
        <w:rPr>
          <w:sz w:val="26"/>
          <w:szCs w:val="26"/>
        </w:rPr>
        <w:t xml:space="preserve">Керівник апарату районної </w:t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  <w:t>державної адміністрації</w:t>
        <w:tab/>
        <w:tab/>
        <w:tab/>
        <w:tab/>
        <w:tab/>
        <w:t xml:space="preserve">           </w:t>
        <w:tab/>
        <w:t xml:space="preserve">Т.Д. ОСТРОПІЛЕЦ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jc w:val="both"/>
        <w:rPr/>
      </w:pPr>
      <w:r>
        <w:rPr/>
        <w:t>Чуйкова О.О.</w:t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 CYR" w:hAnsi="Times New Roman CYR" w:cs="Times New Roman CYR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 Знак Знак1"/>
    <w:basedOn w:val="Style8"/>
    <w:qFormat/>
    <w:rPr>
      <w:b/>
      <w:color w:val="000000"/>
      <w:sz w:val="28"/>
      <w:lang w:val="uk-UA"/>
    </w:rPr>
  </w:style>
  <w:style w:type="character" w:styleId="StrongEmphasis">
    <w:name w:val="Strong"/>
    <w:basedOn w:val="Style8"/>
    <w:qFormat/>
    <w:rPr>
      <w:b/>
      <w:bCs/>
    </w:rPr>
  </w:style>
  <w:style w:type="character" w:styleId="Txt1">
    <w:name w:val="txt1"/>
    <w:basedOn w:val="Style8"/>
    <w:qFormat/>
    <w:rPr>
      <w:sz w:val="20"/>
      <w:szCs w:val="20"/>
    </w:rPr>
  </w:style>
  <w:style w:type="character" w:styleId="Text">
    <w:name w:val="text"/>
    <w:basedOn w:val="Style8"/>
    <w:qFormat/>
    <w:rPr/>
  </w:style>
  <w:style w:type="character" w:styleId="Atitle">
    <w:name w:val="atitle"/>
    <w:basedOn w:val="Style8"/>
    <w:qFormat/>
    <w:rPr/>
  </w:style>
  <w:style w:type="character" w:styleId="FontStyle17">
    <w:name w:val="Font Style17"/>
    <w:basedOn w:val="Style8"/>
    <w:qFormat/>
    <w:rPr>
      <w:rFonts w:ascii="Times New Roman" w:hAnsi="Times New Roman" w:cs="Times New Roman"/>
      <w:sz w:val="16"/>
      <w:szCs w:val="16"/>
    </w:rPr>
  </w:style>
  <w:style w:type="character" w:styleId="Titleleft">
    <w:name w:val="title_left"/>
    <w:basedOn w:val="Style8"/>
    <w:qFormat/>
    <w:rPr/>
  </w:style>
  <w:style w:type="character" w:styleId="Style9">
    <w:name w:val=" Знак Знак"/>
    <w:basedOn w:val="Style8"/>
    <w:qFormat/>
    <w:rPr>
      <w:rFonts w:ascii="Times New Roman CYR" w:hAnsi="Times New Roman CYR" w:cs="Times New Roman CYR"/>
      <w:sz w:val="24"/>
      <w:lang w:val="uk-UA" w:bidi="ar-SA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0"/>
      <w:szCs w:val="20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pBdr/>
      <w:jc w:val="center"/>
    </w:pPr>
    <w:rPr>
      <w:szCs w:val="20"/>
    </w:rPr>
  </w:style>
  <w:style w:type="paragraph" w:styleId="TextBodyIndent">
    <w:name w:val="Body Text Indent"/>
    <w:basedOn w:val="Normal"/>
    <w:pPr>
      <w:ind w:left="-90" w:firstLine="90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lang w:val="ru-RU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9:00Z</dcterms:created>
  <dc:creator>Natasha</dc:creator>
  <dc:description/>
  <cp:keywords/>
  <dc:language>en-US</dc:language>
  <cp:lastModifiedBy>Admin</cp:lastModifiedBy>
  <cp:lastPrinted>2012-07-02T07:56:00Z</cp:lastPrinted>
  <dcterms:modified xsi:type="dcterms:W3CDTF">2012-07-02T06:07:00Z</dcterms:modified>
  <cp:revision>140</cp:revision>
  <dc:subject/>
  <dc:title>План</dc:title>
</cp:coreProperties>
</file>