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их заходів Дергачівської районної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ржавної адміністрації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 29 серпня по 4 вересня 2011 року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67"/>
        <w:gridCol w:w="113"/>
        <w:gridCol w:w="2700"/>
        <w:gridCol w:w="26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проведення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 заходу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ісце проведенн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ідповідальний</w:t>
            </w:r>
          </w:p>
        </w:tc>
      </w:tr>
      <w:tr>
        <w:trPr>
          <w:trHeight w:val="341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неділо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серпн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3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аратна нарада у голови райдержадміністрації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бінет голови райдержадміністрації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6"/>
                <w:szCs w:val="26"/>
              </w:rPr>
              <w:t>Кацуба В.М.</w:t>
            </w:r>
            <w:r>
              <w:rPr>
                <w:sz w:val="26"/>
                <w:szCs w:val="26"/>
              </w:rPr>
              <w:t xml:space="preserve"> –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лова райдержадміністрації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серпн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0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онференція педагогічних працівників Харківської області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 Харків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алац студентів Національного університету «Юридична академія України ім. Ярослава Мудрого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6"/>
                <w:szCs w:val="26"/>
              </w:rPr>
              <w:t>Кацуба В.М.</w:t>
            </w:r>
            <w:r>
              <w:rPr>
                <w:sz w:val="26"/>
                <w:szCs w:val="26"/>
              </w:rPr>
              <w:t xml:space="preserve"> – </w:t>
            </w:r>
          </w:p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а райдержадміністрації</w:t>
            </w:r>
          </w:p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линіна Т.В.</w:t>
            </w:r>
            <w:r>
              <w:rPr>
                <w:sz w:val="26"/>
                <w:szCs w:val="26"/>
              </w:rPr>
              <w:t xml:space="preserve"> – начальник відділу освіти райдержадміністрації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серпн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0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алузева нарада у заступника голови райдержадміністрації.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інет заступника голови райдержадміністрації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оводить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Луханін А.М. – </w:t>
            </w:r>
            <w:r>
              <w:rPr>
                <w:sz w:val="26"/>
                <w:szCs w:val="26"/>
              </w:rPr>
              <w:t>заступник голови райдержадміністрації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серпн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00-18.0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бота «Телефону довіри».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держадміністрація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тропілець Т.Д.</w:t>
            </w:r>
            <w:r>
              <w:rPr>
                <w:sz w:val="26"/>
                <w:szCs w:val="26"/>
              </w:rPr>
              <w:t xml:space="preserve"> – керівник апарату райдержадміністрації</w:t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Вівторо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серпн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0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узева нарада у заступника голови райдержадміністрації.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бінет заступника голови райдержадміністрації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аверзін П.А. </w:t>
            </w:r>
            <w:r>
              <w:rPr>
                <w:sz w:val="26"/>
                <w:szCs w:val="26"/>
              </w:rPr>
              <w:t>–заступник голови райдержадміністрації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серп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0.0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узева нарада у першого заступника голови райдержадміністрації.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інет першого заступника голови райдержадміністрації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азарєв Г.Ю.</w:t>
            </w:r>
            <w:r>
              <w:rPr>
                <w:sz w:val="26"/>
                <w:szCs w:val="26"/>
              </w:rPr>
              <w:t xml:space="preserve"> – перший заступник голови райдержадміністрації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серпн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ідання районної педагогічної конференції.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ий Будинок культур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линіна Т.В.</w:t>
            </w:r>
            <w:r>
              <w:rPr>
                <w:sz w:val="26"/>
                <w:szCs w:val="26"/>
              </w:rPr>
              <w:t xml:space="preserve"> – начальник відділу освіти райдержадміністрації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серпн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3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їзний семінар-нарада з керівниками та головними інженерами господарств району з питання охорони праці і техніки безпеки сільськогосподарських підприємств району.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(Ф)Г «Відродження» ПСП «Сад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Іщенко М.А. – </w:t>
            </w:r>
            <w:r>
              <w:rPr>
                <w:sz w:val="26"/>
                <w:szCs w:val="26"/>
              </w:rPr>
              <w:t xml:space="preserve">начальник управління агропромислового розвитку райдержадміністрації       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серп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1.0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узева нарада у керівника апарату райдержадміністрації.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бінет керівника апарату райдержадміністрації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6"/>
                <w:szCs w:val="26"/>
              </w:rPr>
              <w:t>Остропілець Т.Д.</w:t>
            </w:r>
            <w:r>
              <w:rPr>
                <w:sz w:val="26"/>
                <w:szCs w:val="26"/>
              </w:rPr>
              <w:t xml:space="preserve"> – керівник апарату райдержадміністрації</w:t>
            </w:r>
          </w:p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Серед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серпн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0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ідання координаційної ради з питань соціальної політики.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бінет заступника голови райдержадміністрації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6"/>
                <w:szCs w:val="26"/>
              </w:rPr>
              <w:t xml:space="preserve">Луханін А.М. – </w:t>
            </w:r>
            <w:r>
              <w:rPr>
                <w:sz w:val="26"/>
                <w:szCs w:val="26"/>
              </w:rPr>
              <w:t>заступник голови райдержадміністрації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серпн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0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ідання районного штабу з підготовки господарського комплексу та об’єктів соціальної сфери до осінньо-зимового періоду 2011-2012 років.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держадміністраці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6"/>
                <w:szCs w:val="26"/>
              </w:rPr>
              <w:t>Кацуба В.М.</w:t>
            </w:r>
            <w:r>
              <w:rPr>
                <w:sz w:val="26"/>
                <w:szCs w:val="26"/>
              </w:rPr>
              <w:t xml:space="preserve"> –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а райдержадміністрації</w:t>
            </w:r>
          </w:p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серпн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Засідання комісії з питань призначе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 та призначення державної соціальної допомоги малозабезпеченим сім’ям. 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бінет заступника голови райдержадміністрації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6"/>
                <w:szCs w:val="26"/>
              </w:rPr>
              <w:t xml:space="preserve">Луханін А.М. – </w:t>
            </w:r>
            <w:r>
              <w:rPr>
                <w:sz w:val="26"/>
                <w:szCs w:val="26"/>
              </w:rPr>
              <w:t>заступник голови райдержадміністрації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серпн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0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інар з питання реалізації Програми стабілізації та розвитку тваринництва в господарствах Дергачівського району на 2010-2015 роки.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а засідань райдержадміністрації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6"/>
                <w:szCs w:val="26"/>
              </w:rPr>
              <w:t xml:space="preserve">Каверзін П.А. </w:t>
            </w:r>
            <w:r>
              <w:rPr>
                <w:sz w:val="26"/>
                <w:szCs w:val="26"/>
              </w:rPr>
              <w:t>–заступник голови райдержадміністрації</w:t>
            </w:r>
          </w:p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Іщенко М.А. – </w:t>
            </w:r>
            <w:r>
              <w:rPr>
                <w:sz w:val="26"/>
                <w:szCs w:val="26"/>
              </w:rPr>
              <w:t xml:space="preserve">начальник управління агропромислового розвитку райдержадміністрації </w:t>
            </w:r>
          </w:p>
        </w:tc>
      </w:tr>
      <w:tr>
        <w:trPr>
          <w:trHeight w:val="365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етве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знань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верес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знань. Свято першокласників.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альноосвітні навчальні заклади район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линіна Т.В.</w:t>
            </w:r>
            <w:r>
              <w:rPr>
                <w:sz w:val="26"/>
                <w:szCs w:val="26"/>
              </w:rPr>
              <w:t xml:space="preserve"> – начальник відділу освіти райдержадміністрації  за участю керівників району (за окремим графіком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верес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3.3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иїзний семінар-нарада з керівниками та головними інженерами господарств району з питання допомоги у підготовці сільськогосподарської техніки для проведення комплексу осінньо-польових робіт.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В СП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ікторія ВТ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Іщенко М.А. – </w:t>
            </w:r>
            <w:r>
              <w:rPr>
                <w:sz w:val="26"/>
                <w:szCs w:val="26"/>
              </w:rPr>
              <w:t xml:space="preserve">начальник управління агропромислового розвитку райдержадміністрації       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вересня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ня внутрішнього аудиту в архівному відділі  райдержадміністрації.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івний відділ райдержадміністрації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5"/>
                <w:szCs w:val="25"/>
              </w:rPr>
              <w:t xml:space="preserve">Терещенко С.В. – </w:t>
            </w:r>
            <w:r>
              <w:rPr>
                <w:sz w:val="25"/>
                <w:szCs w:val="25"/>
              </w:rPr>
              <w:t xml:space="preserve">головний спеціаліст сектору контролю апарату райдержадміністрації  </w:t>
            </w:r>
          </w:p>
          <w:p>
            <w:pPr>
              <w:pStyle w:val="Normal"/>
              <w:ind w:right="-108" w:hanging="0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Скляренко Н.М. – </w:t>
            </w:r>
          </w:p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sz w:val="25"/>
                <w:szCs w:val="25"/>
              </w:rPr>
              <w:t>начальник архівного відділу райдержадміністрації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0 вересня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український рейд «Урок».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і пункти район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ласенко О.І.</w:t>
            </w:r>
            <w:r>
              <w:rPr>
                <w:sz w:val="26"/>
                <w:szCs w:val="26"/>
              </w:rPr>
              <w:t xml:space="preserve"> – начальник служби у справах дітей райдержадміністрації</w:t>
            </w:r>
          </w:p>
        </w:tc>
      </w:tr>
      <w:tr>
        <w:trPr>
          <w:trHeight w:val="457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’ятниця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вересн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0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истий прийом громадян у першого заступника голови райдержадміністрації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держадміністраці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азарєв Г.Ю.</w:t>
            </w:r>
            <w:r>
              <w:rPr>
                <w:sz w:val="26"/>
                <w:szCs w:val="26"/>
              </w:rPr>
              <w:t xml:space="preserve"> – перший заступник голови райдержадміністрації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вересн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3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їзний семінар-нарада з керівниками та головними зоотехніками сільськогосподарських підприємств з питання підготовки до постановки худоби на зимово-стійлове утриманн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К-10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Іщенко М.А. – </w:t>
            </w:r>
            <w:r>
              <w:rPr>
                <w:sz w:val="26"/>
                <w:szCs w:val="26"/>
              </w:rPr>
              <w:t xml:space="preserve">начальник управління агропромислового розвитку райдержадміністрації       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вересн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0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на селекторна нарад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ла засідань райдержадміністрації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6"/>
                <w:szCs w:val="26"/>
              </w:rPr>
              <w:t>Кацуба В.М.</w:t>
            </w:r>
            <w:r>
              <w:rPr>
                <w:sz w:val="26"/>
                <w:szCs w:val="26"/>
              </w:rPr>
              <w:t xml:space="preserve"> –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лова райдержадміністрації  за участю голови районної ради </w:t>
            </w:r>
          </w:p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шева М.І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вересн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.00-21.0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ня профілактичних рейдів по запобіганню бездоглядності, безпритульності злочинності, серед дітей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цільовий профілактичний рейд по перевірці об’єктів торгівлі щодо дотримання норм продажу алкогольних та тютюнових виробі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5"/>
                <w:szCs w:val="25"/>
              </w:rPr>
              <w:t>- контроль за умовами утримання і виховання дітей-сиріт та дітей, позбавлених батьківського піклування, в сім’ях опікунів (піклувальників), в прийомних сім’я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 Дергачі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ласенко О.І.</w:t>
            </w:r>
            <w:r>
              <w:rPr>
                <w:sz w:val="26"/>
                <w:szCs w:val="26"/>
              </w:rPr>
              <w:t xml:space="preserve"> – начальник служби у справах дітей райдержадміністрації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вересня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ня внутрішнього аудиту у фінансовому управлінні райдержадміністрації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інансове управління райдержадміністрації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кидан Ж.В. – </w:t>
            </w:r>
            <w:r>
              <w:rPr>
                <w:sz w:val="26"/>
                <w:szCs w:val="26"/>
              </w:rPr>
              <w:t>заступник начальника управління економіки райдержадміністрації</w:t>
            </w:r>
            <w:r>
              <w:rPr>
                <w:b/>
                <w:sz w:val="26"/>
                <w:szCs w:val="26"/>
              </w:rPr>
              <w:t xml:space="preserve"> Оніщенко В.В. </w:t>
            </w:r>
            <w:r>
              <w:rPr>
                <w:sz w:val="26"/>
                <w:szCs w:val="26"/>
              </w:rPr>
              <w:t>начальник фінансового управління райдержадміністрації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вересня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і заходи до Дня підприємц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ий Будинок культур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6"/>
                <w:szCs w:val="26"/>
              </w:rPr>
              <w:t>Лазарєв Г.Ю.  –</w:t>
            </w:r>
            <w:r>
              <w:rPr>
                <w:sz w:val="26"/>
                <w:szCs w:val="26"/>
              </w:rPr>
              <w:t>перший заступник голови райдержадміністрації</w:t>
            </w:r>
          </w:p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26"/>
                <w:szCs w:val="26"/>
              </w:rPr>
              <w:t>Субот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вересня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00 – 20.0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гування відповідальних керівників райдержадміністрації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держадміністраці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тропілець Т.Д.</w:t>
            </w:r>
            <w:r>
              <w:rPr>
                <w:sz w:val="26"/>
                <w:szCs w:val="26"/>
              </w:rPr>
              <w:t xml:space="preserve"> – керівник апарату райдержадміністрації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вересн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0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айонна спартакіада серед депутатів районної та місцевих рад, присвячена 20-й річниці незалежності України з видів спорту (волейбол, міні-футбол, шашки, настільний теніс, дартс)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ргачівськ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імназія № 3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діон «Дергачі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атасонов М.П. –  </w:t>
            </w:r>
            <w:r>
              <w:rPr>
                <w:sz w:val="25"/>
                <w:szCs w:val="25"/>
              </w:rPr>
              <w:t>начальник відділу у справах сім'ї, молоді та спорту райдержадміністрації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вересня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иступ начальника управління агропромислового розвитку райдержадміністрації        Іщенка М.А. в районній газеті «Вісті Дергачівщини» в рубриці «Актуальне інтерв’ю»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 газета «Вісті Дергачівщини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Іщенко М.А. – </w:t>
            </w:r>
            <w:r>
              <w:rPr>
                <w:sz w:val="25"/>
                <w:szCs w:val="25"/>
              </w:rPr>
              <w:t>начальник управління агропромислового розвитку райдержадміністрації</w:t>
            </w:r>
            <w:r>
              <w:rPr>
                <w:sz w:val="26"/>
                <w:szCs w:val="26"/>
              </w:rPr>
              <w:t xml:space="preserve">       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вересня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иступ начальника управління агропромислового розвитку райдержадміністрації        Іщенка М.А. в ефірі районного державного радіомовленн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е державне радіомовленн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Іщенко М.А. – </w:t>
            </w:r>
            <w:r>
              <w:rPr>
                <w:sz w:val="25"/>
                <w:szCs w:val="25"/>
              </w:rPr>
              <w:t>начальник управління агропромислового розвитку райдержадміністрації</w:t>
            </w:r>
            <w:r>
              <w:rPr>
                <w:sz w:val="26"/>
                <w:szCs w:val="26"/>
              </w:rPr>
              <w:t xml:space="preserve">        </w:t>
            </w:r>
          </w:p>
        </w:tc>
      </w:tr>
      <w:tr>
        <w:trPr>
          <w:trHeight w:val="13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вересня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Участь фольклорних колективів району у відкритому фестивалі обрядового та сучасного весільного дійства «Весілля в Малинівці – плюс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. Малинівка Чугуївського район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6"/>
                <w:szCs w:val="26"/>
              </w:rPr>
              <w:t xml:space="preserve">Гузенко В.С. – </w:t>
            </w:r>
            <w:r>
              <w:rPr>
                <w:sz w:val="26"/>
                <w:szCs w:val="26"/>
              </w:rPr>
              <w:t xml:space="preserve">начальник відділу культури і туризму райдержадміністрації </w:t>
            </w:r>
          </w:p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6"/>
                <w:szCs w:val="26"/>
              </w:rPr>
              <w:t>Неділя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День шахтар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вересня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00 – 20.0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гування відповідальних керівників райдержадміністрації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держадміністраці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азарєв Г.Ю.  –</w:t>
            </w:r>
            <w:r>
              <w:rPr>
                <w:sz w:val="26"/>
                <w:szCs w:val="26"/>
              </w:rPr>
              <w:t>перший заступник голови райдержадміністрації</w:t>
            </w:r>
          </w:p>
        </w:tc>
      </w:tr>
    </w:tbl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850" w:gutter="0" w:header="168" w:top="306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 CYR" w:hAnsi="Times New Roman CYR" w:cs="Times New Roman CYR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 CYR" w:hAnsi="Times New Roman CYR" w:cs="Times New Roman CYR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Style9">
    <w:name w:val=" Знак Знак"/>
    <w:basedOn w:val="Style8"/>
    <w:qFormat/>
    <w:rPr>
      <w:b/>
      <w:color w:val="000000"/>
      <w:sz w:val="28"/>
      <w:lang w:val="uk-UA"/>
    </w:rPr>
  </w:style>
  <w:style w:type="character" w:styleId="StrongEmphasis">
    <w:name w:val="Strong"/>
    <w:basedOn w:val="Style8"/>
    <w:qFormat/>
    <w:rPr>
      <w:b/>
      <w:bCs/>
    </w:rPr>
  </w:style>
  <w:style w:type="character" w:styleId="Txt1">
    <w:name w:val="txt1"/>
    <w:basedOn w:val="Style8"/>
    <w:qFormat/>
    <w:rPr>
      <w:sz w:val="20"/>
      <w:szCs w:val="20"/>
    </w:rPr>
  </w:style>
  <w:style w:type="character" w:styleId="Text">
    <w:name w:val="text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6"/>
      <w:szCs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/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1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</w:pPr>
    <w:rPr>
      <w:sz w:val="20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cs="Arial"/>
      <w:sz w:val="20"/>
      <w:szCs w:val="20"/>
      <w:lang w:val="de-CH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sz w:val="20"/>
      <w:szCs w:val="20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4">
    <w:name w:val="Маркированный список"/>
    <w:basedOn w:val="Normal"/>
    <w:qFormat/>
    <w:pPr>
      <w:pBdr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2:44:00Z</dcterms:created>
  <dc:creator>Natasha</dc:creator>
  <dc:description/>
  <cp:keywords/>
  <dc:language>en-US</dc:language>
  <cp:lastModifiedBy>Natasha</cp:lastModifiedBy>
  <cp:lastPrinted>2011-08-26T16:54:00Z</cp:lastPrinted>
  <dcterms:modified xsi:type="dcterms:W3CDTF">2011-08-26T14:22:00Z</dcterms:modified>
  <cp:revision>608</cp:revision>
  <dc:subject/>
  <dc:title>План</dc:title>
</cp:coreProperties>
</file>