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их заходів Дергачівської районної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жавної адміністрації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 26 квітня по </w:t>
      </w:r>
      <w:r>
        <w:rPr>
          <w:b/>
          <w:sz w:val="26"/>
          <w:szCs w:val="26"/>
          <w:lang w:val="ru-RU"/>
        </w:rPr>
        <w:t xml:space="preserve">3 травня </w:t>
      </w:r>
      <w:r>
        <w:rPr>
          <w:b/>
          <w:sz w:val="26"/>
          <w:szCs w:val="26"/>
        </w:rPr>
        <w:t xml:space="preserve"> 2011 року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34"/>
        <w:gridCol w:w="33"/>
        <w:gridCol w:w="113"/>
        <w:gridCol w:w="2700"/>
        <w:gridCol w:w="2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ня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заходу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сце проведен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ий</w:t>
            </w:r>
          </w:p>
        </w:tc>
      </w:tr>
      <w:tr>
        <w:trPr>
          <w:trHeight w:val="507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ень Чорнобильської трагедії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26 </w:t>
            </w:r>
            <w:r>
              <w:rPr>
                <w:sz w:val="26"/>
                <w:szCs w:val="26"/>
              </w:rPr>
              <w:t>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ратна нарада у голови райдержадміністрації  за участю голови районної ради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цуба В.М. </w:t>
            </w:r>
            <w:r>
              <w:rPr>
                <w:sz w:val="26"/>
                <w:szCs w:val="26"/>
              </w:rPr>
              <w:t xml:space="preserve">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онної державної 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ітов Д.М.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тя меморіального знаку з нагоди 25-ї річниці аварії на ЧАЕС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ько-Лозівська сільська ра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кві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першого заступника голови райдержадміністрації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першого заступника голови райдержадміністраці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кві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.30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ання алеї Слави ліквідаторам аварії на ЧАЕС та відкриття кімнати-музею «Чорнобильська Слава»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івський ліцей №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кві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у заступника голови райдержадміністрації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тя пам’ятного знаку ліквідаторам аварії на ЧАЕС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атинськ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щна ра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кві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.30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монія покладання квітів до пам’ятного знаку ліквідаторам аварії на ЧАЕС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Дергачі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ул. Петровськ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д спеціалізованого формування «Мобільний консультаційний пункт» з бесідою щодо профілактики наркоманії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інально-виконавча інспекці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ркашина Н.О. - </w:t>
            </w:r>
            <w:r>
              <w:rPr>
                <w:sz w:val="26"/>
                <w:szCs w:val="26"/>
              </w:rPr>
              <w:t>директор Дергачівського районного центру соціальних служб для сім'ї, дітей та молод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рофілактичних рейдів по запобіганню бездоглядності, безпритульності, злочинності серед діт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ільовий профілактичний рейд по виявленню дітей, які бродяжать або жебракую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онтроль за умовами утримання і виховання дітей-сиріт та дітей, позбавлених батьківського піклування, в сім’ях опікунів (піклувальників), в прийомних сім’ях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Мала Данилі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Власенко О.І.</w:t>
            </w:r>
            <w:r>
              <w:rPr>
                <w:sz w:val="26"/>
                <w:szCs w:val="26"/>
              </w:rPr>
              <w:t xml:space="preserve"> – начальник служби у справах дітей райдержадміністрації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квітня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до Дня Чорнобильської трагедії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ільські, селищні та міська рад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, міський голови</w:t>
            </w:r>
          </w:p>
        </w:tc>
      </w:tr>
      <w:tr>
        <w:trPr>
          <w:trHeight w:val="435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прийом громадян у заступника голови райдержадміністрації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ачолопанська селищна ра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Тітов Д.М.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квіт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семінар з охорони праці за участю представників Держпромнагляду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кляренко Г.А. –  </w:t>
            </w:r>
            <w:r>
              <w:rPr>
                <w:sz w:val="26"/>
                <w:szCs w:val="26"/>
              </w:rPr>
              <w:t>начальник відділення виконавчої дирекції Фонду соціального страхування від нещасних випадків на виробництві та професійних захворювань України у Дергачівському районі Харківської област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квіт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і заходи з нагоди       25-річчя аварії на Чорнобильській АЕС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Будинок культу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кві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у заступника голови райдержадміністрації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Луханін А.М.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7.00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роботи та проведення безкоштовної юридичної консультації для соціально незахищених верств населення (насамперед для ветеранів Великої Вітчизняної війни)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рова Л.Л. – </w:t>
            </w:r>
            <w:r>
              <w:rPr>
                <w:sz w:val="26"/>
                <w:szCs w:val="26"/>
              </w:rPr>
              <w:t>начальник юридичного відділу апарату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сідання комісії з призначе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 та призначення державної соціальної допомоги малозабезпеченим сім’ям.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заступника голови райдержадміністрації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>
          <w:trHeight w:val="751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хорони праці. Всесвітній день охорони праці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світній день поріднених міс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прийом громадян у голови районної державної адміністрац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янська селищна ра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блоновська І.А. – </w:t>
            </w:r>
            <w:r>
              <w:rPr>
                <w:sz w:val="26"/>
                <w:szCs w:val="26"/>
              </w:rPr>
              <w:t>начальник загального відділу апарату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ідання міжвідомчої робочої групи з виявлення фактів втручання в роботу енергетичних приладів обліку, причин комерційних втрат електроенергії, крадіжок енергоносіїв і енергетичного обладнан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ітов Д.М. 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спостережної коміс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заступника голови райдержадміністрації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конкурс «Велика Пісочниц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Будинок культу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иніна Т.В. – </w:t>
            </w:r>
            <w:r>
              <w:rPr>
                <w:sz w:val="26"/>
                <w:szCs w:val="26"/>
              </w:rPr>
              <w:t>начальник відділу освіт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 кві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ільне засідання колегії районної державної адміністрації та зборів з адміністративно-господарським активом Дергачівського району з порядком денним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Про підсумки економічного і соціального розвитку району у І кварталі 2011 року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ро підсумки проведення в районі опалювального сезону 2010-2011 років та заходи щодо підготовки господарського комплексу та об’єктів соціальної сфери до опалювального сезону 2011-2012 рокі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3. Про стан функціонування мережі поштового зв’язку району та забезпечення доступності до послуг поштового зв’язку встановленого рівня якост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Кацуба В.М. </w:t>
            </w:r>
            <w:r>
              <w:rPr>
                <w:sz w:val="26"/>
                <w:szCs w:val="26"/>
              </w:rPr>
              <w:t>– голова райдержадміністрації</w:t>
            </w:r>
          </w:p>
        </w:tc>
      </w:tr>
      <w:tr>
        <w:trPr>
          <w:trHeight w:val="17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26"/>
                <w:szCs w:val="26"/>
              </w:rPr>
              <w:t>П’ятниц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постійно діючої комісії з питань розгляду звернень громадян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Яблоновська І.А. – </w:t>
            </w:r>
            <w:r>
              <w:rPr>
                <w:sz w:val="26"/>
                <w:szCs w:val="26"/>
              </w:rPr>
              <w:t>начальник загального відділу апарату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-14.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їзд спеціалізованого формування «Мобільний консультаційний пункт» з відео лекторієм щодо профілактики розповсюдження ВІЛ-СНІДу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язька виховна колоні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 А.С. Макаре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ркашина Н.О. - </w:t>
            </w:r>
            <w:r>
              <w:rPr>
                <w:sz w:val="25"/>
                <w:szCs w:val="25"/>
              </w:rPr>
              <w:t>директор Дергачівського районного центру соціальних служб для сім'ї, дітей та молод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а селекторна нарада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а засідань райдержадміністрації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цуба В.М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райдержадміністрації  за участю голови районної ради 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шева М.І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квітн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Стели на в’їзді до Дергачівського району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іс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квітня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ь аматорських колективів районного Будинку культури у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Міжнародному дитячому фестивалі пісні і танцю «Об’єднаймо дітей мистецтвом»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іровогр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зенко В.С. – </w:t>
            </w:r>
            <w:r>
              <w:rPr>
                <w:sz w:val="26"/>
                <w:szCs w:val="26"/>
              </w:rPr>
              <w:t>начальник відділу культури і туризму райдержадміністрації</w: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Суб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вітн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 – 20.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гування відповідальних керівників райдержадміністрації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ітов Д.М. 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вітн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3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л Кубку відкриття сезону з футболу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Слати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тасонов М.П.  – </w:t>
            </w:r>
            <w:r>
              <w:rPr>
                <w:sz w:val="26"/>
                <w:szCs w:val="26"/>
              </w:rPr>
              <w:t>начальник відділу у справах сім'ї, молоді та спорту райдержадміністрації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вітн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ступ головного державного санітарного лікаря Дергачівського району         Новіка Е.С. в районній газеті «Вісті Дергачівщини» в рубриці «Актуальне інтерв’ю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газета «Вісті Дергачівщин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ік Е.С</w:t>
            </w:r>
            <w:r>
              <w:rPr>
                <w:sz w:val="26"/>
                <w:szCs w:val="26"/>
              </w:rPr>
              <w:t xml:space="preserve">. – головний державний санітарний лікар Дергачівського району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 квітн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туп головного державного санітарного лікаря Дергачівського району          Новіка Е.С. в ефірі районного державного радіомовленн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е державне радіомовлен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ік Е.С</w:t>
            </w:r>
            <w:r>
              <w:rPr>
                <w:sz w:val="26"/>
                <w:szCs w:val="26"/>
              </w:rPr>
              <w:t>. – головний державний санітарний лікар Дергачівського району</w:t>
            </w:r>
          </w:p>
        </w:tc>
      </w:tr>
      <w:tr>
        <w:trPr>
          <w:trHeight w:val="48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іл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іжнародної солідарності трудящи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равн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 – 20.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гування відповідальних керівників райдержадміністрації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Лазарєв Г.Ю.   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й заступник голови райдержадміністрації</w:t>
            </w:r>
          </w:p>
        </w:tc>
      </w:tr>
      <w:tr>
        <w:trPr>
          <w:trHeight w:val="429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ілок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іжнародної солідарності трудящи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травн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 – 20.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гування відповідальних керівників райдержадміністрації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</w:t>
            </w:r>
            <w:r>
              <w:rPr>
                <w:sz w:val="26"/>
                <w:szCs w:val="26"/>
              </w:rPr>
              <w:t xml:space="preserve"> – заступник голови райдержадміністрації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второк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світній день свободи прес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травн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 – 20.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гування відповідальних керівників райдержадміністрації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720" w:hanging="0"/>
        <w:jc w:val="both"/>
        <w:rPr>
          <w:szCs w:val="28"/>
        </w:rPr>
      </w:pPr>
      <w:r>
        <w:rPr>
          <w:szCs w:val="28"/>
        </w:rPr>
        <w:t xml:space="preserve">Заступник голови районної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>П.А. КАВЕРЗІН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О.О. Чуйкова</w:t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168" w:top="30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 CYR" w:hAnsi="Times New Roman CYR" w:cs="Times New Roman CYR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 Знак Знак"/>
    <w:basedOn w:val="Style9"/>
    <w:qFormat/>
    <w:rPr>
      <w:b/>
      <w:color w:val="000000"/>
      <w:sz w:val="28"/>
      <w:lang w:val="uk-UA"/>
    </w:rPr>
  </w:style>
  <w:style w:type="character" w:styleId="StrongEmphasis">
    <w:name w:val="Strong"/>
    <w:basedOn w:val="Style9"/>
    <w:qFormat/>
    <w:rPr>
      <w:b/>
      <w:bCs/>
    </w:rPr>
  </w:style>
  <w:style w:type="character" w:styleId="Txt1">
    <w:name w:val="txt1"/>
    <w:basedOn w:val="Style9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0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44:00Z</dcterms:created>
  <dc:creator>Natasha</dc:creator>
  <dc:description/>
  <cp:keywords/>
  <dc:language>en-US</dc:language>
  <cp:lastModifiedBy>Admin</cp:lastModifiedBy>
  <cp:lastPrinted>2011-04-22T14:19:00Z</cp:lastPrinted>
  <dcterms:modified xsi:type="dcterms:W3CDTF">2012-02-06T07:57:00Z</dcterms:modified>
  <cp:revision>234</cp:revision>
  <dc:subject/>
  <dc:title>План</dc:title>
</cp:coreProperties>
</file>