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 грудня 2013 року</w:t>
        <w:tab/>
        <w:tab/>
        <w:tab/>
        <w:tab/>
        <w:tab/>
        <w:tab/>
        <w:tab/>
        <w:t>№ 443/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відзна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умлінну працю, високий рівень професіоналізму та з нагоди Дня працівників прокура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ородити Почесною грамотою районної державної адміністрації та районної ради наступних працівників прокуратури Дергачівського район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ЧЕНКА Дениса Вікторовича, заступника прокурора райо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У Андрія Ігоровича, старшого прокур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СНИЧУ Ольгу Миколаївну, старшого прокур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ловити Подяку голови районної державної адміністрації та голови районної ради наступним працівникам прокуратури Дергачівського район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ЕНКУ Станіславу Станіславовичу, прокуро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ГОВУ Олексію Олексійовичу, головному спеціалісту з питань захисту державних таємниц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ТАЙ Марині Володимирівні, спеціалісту І категорії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А.І.РУДЕНКО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.І. БУШ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37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1:00Z</dcterms:created>
  <dc:creator>A006</dc:creator>
  <dc:description/>
  <cp:keywords/>
  <dc:language>en-US</dc:language>
  <cp:lastModifiedBy>Admin</cp:lastModifiedBy>
  <dcterms:modified xsi:type="dcterms:W3CDTF">2013-12-04T14:32:00Z</dcterms:modified>
  <cp:revision>3</cp:revision>
  <dc:subject/>
  <dc:title/>
</cp:coreProperties>
</file>