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 листопада 2013 року</w:t>
        <w:tab/>
        <w:tab/>
        <w:tab/>
        <w:tab/>
        <w:tab/>
        <w:tab/>
        <w:tab/>
        <w:t>№ 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ан злочинності в районі та виконанн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ї Програми профілактик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орушень в районі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 метою більш ефективного подолання антисуспільних явищ, усунення причин і умов, що сприяють здійсненню суспільнонебезпечних діянь, корупції, хабарництва, </w:t>
      </w:r>
      <w:r>
        <w:rPr>
          <w:spacing w:val="-1"/>
          <w:sz w:val="28"/>
          <w:szCs w:val="28"/>
        </w:rPr>
        <w:t xml:space="preserve">посилення профілактики правопорушень, забезпечення захисту особистості, </w:t>
      </w:r>
      <w:r>
        <w:rPr>
          <w:sz w:val="28"/>
          <w:szCs w:val="28"/>
        </w:rPr>
        <w:t xml:space="preserve">суспільства і держави від протиправних зазіхань, ураховуючи спільне рішення колегії </w:t>
      </w:r>
      <w:r>
        <w:rPr>
          <w:spacing w:val="-1"/>
          <w:sz w:val="28"/>
          <w:szCs w:val="28"/>
        </w:rPr>
        <w:t>районної державної адміністрації та Ради протидії злочинності і корупції при райдержадміністрації від 19 листопада 2013 року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1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Рекомендувати начальнику Дергачівського РВ ГУМВС України в Харківській області Демченку В.В.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 Підвищити ефективність роботи щодо попередження злочинів та розкриття скоєних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Забезпечити широке залучення громадських формувань по охороні громадського порядку до виконання правоохоронних завдань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Підвищити оперативність та якість реагування на повідомлення про злочини та правопорушенн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 Організувати ефективну роботу по профілактиці та розкриттю крадіжок особистого майна громадян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одовжити ф</w:t>
      </w:r>
      <w:r>
        <w:rPr>
          <w:color w:val="000000"/>
          <w:sz w:val="28"/>
          <w:szCs w:val="28"/>
        </w:rPr>
        <w:t>ормувати позитивний імідж співробітника правоохоронних органів через організацію щоденної роботи дільничних інспекторів міліції та співробітників інших служб на територіях місцевих рад з попередження злочинних проявів, захисту законних прав і інтересів громадян, взаємодії з громадою, органами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0"/>
        <w:jc w:val="both"/>
        <w:rPr>
          <w:sz w:val="28"/>
        </w:rPr>
      </w:pPr>
      <w:r>
        <w:rPr>
          <w:spacing w:val="-11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Рекомендувати сільським, селищним та міському головам п</w:t>
      </w:r>
      <w:r>
        <w:rPr>
          <w:sz w:val="28"/>
        </w:rPr>
        <w:t>роаналізувати стан правопорядку на підвідомчій території та з урахуванням факторів, які негативно впливають на стан правопорядку, вжити з Дергачівським РВ ГУМВС України в Харківській області (Демченко В.В.) додаткових спільних заходів щодо запобігання злочинності та поліпшення криміногенної ситуації в районі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ергачівському РВ ГУМВС України в Харківській області ( Демченко В.В.), міському, сільським та селищним головам рекомендувати продовжити роботу по створенню громадських формувань для участі в охороні громадського порядку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1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бі у справах дітей районної державної адміністрації ( Власенко О.І.), </w:t>
      </w:r>
      <w:r>
        <w:rPr>
          <w:sz w:val="28"/>
          <w:szCs w:val="28"/>
        </w:rPr>
        <w:t>відділу освіти районної державної адміністрації (Крижний С.Г.)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10"/>
        <w:jc w:val="both"/>
        <w:rPr/>
      </w:pPr>
      <w:r>
        <w:rPr>
          <w:sz w:val="28"/>
          <w:szCs w:val="28"/>
        </w:rPr>
        <w:t xml:space="preserve">4.1. Продовжити здійснення </w:t>
      </w:r>
      <w:r>
        <w:rPr>
          <w:spacing w:val="-1"/>
          <w:sz w:val="28"/>
          <w:szCs w:val="28"/>
        </w:rPr>
        <w:t xml:space="preserve">комплексу заходів направлених на запобігання бездоглядності та безпритульності </w:t>
      </w:r>
      <w:r>
        <w:rPr>
          <w:sz w:val="28"/>
          <w:szCs w:val="28"/>
        </w:rPr>
        <w:t>серед дітей, скоєння ними правопорушень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10"/>
        <w:jc w:val="both"/>
        <w:rPr/>
      </w:pPr>
      <w:r>
        <w:rPr>
          <w:sz w:val="28"/>
          <w:szCs w:val="28"/>
        </w:rPr>
        <w:t xml:space="preserve">4.2. Проводити в загальноосвітніх навчальних закладах району класних годин, лекцій з питань профілактики скоєння злочинів серед неповнолітніх за участю працівників РВ ГУМВС України в Харківській області. 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Рекомендувати Дергачівському РВ ГУМВС України в Харківській області (Демченко В.В.) спільно з службою у справах дітей районної державної адміністрації (Власенко О.І.), районним центром соціальних служб для сім’ї, дітей та молоді (Ніколаєнко І.С.) активізувати проведення заходів, спрямованих на забезпечення дієвого контролю за перебуванням неповнолітніх у вечірній час у закладах дозвілля, громадського харчування та громадських місцях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1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 xml:space="preserve"> Відділу освіти районної державної адміністрації (Крижний С.Г.)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10"/>
        <w:jc w:val="both"/>
        <w:rPr/>
      </w:pPr>
      <w:r>
        <w:rPr>
          <w:sz w:val="28"/>
          <w:szCs w:val="28"/>
        </w:rPr>
        <w:t>6.1. Вжити заходів щодо забезпечення більш ефективного, змістовного дозвілля та зайнятості учнівської молоді в позаурочний час шляхом створення умов для здобуття позашкільної освіти, розвитку мережі гуртків, спортивних секцій у загальноосвітніх навчальних закладах району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10"/>
        <w:jc w:val="both"/>
        <w:rPr/>
      </w:pPr>
      <w:r>
        <w:rPr>
          <w:sz w:val="28"/>
          <w:szCs w:val="28"/>
        </w:rPr>
        <w:t>6.2. Продовжити в навчальних закладах району роботу гуртків «Юний друг прикордонників», «Юний помічник дільничних інспекторів міліції» в рамках військово-патріотичного виховання молоді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7. Управлінню праці та соціального захисту населення районної державної адміністрації (Дзіговський О.Д.), спільно з Дергачівським районним центром соціальних служб для сім’ї, дітей та молоді (Ніколаєнко І.С.), Дергачівським районним центром зайнятості (Єлісеєнко О.Ф.) вжити заходів щодо працевлаштування осіб, звільнених з місць позбавлення волі, сприяння їх адаптації та надання допомоги в розв’язанні соціально-побутових проб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тору з питань оборонної, мобілізаційної, режимно-секретної роботи та роботи з правоохоронними органами апарату районної державної адміністрації (Шкредова О.М.) інформувати голову районної державної адміністрації про виконання цього розпорядження через сектор контролю апарату райдержадміністрації до 1 травня 2014 ро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Контроль за виконанням розпорядження покласти на заступника голови районної державної адміністрації Каратаєву К.Б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b/>
          <w:spacing w:val="-2"/>
          <w:sz w:val="28"/>
          <w:szCs w:val="28"/>
        </w:rPr>
        <w:t>державної адміністрації</w:t>
      </w:r>
      <w:r>
        <w:rPr>
          <w:rFonts w:cs="Arial" w:ascii="Arial" w:hAnsi="Arial"/>
          <w:b/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А.І.РУДЕНКО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370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A006</dc:creator>
  <dc:description/>
  <cp:keywords/>
  <dc:language>en-US</dc:language>
  <cp:lastModifiedBy>Admin</cp:lastModifiedBy>
  <dcterms:modified xsi:type="dcterms:W3CDTF">2013-11-22T07:56:00Z</dcterms:modified>
  <cp:revision>3</cp:revision>
  <dc:subject/>
  <dc:title/>
</cp:coreProperties>
</file>