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 листопада 2013 року</w:t>
        <w:tab/>
        <w:tab/>
        <w:tab/>
        <w:tab/>
        <w:tab/>
        <w:tab/>
        <w:tab/>
        <w:t>№ 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ан роботи з питань підготов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ідготовки та підвищення кваліфік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х службовців райдержадміністраці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 Положення про систему підготовки, перепідготовки та підвищення кваліфікації державних службовців і посадових осіб  місцевого самоврядування, затвердженого постановою Кабінету Міністрів України</w:t>
        <w:br/>
        <w:t>від 7 липня 2010 року № 564, з метою поліпшення якісного складу державних службовців райдержадміністрації, забезпечення їх підготовки, перепідготовки та підвищення кваліфікації, ураховуючи спільне рішення колегії</w:t>
      </w:r>
      <w:r>
        <w:rPr>
          <w:color w:val="000000"/>
          <w:sz w:val="28"/>
          <w:szCs w:val="28"/>
        </w:rPr>
        <w:t xml:space="preserve"> районної державної адміністрації та Ради протидії злочинності і корупції при райдержадміністрації від 19 листопада 2013 рок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ерівникам структурних підрозділів район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роаналізувати стан роботи з кадрами, навчання та підвищення кваліфікації державних службовців. За результатами аналізу здійснити заходи щодо усунення виявлених недолі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ити систематичне проведення навчань з державними службовцями, проходження стажування на посадах державних службовців, </w:t>
      </w:r>
      <w:r>
        <w:rPr>
          <w:sz w:val="28"/>
          <w:szCs w:val="28"/>
        </w:rPr>
        <w:t>зокрема осіб з кадрового резер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сти роботу з визначення потреби у підготовці державних службовців за спеціальностями галузі знань «державне управління» та визначити кандидатів для вступу на навчання за державним замовленням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Харківського регіонального інституту державного управління Національної академії державного управління при Президентові України у 2015 році. Відповідну інформацію надати до відділу кадрової роботи апарату районної державної адміністрації до 1 жовтня  2014 ро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</w:t>
        <w:tab/>
      </w:r>
      <w:r>
        <w:rPr>
          <w:sz w:val="28"/>
          <w:szCs w:val="28"/>
        </w:rPr>
        <w:t>Визначити кандидатів для вступу у 2014 році до</w:t>
      </w:r>
      <w:r>
        <w:rPr>
          <w:sz w:val="28"/>
        </w:rPr>
        <w:t xml:space="preserve"> Харківського національного економічного університету на навчання за державним замовленням за спеціальністю «державна служба» галузі знань «державне управління».</w:t>
      </w:r>
      <w:r>
        <w:rPr>
          <w:sz w:val="28"/>
          <w:szCs w:val="28"/>
        </w:rPr>
        <w:t xml:space="preserve"> Відомості про вищезазначених осіб та пропозиції щодо їх подальшого використання на державній службі надати відділу кадрової роботи апарату районної державної адміністрації до 1 квітня 201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зяти під особистий контроль питання підвищення рівня професіоналізації державних службовців, забезпечити ефективне використання магістрів державного управління та магістрів державної служби, створити належні умови для просування їх по служб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відділу кадрової роботи апарату райдержадміністрації Сундарєвій І.В. інформувати голову райдержадміністрації про виконання цього розпорядження через сектор контролю апарату райдержадміністрації до                         10 жовтня 2014 року. 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3. Контроль за виконанням розпорядження покласти на керівника апарату районної державної адміністрації Остропілець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   район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>А.І. РУ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37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4:00Z</dcterms:created>
  <dc:creator>A006</dc:creator>
  <dc:description/>
  <cp:keywords/>
  <dc:language>en-US</dc:language>
  <cp:lastModifiedBy>Admin</cp:lastModifiedBy>
  <dcterms:modified xsi:type="dcterms:W3CDTF">2013-11-21T14:15:00Z</dcterms:modified>
  <cp:revision>3</cp:revision>
  <dc:subject/>
  <dc:title/>
</cp:coreProperties>
</file>