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color w:val="1D1B11"/>
          <w:lang w:val="ru-RU"/>
        </w:rPr>
      </w:pPr>
      <w:r>
        <w:rPr>
          <w:b/>
          <w:bCs/>
          <w:color w:val="1D1B11"/>
        </w:rPr>
        <w:t>План основних заходів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які проводитимуться Дергачівською райдержадміністрацією</w:t>
      </w:r>
    </w:p>
    <w:p>
      <w:pPr>
        <w:pStyle w:val="Normal"/>
        <w:jc w:val="center"/>
        <w:rPr/>
      </w:pPr>
      <w:r>
        <w:rPr>
          <w:b/>
          <w:bCs/>
          <w:color w:val="1D1B11"/>
        </w:rPr>
        <w:t>у  серпні 2020 року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"/>
        <w:gridCol w:w="33"/>
        <w:gridCol w:w="2508"/>
        <w:gridCol w:w="16"/>
        <w:gridCol w:w="1544"/>
        <w:gridCol w:w="14"/>
        <w:gridCol w:w="29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зва заходу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ісце провед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роведенн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  <w:color w:val="1D1B11"/>
              </w:rPr>
              <w:t>Відповідальний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cgdw"/>
                <w:rFonts w:cs="Verdana" w:ascii="Verdana" w:hAnsi="Verdana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День Повітряних Сил Збройних Сил України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лізничник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03 серпня </w:t>
            </w:r>
          </w:p>
        </w:tc>
      </w:tr>
      <w:tr>
        <w:trPr>
          <w:trHeight w:val="1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Нарада із заступником  голови, керівником апарату 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1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. Лизлова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заступника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</w:t>
            </w: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.0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. Лизл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заступник голови райдержадміністрації</w:t>
            </w:r>
          </w:p>
        </w:tc>
      </w:tr>
      <w:tr>
        <w:trPr>
          <w:trHeight w:val="1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Галузева нарада у керівника апарату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Т. Остропілець </w:t>
            </w:r>
          </w:p>
          <w:p>
            <w:pPr>
              <w:pStyle w:val="Normal"/>
              <w:spacing w:lineRule="auto" w:line="27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Кабінет керівника апарату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3.0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D1B11"/>
              </w:rPr>
              <w:t xml:space="preserve">Т. Остропілець </w:t>
            </w:r>
            <w:r>
              <w:rPr>
                <w:color w:val="1D1B11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керівник апарату райдержадміністрації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 серпня</w:t>
            </w:r>
          </w:p>
        </w:tc>
      </w:tr>
      <w:tr>
        <w:trPr>
          <w:trHeight w:val="148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 серпня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їзне засідання районного штабу з підготовки господарського комплексу та об’єктів соціальної сфери до сталого функціонування в осінньо-зимовий період 2020/2021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Вільшанська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селищна р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10.3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. Катречко 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чальник відділу житлово-комунального господарства, інфраструктури, енергетики та захисту довкілля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 серпня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07 серпня 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8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ень будівельник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ень працівників ветеринарної медицин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 серпня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. Лизлова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заступника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</w:t>
            </w: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.0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. Лизл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заступник голови райдержадміністрації</w:t>
            </w:r>
          </w:p>
        </w:tc>
      </w:tr>
      <w:tr>
        <w:trPr>
          <w:trHeight w:val="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Галузева нарада у керівника апарату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Т. Остропілець </w:t>
            </w:r>
          </w:p>
          <w:p>
            <w:pPr>
              <w:pStyle w:val="Normal"/>
              <w:spacing w:lineRule="auto" w:line="27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Кабінет керівника апарату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3.0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D1B11"/>
              </w:rPr>
              <w:t xml:space="preserve">Т. Остропілець </w:t>
            </w:r>
            <w:r>
              <w:rPr>
                <w:color w:val="1D1B11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керівник апарату райдержадміністрації</w:t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</w:rPr>
              <w:t>11 серпня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 серпня</w:t>
            </w:r>
          </w:p>
        </w:tc>
      </w:tr>
      <w:tr>
        <w:trPr>
          <w:trHeight w:val="318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318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їзне засідання районного штабу з підготовки господарського комплексу та об’єктів соціальної сфери до сталого функціонування в осінньо-зимовий період 2020/202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олівська 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сільська р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10.3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. Катречко 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чальник відділу житлово-комунального господарства, інфраструктури, енергетики та захисту довкілля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13 серпня</w:t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"/>
        <w:gridCol w:w="2682"/>
        <w:gridCol w:w="28"/>
        <w:gridCol w:w="11"/>
        <w:gridCol w:w="10"/>
        <w:gridCol w:w="1401"/>
        <w:gridCol w:w="2978"/>
      </w:tblGrid>
      <w:tr>
        <w:trPr>
          <w:trHeight w:val="36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 серпня</w:t>
            </w:r>
          </w:p>
        </w:tc>
      </w:tr>
      <w:tr>
        <w:trPr>
          <w:trHeight w:val="64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 серпня</w:t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. Лизлова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заступника голови райдержадміністраці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</w:t>
            </w: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. Лизл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заступник голови райдержадміністрації</w:t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Галузева нарада у керівника апарату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Т. Остропілець </w:t>
            </w:r>
          </w:p>
          <w:p>
            <w:pPr>
              <w:pStyle w:val="Normal"/>
              <w:spacing w:lineRule="auto" w:line="27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Кабінет керівника апарату райдержадміністраці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3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b/>
                <w:color w:val="1D1B11"/>
              </w:rPr>
              <w:t xml:space="preserve">Т. Остропілець </w:t>
            </w:r>
            <w:r>
              <w:rPr>
                <w:color w:val="1D1B11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керівник апарату райдержадміністрації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8 серпня</w:t>
            </w:r>
          </w:p>
        </w:tc>
      </w:tr>
      <w:tr>
        <w:trPr>
          <w:trHeight w:val="78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2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</w:rPr>
              <w:t>19 серпня</w:t>
            </w:r>
          </w:p>
        </w:tc>
      </w:tr>
      <w:tr>
        <w:trPr>
          <w:trHeight w:val="48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48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їзне засідання районного штабу з підготовки господарського комплексу та об’єктів соціальної сфери до сталого функціонування в осінньо-зимовий період 2020/202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Козачолопанська 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селищна рад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10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. Катречко 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чальник відділу житлово-комунального господарства, інфраструктури, енергетики та захисту довкілля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рпня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6"/>
        <w:gridCol w:w="7"/>
        <w:gridCol w:w="10"/>
        <w:gridCol w:w="2643"/>
        <w:gridCol w:w="50"/>
        <w:gridCol w:w="58"/>
        <w:gridCol w:w="1506"/>
        <w:gridCol w:w="2836"/>
      </w:tblGrid>
      <w:tr>
        <w:trPr>
          <w:trHeight w:val="29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1 серпня</w:t>
            </w:r>
          </w:p>
        </w:tc>
      </w:tr>
      <w:tr>
        <w:trPr>
          <w:trHeight w:val="100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100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Урочиста церемонія підняття Державного Прапора України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айдан Перемоги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. Дергач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 Чуйкова –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 xml:space="preserve">завідувач сектору з питань організаційної,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 xml:space="preserve">інформаційної діяльності  та захисту персональних дан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 w:eastAsia="uk-UA"/>
              </w:rPr>
              <w:t>апарату</w:t>
            </w:r>
            <w:r>
              <w:rPr>
                <w:color w:val="1D1B11"/>
              </w:rPr>
              <w:t xml:space="preserve">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9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кові заходи  до Дня Дня незалежності України та Дня міста Дергачі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  <w:lang w:val="en-US"/>
              </w:rPr>
              <w:t>м. Дергач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Час уточнюється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3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День Державного Прапора Україн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 серпня – вихідний ден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День Незалежності України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 серпня</w:t>
            </w:r>
          </w:p>
        </w:tc>
      </w:tr>
      <w:tr>
        <w:trPr>
          <w:trHeight w:val="95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95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. Лизлова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заступника голови райдержадміністраці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</w:t>
            </w: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. Лизл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заступник голови райдержадміністрації</w:t>
            </w:r>
          </w:p>
        </w:tc>
      </w:tr>
      <w:tr>
        <w:trPr>
          <w:trHeight w:val="95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Галузева нарада у керівника апарату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Т. Остропілец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Кабінет керівника апарату райдержадміністраці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3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D1B11"/>
              </w:rPr>
              <w:t xml:space="preserve">Т. Остропілець </w:t>
            </w:r>
            <w:r>
              <w:rPr>
                <w:color w:val="1D1B11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керівник апарату райдержадміністрації</w:t>
            </w:r>
          </w:p>
        </w:tc>
      </w:tr>
      <w:tr>
        <w:trPr>
          <w:trHeight w:val="30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6 серпня</w:t>
            </w:r>
          </w:p>
        </w:tc>
      </w:tr>
      <w:tr>
        <w:trPr>
          <w:trHeight w:val="95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95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їзне засідання районного штабу з підготовки господарського комплексу та об’єктів соціальної сфери до сталого функціонування в осінньо-зимовий період 2020/202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зруківська сільська рада,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удянська селищна рад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  <w:lang w:val="en-US"/>
              </w:rPr>
            </w:pPr>
            <w:r>
              <w:rPr>
                <w:color w:val="1D1B11"/>
              </w:rPr>
              <w:t>10.30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12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. Катречко 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начальник відділу житлово-комунального господарства, інфраструктури, енергетики та захисту довкілля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райдержадміністрації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 серпня</w:t>
            </w:r>
          </w:p>
        </w:tc>
      </w:tr>
      <w:tr>
        <w:trPr>
          <w:trHeight w:val="19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28 серпня</w:t>
            </w:r>
          </w:p>
        </w:tc>
      </w:tr>
      <w:tr>
        <w:trPr>
          <w:trHeight w:val="525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</w:tbl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63"/>
        <w:gridCol w:w="1492"/>
        <w:gridCol w:w="24"/>
        <w:gridCol w:w="20"/>
        <w:gridCol w:w="2795"/>
      </w:tblGrid>
      <w:tr>
        <w:trPr>
          <w:trHeight w:val="29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29 серпня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1B11"/>
                <w:lang w:val="ru-RU"/>
              </w:rPr>
              <w:t xml:space="preserve">30 серпня 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 серпня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рада із заступником  голови, керівником апарату райдержадміністрації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голови райдержадміністраці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. Усов –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голова райдержадміністрації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. Лизлова</w:t>
            </w:r>
          </w:p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бінет заступника голови райдержадміністраці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</w:t>
            </w: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. Лизлов –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заступник голови райдержадміністрації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Галузева нарада у керівника апарату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Т. Остропілець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Кабінет керівника апарату райдержадміністра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3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D1B11"/>
              </w:rPr>
              <w:t xml:space="preserve">Т. Остропілець </w:t>
            </w:r>
            <w:r>
              <w:rPr>
                <w:color w:val="1D1B11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>керівник апарату райдержадміністрації</w:t>
            </w:r>
          </w:p>
        </w:tc>
      </w:tr>
      <w:tr>
        <w:trPr>
          <w:trHeight w:val="31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Засідання консультативно-дорадчих органів, діючих при райдержадміністрації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йдержадміністраці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гідно з затвердженими планами робо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Голова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райдержадміністрації, заступник голови райдержадміністрації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ерівник апарату  райдерж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13"/>
        <w:gridCol w:w="2839"/>
      </w:tblGrid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Райдержадміністраці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Щоде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О. Чуйкова  –</w:t>
            </w:r>
            <w:r>
              <w:rPr>
                <w:color w:val="1D1B11"/>
              </w:rPr>
              <w:t xml:space="preserve">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відувач сектору з питань організаційної, інформаційної діяльності та захисту персональних даних  апарату  райдержадміністрації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417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 публічною  Інформацією</w:t>
            </w:r>
          </w:p>
          <w:p>
            <w:pPr>
              <w:pStyle w:val="Normal"/>
              <w:jc w:val="both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йдерж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ротягом місяц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Сундарєва І.В. –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відувач сектору управління персоналом апарату райдержадміністр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Засідання місцевої комісії з питань техногенно-екологічної безпеки і надзвичайних ситуацій Дергачівського району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йдерж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тягом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Н. Бондаренко –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начальник відділу містобудування, архітектури, цивільного захисту, оборонної роботи та взаємодії з правоохоронними органами  райдержадміністрації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яткові заходи до Днів с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ільські, селищні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ідповідно до планів роботи сільських, селищни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д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районної державної адміністрації                                         Таміла  ОСТРОПІЛЕЦЬ</w:t>
      </w:r>
    </w:p>
    <w:p>
      <w:pPr>
        <w:pStyle w:val="Normal"/>
        <w:ind w:left="-851" w:firstLine="567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851" w:firstLine="567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851" w:firstLine="567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color w:val="1D1B11"/>
          <w:sz w:val="22"/>
          <w:szCs w:val="22"/>
          <w:lang w:val="ru-RU"/>
        </w:rPr>
        <w:t xml:space="preserve">Олена Чуйкова </w:t>
      </w:r>
      <w:r>
        <w:rPr>
          <w:color w:val="1D1B11"/>
          <w:sz w:val="22"/>
          <w:szCs w:val="22"/>
        </w:rPr>
        <w:t>3</w:t>
      </w:r>
      <w:r>
        <w:rPr>
          <w:color w:val="1D1B11"/>
          <w:sz w:val="22"/>
          <w:szCs w:val="22"/>
          <w:lang w:val="ru-RU"/>
        </w:rPr>
        <w:t xml:space="preserve"> </w:t>
      </w:r>
      <w:r>
        <w:rPr>
          <w:color w:val="1D1B11"/>
          <w:sz w:val="22"/>
          <w:szCs w:val="22"/>
        </w:rPr>
        <w:t>02</w:t>
      </w:r>
      <w:r>
        <w:rPr>
          <w:color w:val="1D1B11"/>
          <w:sz w:val="22"/>
          <w:szCs w:val="22"/>
          <w:lang w:val="ru-RU"/>
        </w:rPr>
        <w:t xml:space="preserve"> </w:t>
      </w:r>
      <w:r>
        <w:rPr>
          <w:color w:val="1D1B11"/>
          <w:sz w:val="22"/>
          <w:szCs w:val="22"/>
        </w:rPr>
        <w:t>68</w:t>
      </w:r>
    </w:p>
    <w:p>
      <w:pPr>
        <w:pStyle w:val="Normal"/>
        <w:tabs>
          <w:tab w:val="clear" w:pos="708"/>
          <w:tab w:val="left" w:pos="-993" w:leader="none"/>
        </w:tabs>
        <w:ind w:hanging="993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cgdw">
    <w:name w:val="lcgd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lovamova.com/index.php?page=142&amp;calendar=professional&amp;holiday=177&amp;year=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8:00Z</dcterms:created>
  <dc:creator>Elena Chuykova</dc:creator>
  <dc:description/>
  <dc:language>en-US</dc:language>
  <cp:lastModifiedBy>Sveta</cp:lastModifiedBy>
  <cp:lastPrinted>2020-07-20T13:56:00Z</cp:lastPrinted>
  <dcterms:modified xsi:type="dcterms:W3CDTF">2020-07-20T13:28:00Z</dcterms:modified>
  <cp:revision>2</cp:revision>
  <dc:subject/>
  <dc:title/>
</cp:coreProperties>
</file>